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2"/>
      </w:tblGrid>
      <w:tr>
        <w:trPr>
          <w:trHeight w:val="972" w:hRule="atLeast"/>
        </w:trPr>
        <w:tc>
          <w:tcPr>
            <w:tcW w:w="7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81" w:leader="none"/>
                <w:tab w:val="left" w:pos="908" w:leader="none"/>
              </w:tabs>
              <w:autoSpaceDE w:val="false"/>
              <w:snapToGrid w:val="false"/>
              <w:spacing w:lineRule="auto" w:line="360" w:before="40" w:after="0"/>
              <w:ind w:left="22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ał II  </w:t>
              <w:br/>
              <w:t>OPIS PRZEDMIOTU ZAMÓWIENIA I TERMIN WYKONANIA</w:t>
            </w:r>
          </w:p>
        </w:tc>
      </w:tr>
    </w:tbl>
    <w:p>
      <w:pPr>
        <w:pStyle w:val="Tekstpodstawowy22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EDMIOT ZAMÓWIENIA</w:t>
      </w:r>
    </w:p>
    <w:p>
      <w:pPr>
        <w:pStyle w:val="Tekstpodstawowy22"/>
        <w:spacing w:before="40" w:after="0"/>
        <w:ind w:left="29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. Przedmiotem zamówienia jest 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Dostawa odczynników wraz z dzierżawą aparatu wykrywającego geny odporności na Rifampicynę i Izoniazyd u M. Tuberculosis  metodą PCR w plwocinie i innych materiałach uzyskanych od pacj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29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pólny słownik  zamówień ( CPV) 33.69.65.00-0  </w:t>
      </w:r>
      <w:r>
        <w:rPr>
          <w:rFonts w:cs="Times New Roman" w:ascii="Times New Roman" w:hAnsi="Times New Roman"/>
          <w:sz w:val="24"/>
          <w:szCs w:val="24"/>
          <w:lang w:eastAsia="pl-PL"/>
        </w:rPr>
        <w:t>Odczynniki laboratoryj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Realizacja zamówienia ma na celu: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kcesywne dostawy odczynników .do Laboratorium Mikrobiologiczneg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MCLChP i G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Otwock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ul.  Narutowicza 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pis przedmiotu zamówienia został szczegółowo określony w załączniku nr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Przedmiot zamówienia obejmuje dostawę i instalację aparatu wraz z przeszkoleniem pracowników zakresie obsługi sprzętu oraz doradztwo aplikacyjne, zapewnienie bezpłatnego serwisu gwarancyjnego i przeglądów zgodnie z zaleceniami oraz dostawę odczynników , która będzie realizowana sukcesywnie wg  zapotrzebowania Zamawiającego w okresie </w:t>
      </w:r>
      <w:r>
        <w:rPr>
          <w:rFonts w:cs="Times New Roman" w:ascii="Times New Roman" w:hAnsi="Times New Roman"/>
          <w:color w:val="FF0066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miesięcy od momentu udzielenia zamówienia . </w:t>
      </w:r>
    </w:p>
    <w:p>
      <w:pPr>
        <w:pStyle w:val="TextBody"/>
        <w:tabs>
          <w:tab w:val="clear" w:pos="709"/>
          <w:tab w:val="left" w:pos="1136" w:leader="none"/>
          <w:tab w:val="center" w:pos="5388" w:leader="none"/>
          <w:tab w:val="right" w:pos="992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ARAMETRÓW  DOTYCZĄCYCH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ostawa odczynników wraz z dzierżawą aparatu wykrywającego geny odporności na Rifampicynę i Izoniazyd u M. Tuberculosis  metodą PCR w plwocinie i innych materiałach uzyskanych od pacj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rPr/>
      </w:pPr>
      <w:r>
        <w:rPr/>
        <w:t>1. Wszystkie odczynniki niezbędne do wykonania badania (startery, sondy detekcyjne, inne odczynniki) w zestawie testowym</w:t>
      </w:r>
    </w:p>
    <w:p>
      <w:pPr>
        <w:pStyle w:val="Normal"/>
        <w:rPr/>
      </w:pPr>
      <w:r>
        <w:rPr/>
        <w:t>2. Czas wykonania  oznaczenia do 5 godzin od przyjęcia materiału</w:t>
      </w:r>
    </w:p>
    <w:p>
      <w:pPr>
        <w:pStyle w:val="Normal"/>
        <w:rPr/>
      </w:pPr>
      <w:r>
        <w:rPr/>
        <w:t>3. Zestaw odczynników do analizy kwasów nukleinowych w postaci zintegrowanego testu</w:t>
      </w:r>
    </w:p>
    <w:p>
      <w:pPr>
        <w:pStyle w:val="Normal"/>
        <w:rPr/>
      </w:pPr>
      <w:r>
        <w:rPr/>
        <w:t>4. Odczynniki gotowe do użycia.</w:t>
      </w:r>
    </w:p>
    <w:p>
      <w:pPr>
        <w:pStyle w:val="Normal"/>
        <w:rPr/>
      </w:pPr>
      <w:r>
        <w:rPr/>
        <w:t xml:space="preserve">5. Aparat z możliwością ustawienia na stole laboratoryjnym waga do 120 - </w:t>
      </w:r>
      <w:r>
        <w:rPr>
          <w:color w:val="FF0066"/>
        </w:rPr>
        <w:t>125</w:t>
      </w:r>
      <w:r>
        <w:rPr/>
        <w:t xml:space="preserve"> kg</w:t>
      </w:r>
    </w:p>
    <w:p>
      <w:pPr>
        <w:pStyle w:val="Normal"/>
        <w:rPr/>
      </w:pPr>
      <w:r>
        <w:rPr/>
        <w:t>6. Możliwość jednoczesnego uruchomienia całości lub partii testów</w:t>
      </w:r>
    </w:p>
    <w:p>
      <w:pPr>
        <w:pStyle w:val="Normal"/>
        <w:rPr/>
      </w:pPr>
      <w:r>
        <w:rPr/>
        <w:t>7. Możliwość przeprowadzenia pojedyńczej , automatycznej reakcji PCR</w:t>
      </w:r>
    </w:p>
    <w:p>
      <w:pPr>
        <w:pStyle w:val="Normal"/>
        <w:rPr/>
      </w:pPr>
      <w:r>
        <w:rPr/>
        <w:t>8. Możliwość minimum 45 amplifikacji PCR w czsie rzeczywistym w jednej serii</w:t>
      </w:r>
    </w:p>
    <w:p>
      <w:pPr>
        <w:pStyle w:val="Normal"/>
        <w:rPr/>
      </w:pPr>
      <w:r>
        <w:rPr/>
        <w:t>9. Pojedyńcze miejsce do reakcji PCR z indywidualnie kontrolowaną temperaturą, system oparty na bazie kaset mikroprzepływowych.. System zabezpiecza automatycznie analizowaną próbkę przed zanieczyszczeniem.</w:t>
      </w:r>
    </w:p>
    <w:p>
      <w:pPr>
        <w:pStyle w:val="Normal"/>
        <w:rPr/>
      </w:pPr>
      <w:r>
        <w:rPr/>
        <w:t>10. Możliwość zatrzymania pracy systemu po etapie ekstrakcji kwasów nukleinowych i włożenia kolejnych próbek poddawanych etapowi ekstrakcji kwasów nukleinowych</w:t>
      </w:r>
    </w:p>
    <w:p>
      <w:pPr>
        <w:pStyle w:val="Normal"/>
        <w:rPr/>
      </w:pPr>
      <w:r>
        <w:rPr/>
        <w:t>11. System nie wymagający kalibracji przez użytk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12 Przechowywanie odczynników bez konieczności mro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ofert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dczynniki powinny posiadać termin ważności min. 1 rok od daty produkcji i pochodzić od jednego produc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dczynnik musi posiadać etykietę z nazwą, datą ważności i numerem ser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go zestawu odczynników dołączona jest  szczegółowa instrukcja wykonania oznaczenia, interpretacji wyników, i informację o czułości analitycznej i powtarzalnośc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strukcje w języku polsk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y zestaw zawiera: aparat wraz z zestawem komputerowym  z oprogramowaniem do analizatora, czytnikiem kodów kreskowych , oraz UPS 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tor nie starszy niż wyprodukowany w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omunikacji z L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chowywania i kopiowania wyników na nośniku US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y wynik wyświetla się na ekranie aparatu oraz w formie drukowan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bezpłatny serwis w okresie umowy dzierżawne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kcji serwisu od przyjęcia zgłoszenia do podjętej naprawy maksimum 48 godz </w:t>
      </w:r>
      <w:r>
        <w:rPr>
          <w:rFonts w:cs="Times New Roman" w:ascii="Times New Roman" w:hAnsi="Times New Roman"/>
          <w:color w:val="FF0066"/>
          <w:sz w:val="24"/>
          <w:szCs w:val="24"/>
          <w:shd w:fill="auto" w:val="clear"/>
        </w:rPr>
        <w:t>w dni roboc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bez możliwości naprawy producent zapewni zastępczy apar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 posiada obowiązujące certyfika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posiadają znak CE potwierdzony deklaracją zgodnoś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ja obsługi w języku polskim, dostarczona do laboratorium wraz z dostawą apara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personelu w zakresie obsługi aparatu , w siedzibie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dostarczenia i montażu aparatów 2 tygodnie od podpisania umow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dczynników w ciągu 5 dni roboczych od czasu otrzymania zamówienia przez firm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uczestnictwo w programie kontroli zewnątrz laboratoryjnej. Uczestnictwo zapewnia certyfikaty z kontroli oraz możliwość anonimowego porównania online własnych wyników z innymi uczestnikami program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umowy strony dopuszczają zmiany asortymentowe oraz ilości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równaniu do załączonej umowy z uwzględnieniem poniższych zastrzeżeń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trony dopuszczają  +/-20% różnice asortymentowe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będą wynikać z rozszerzenia działalności laboratorium lub możliwości unowocześnienia techniki badaw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nie przekroczona kwota ogóln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asortymentowe wymagają podpisania przez strony aneksu obejmującego nazwę produktu oraz jego cenę jednostk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parametry graniczne stanowią wymagania odcinające – nie spełnienie nawet jednego z ww. wymagań spowoduje odrzucenie oferty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osoby upoważnionej do    reprezentowania Wykonawcy  )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do SIWZ - Projekt umowy </w:t>
      </w:r>
    </w:p>
    <w:p>
      <w:pPr>
        <w:pStyle w:val="NormalnyWeb"/>
        <w:spacing w:before="27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78" w:after="0"/>
        <w:ind w:left="72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MOWA NR      /23 / PN/ 201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P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P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każdorazowego uzgadniania z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terminu i godziny dostawy.</w:t>
      </w:r>
    </w:p>
    <w:p>
      <w:pPr>
        <w:pStyle w:val="P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dostawy i instalacji aparatu – max </w:t>
      </w:r>
      <w:r>
        <w:rPr>
          <w:rFonts w:cs="Times New Roman" w:ascii="Times New Roman" w:hAnsi="Times New Roman"/>
          <w:color w:val="FF0066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od momentu udzielenia zamówienia </w:t>
      </w:r>
    </w:p>
    <w:p>
      <w:pPr>
        <w:pStyle w:val="P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dostawy odczynników  - ……….( zgodnie ze złożoną ofertą ) dni od daty złożenia pisemnego zamówienia .</w:t>
      </w:r>
    </w:p>
    <w:p>
      <w:pPr>
        <w:pStyle w:val="P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5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e środki muszą posiadać minimum </w:t>
      </w:r>
      <w:r>
        <w:rPr>
          <w:rFonts w:cs="Times New Roman" w:ascii="Times New Roman" w:hAnsi="Times New Roman"/>
          <w:color w:val="FF0066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iesięczny termin ważności licząc od daty </w:t>
      </w:r>
      <w:r>
        <w:rPr>
          <w:rFonts w:cs="Times New Roman" w:ascii="Times New Roman" w:hAnsi="Times New Roman"/>
          <w:color w:val="FF0066"/>
          <w:sz w:val="24"/>
          <w:szCs w:val="24"/>
        </w:rPr>
        <w:t>produkcji 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227" w:right="0" w:hanging="22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autoSpaceDE w:val="false"/>
      <w:spacing w:before="120" w:after="1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8:43Z</dcterms:created>
  <dc:creator>Hanna Cichecka</dc:creator>
  <dc:description/>
  <dc:language>en-US</dc:language>
  <cp:lastModifiedBy/>
  <cp:revision>0</cp:revision>
  <dc:subject/>
  <dc:title/>
</cp:coreProperties>
</file>