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5380" cy="695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23 PN .3.2019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  <w:t>Otwock, dn. 15.10.2019r.</w:t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Dotyczy przetargu nieograniczonego na dostawę odczynników wraz z dzierżawą aparatu wykrywającego geny odporności na Rifampicynę i Izoniazyd u M. Tuberculosis metodą PCR w plwocinie i innych materiałach uzyskanych od pacjenta; Nr sprawy: 23/PN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d Wykonawców wpłynęły następujące zapytania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Arial" w:hAnsi="Arial" w:cs="Arial"/>
          <w:bCs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otyczy Rozdziału II pkt. I.4 SIWZ: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Cs/>
          <w:color w:val="000000"/>
          <w:sz w:val="22"/>
          <w:lang w:val="pl-PL"/>
        </w:rPr>
        <w:t>Zwracamy się z prośbą o sprostowanie omyłki polegającej na określeniu terminu wykonania zamówienia w Rozdziale II pkt. I.4 SIWZ na 24 miesiące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color w:val="auto"/>
          <w:sz w:val="22"/>
          <w:u w:val="single"/>
          <w:lang w:val="pl-PL"/>
        </w:rPr>
        <w:t xml:space="preserve">Odpowiedź Zamawiającego :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u w:val="single"/>
          <w:lang w:val="pl-PL"/>
        </w:rPr>
        <w:t>Z</w:t>
      </w: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amawiający informuje o </w:t>
      </w:r>
      <w:r>
        <w:rPr>
          <w:rFonts w:cs="Arial" w:ascii="Arial" w:hAnsi="Arial"/>
          <w:b/>
          <w:bCs/>
          <w:color w:val="000000"/>
          <w:sz w:val="22"/>
          <w:u w:val="single"/>
          <w:lang w:val="pl-PL"/>
        </w:rPr>
        <w:t xml:space="preserve">o sprostowanie omyłki polegającej na określeniu terminu wykonania zamówienia w Rozdziale II pkt. I.4 SIWZ na 24 miesiące – winno być 36 m-cy </w:t>
      </w: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>i dokona stosownych modyfikacji w SIWZ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color w:val="auto"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Arial" w:hAnsi="Arial" w:cs="Arial"/>
          <w:bCs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otyczy Rozdziału II pkt. III.1 SIWZ; pkt. 1 wymagań ofertowych (Zał. nr 2 do SIWZ) oraz §5 Projektu umowy: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Cs/>
          <w:color w:val="000000"/>
          <w:sz w:val="22"/>
          <w:lang w:val="pl-PL"/>
        </w:rPr>
        <w:t>Zwracamy się z prośbą o informację w jaki sposób jest liczony termin ważności odczynników: od daty produkcji (pkt. 1 wymagań ofertowych - Zał. nr 2 do SIWZ) czy od daty dostawy (§5 Projektu umowy)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color w:val="auto"/>
          <w:sz w:val="22"/>
          <w:u w:val="single"/>
          <w:lang w:val="pl-PL"/>
        </w:rPr>
        <w:t xml:space="preserve">Odpowiedź Zamawiającego :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color w:val="auto"/>
          <w:sz w:val="22"/>
          <w:u w:val="single"/>
          <w:lang w:val="pl-PL"/>
        </w:rPr>
        <w:t xml:space="preserve">Zamawiający informuje, iż  </w:t>
      </w:r>
      <w:r>
        <w:rPr>
          <w:rFonts w:cs="Arial" w:ascii="Arial" w:hAnsi="Arial"/>
          <w:b/>
          <w:bCs/>
          <w:color w:val="000000"/>
          <w:sz w:val="22"/>
          <w:u w:val="single"/>
          <w:lang w:val="pl-PL"/>
        </w:rPr>
        <w:t xml:space="preserve">termin ważności odczynników liczony będzie od daty produkcji jak podano w pkt. 1 wymagań ofertowych - Zał. nr 2 do SIWZ. </w:t>
      </w: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i dokona stosownych modyfikacji w Projekcie umowy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color w:val="auto"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Arial" w:hAnsi="Arial" w:cs="Arial"/>
          <w:bCs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otyczy Rozdziału II pkt. III.1 SIWZ; pkt. 1 wymagań ofertowych (Zał. nr 2 do SIWZ) oraz §5 Projektu umowy: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Cs/>
          <w:color w:val="000000"/>
          <w:sz w:val="22"/>
          <w:lang w:val="pl-PL"/>
        </w:rPr>
        <w:t xml:space="preserve">Czy Zamawiający zgodzi się na skrócenie terminu ważności odczynników do 5 miesięcy?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color w:val="auto"/>
          <w:sz w:val="22"/>
          <w:u w:val="single"/>
          <w:lang w:val="pl-PL"/>
        </w:rPr>
        <w:t xml:space="preserve">Odpowiedź Zamawiającego :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color w:val="auto"/>
          <w:sz w:val="22"/>
          <w:u w:val="single"/>
          <w:lang w:val="pl-PL"/>
        </w:rPr>
        <w:t>Tak, Zamawiający wyraża zgoddę na propozycję Wykonawcy i dokona stosownych modyfikacji w SIWZ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color w:val="auto"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otyczy Rozdziału II pkt. III.2 SIWZ; pkt. 17 wymagań ofertowych (Zał. nr 2 do SIWZ) oraz §4 ust. 2 Projektu umowy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Cs/>
          <w:color w:val="000000"/>
          <w:sz w:val="22"/>
          <w:lang w:val="pl-PL"/>
        </w:rPr>
        <w:t>Zwracamy się z prośbą o informację jaki jest właściwy termin dostarczenia i montażu aparatu: 14 dni (Rozdział II pkt. III.2 SIWZ; pkt. 17 wymagań ofertowych - Zał. nr 2 do SIWZ) czy 30 dni (§4 ust. 2 Projektu umowy) od podpisania umowy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Odpowiedź Zamawiającego :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u w:val="single"/>
          <w:lang w:val="pl-PL"/>
        </w:rPr>
        <w:t>Z</w:t>
      </w: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amawiający informuje o </w:t>
      </w:r>
      <w:r>
        <w:rPr>
          <w:rFonts w:cs="Arial" w:ascii="Arial" w:hAnsi="Arial"/>
          <w:b/>
          <w:bCs/>
          <w:color w:val="000000"/>
          <w:sz w:val="22"/>
          <w:u w:val="single"/>
          <w:lang w:val="pl-PL"/>
        </w:rPr>
        <w:t>o sprostowanie omyłki : winno być-  termin dostarczenia i montażu aparatu: 14 dni jak w Rozdziale II pkt. III.2 SIWZ; pkt. 17 wymagań ofertowych - Zał. nr 2 do SIWZ-</w:t>
      </w: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i dokona stosownych modyfikacji w Projekcie umowy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otyczy pkt. 11 wymagań ofertowych (Zał. nr 2 do SIWZ)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Cs/>
          <w:color w:val="000000"/>
          <w:sz w:val="22"/>
          <w:lang w:val="pl-PL"/>
        </w:rPr>
        <w:t>Zwracamy się z prośbą o wyrażenie zgody na rozpatrywanie czasu reakcji serwisu w dni robocze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Odpowiedź Zamawiającego :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>Tak, Zamawiający wyraża zgodę na propozycje Wikonawcy i dokona stosownych modyfikacji w SIWZ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right="0" w:hanging="360"/>
        <w:jc w:val="both"/>
        <w:rPr>
          <w:rFonts w:ascii="Arial" w:hAnsi="Arial" w:cs="Arial"/>
          <w:bCs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otyczy pkt. 5 wymagań (Zał. nr 2 do SIWZ)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Cs/>
          <w:color w:val="000000"/>
          <w:sz w:val="22"/>
          <w:lang w:val="pl-PL"/>
        </w:rPr>
        <w:t>Czy Zamawiający dopuści aparat o wadze 125kg?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Odpowiedź Zamawiającego :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>Tak, Zamawiający dopuszcza propozycję Wykonawcy 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bCs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otyczy „Dostawa odczynników wraz z dzierżawą aparatu wykrywającego geny odporności na Rifampicynę i Izoniazyd u M. Tuberculosis  metodą PCR w plwocinie i innych materiałach uzyskanych od pacjenta”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Cs/>
          <w:color w:val="000000"/>
          <w:sz w:val="22"/>
          <w:lang w:val="pl-PL"/>
        </w:rPr>
        <w:t>Czy Zamawiający uzna za zgodne z opisem zaoferowanie metody PCR do bezpośredniego wykrywania DNA Mycobacterium tuberculosis complex (MTBC) w próbkach plwociny surowej lub zagęszczonych osadach plwociny przygotowanych z próbek plwociny indukowanej lub odkrztuszanej?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Odpowiedź Zamawiającego :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>Tak, Zamawiający dopuszcza propozycję Wykonawcy 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bCs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otyczy poz. 1 i 2 Załącznika nr 2A do SIWZ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bCs/>
          <w:color w:val="auto"/>
          <w:sz w:val="22"/>
          <w:u w:val="single"/>
          <w:lang w:val="pl-PL"/>
        </w:rPr>
      </w:pPr>
      <w:r>
        <w:rPr>
          <w:rFonts w:cs="Arial" w:ascii="Arial" w:hAnsi="Arial"/>
          <w:bCs/>
          <w:color w:val="000000"/>
          <w:sz w:val="22"/>
          <w:lang w:val="pl-PL"/>
        </w:rPr>
        <w:t>Czy Zamawiający w tabeli asortymentowo - cenowej w załączniku nr 2A w celu ułatwienia wyceny pojedynczego testu pozwoli na połączenie punków 1 i 2 ze względu na obecność obu wymienionych elementów diagnostycznych w 1 teście?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u w:val="single"/>
          <w:lang w:val="pl-PL"/>
        </w:rPr>
        <w:t xml:space="preserve">Odpowiedź Zamawiającego :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pl-PL"/>
        </w:rPr>
        <w:t>Tak, Zamawiający dopuszcza propozycję Wykonawcy 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4"/>
          <w:u w:val="single"/>
          <w:lang w:val="pl-PL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4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4"/>
          <w:u w:val="none"/>
          <w:lang w:val="pl-PL"/>
        </w:rPr>
        <w:t>W związku z szeregiem modyfikacji  Zamawiający przedłuża termin składania ofert o 3 dni, tj do dnia 18.10.2019r do godz. 10:30. Otwarcie ofert nastąpi 18.10.2019r o godz. 11:00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4"/>
          <w:u w:val="none"/>
          <w:lang w:val="pl-PL"/>
        </w:rPr>
        <w:t>Pozostałe warunki nie ulegają zmianie .</w:t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278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 wiadomości : strona internetowa Zamawiająceg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5:31Z</dcterms:created>
  <dc:creator>Hanna Cichecka</dc:creator>
  <dc:description/>
  <dc:language>en-US</dc:language>
  <cp:lastModifiedBy/>
  <cp:lastPrinted>2019-10-15T10:00:00Z</cp:lastPrinted>
  <cp:revision>0</cp:revision>
  <dc:subject/>
  <dc:title/>
</cp:coreProperties>
</file>