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28 PN .2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>Otwock, dn. 18.10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</w:rPr>
        <w:t>dot. zapytania ofertowego na dostawę środków do zachowania czystości oraz bhp – Znak sprawy: A/ZP.26.28 ZO.1.2019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  <w:bookmarkStart w:id="1" w:name="_GoBack1"/>
      <w:bookmarkStart w:id="2" w:name="_GoBack1"/>
      <w:bookmarkEnd w:id="2"/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pisem w opisie przedmiotu zamówienia Pakiet I poz. 1, 2 , 3 oraz  5,  „Spełnia wymagania detergentu przeznaczonego do użycia w otoczeniu dzieci” prosimy o wyjaśnienie czy w celu potwierdzenia powyższego wymogu Zamawiający wymaga załączenia do oferty pozytywnej opinii Centrum Zdrowia Dziecka lub niezależnej instytucji równoważnej?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</w:rPr>
        <w:t xml:space="preserve">W związku </w:t>
      </w:r>
      <w:bookmarkStart w:id="3" w:name="_Hlk22199648"/>
      <w:r>
        <w:rPr>
          <w:rFonts w:cs="Arial Narrow" w:ascii="Arial Narrow" w:hAnsi="Arial Narrow"/>
        </w:rPr>
        <w:t>z zapisem w Pakiet I poz. 10 oraz zapisem pod Pakietem I prosimy o wyjaś</w:t>
      </w:r>
      <w:bookmarkEnd w:id="3"/>
      <w:r>
        <w:rPr>
          <w:rFonts w:cs="Arial Narrow" w:ascii="Arial Narrow" w:hAnsi="Arial Narrow"/>
        </w:rPr>
        <w:t>nienie czy Zamawiający  wymaga wyceny 5 sztuk systemów dozujący umożliwiających podłączenie jednocześnie 4 różnych środków chemicznych  (Pakiet I poz. 10) oraz przekazania nieodpłatnie</w:t>
        <w:br/>
        <w:t xml:space="preserve"> w użyczenie na czas trwania umowy kolejnych 5 sztuk  systemów dozujących  umożliwiających podłączenie jednocześnie 4 różnych środków chemicznych?</w:t>
      </w:r>
    </w:p>
    <w:p>
      <w:pPr>
        <w:pStyle w:val="Normal"/>
        <w:spacing w:before="278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Odpowiedź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. Zamawiający wymaga załączenia pozytywnej opinii CZD lub niezależnej instytucji równoważnej,  na potwierdzenia - ,, Spełnienia wymagania detergentu przeznaczonego do użycia w otoczeniu dzieci 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 Zamawiający wymaga wyceny 5 szt. systemów dozujących umożliwiających podłączenie jednocześnie 4 różnych środków chemicznych oraz dopuszcza przekazanie 5 systemów dozujących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t>umożliwiających podłączenie jednocześnie 4 różnych środków chemicz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31Z</dcterms:created>
  <dc:creator>Hanna Cichecka</dc:creator>
  <dc:description/>
  <dc:language>en-US</dc:language>
  <cp:lastModifiedBy/>
  <cp:lastPrinted>2019-10-18T12:30:00Z</cp:lastPrinted>
  <cp:revision>0</cp:revision>
  <dc:subject/>
  <dc:title/>
</cp:coreProperties>
</file>