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auto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4110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auto"/>
            <w:sz w:val="20"/>
            <w:szCs w:val="20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color w:val="auto"/>
          <w:sz w:val="20"/>
          <w:szCs w:val="20"/>
        </w:rPr>
        <w:t>tal.pl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/ ZP.26.29 PN .3.2019   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auto"/>
          <w:sz w:val="20"/>
          <w:szCs w:val="20"/>
        </w:rPr>
        <w:tab/>
        <w:tab/>
        <w:t xml:space="preserve">                                                                             </w:t>
        <w:tab/>
        <w:t>Otwock, dn. 28.10.2019r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sz w:val="20"/>
          <w:szCs w:val="20"/>
        </w:rPr>
        <w:t>dot. zapytania ofertowego na dostawę Drobnego sprzętu laboratoryjnego i materiałów do diagnostyki laboratoryjnej– Znak sprawy: A/ZP.26.29 ZO.1.2019</w:t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Od Wykonawców wpłynęły następujące zapytania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yczy przedmiotu zamówi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Pakiet I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. poz. 15 Czy Zamawiajacy zgodzi sie na probówki z korkiem czerwonym lub białym, gdyż tylko firma Medlab-Products produkuje probówki do wykrzepiania z PP z korkiem żółtym, co ogranicza konkurencję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Nie, Zamwiający nie wyraża zgody na propozycję Wykonawcy 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. poz. 15 Czy w przypadku braku zgody Zamawiający zgodzi się na wydzielenie pozycji do innego pakietu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Nie, Zamwiający nie wyraża zgody na propozycję Wykonawcy 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. poz. 17 Czy Zamawiajacy zgodzi sie na wacik z wiskozy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propozycję Wykonawcy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. poz. 18 Czy Zamawiajacy zgodzi sie na op=100 szt.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propozycję Wykonawcy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. poz. 28 Czy Zamawiajacy zgodzi sie na ezy pak. po 20 szt.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propozycję Wykonawcy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. poz. 29 Czy Zamawiajacy zgodzi sie na ezy pak. po 20 szt.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propozycję Wykonawcy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. poz. 30 Czy Zamawiajacy zgodzi sie na korek granatowy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Nie, Zamwiający nie wyraża zgody na propozycję Wykonawcy 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. poz. 32 Czy Zamawiajacy zgodzi sie na opakowanie po 400 szt.? Tylko firma Medlab-Products oferuje tak spakowane probówki sterylne, co ogranicza konkurencj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Nie, Zamwiający nie wyraża zgody na propozycję Wykonawcy 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. poz. 33 Czy Zamawiajacy zgodzi się na probówki 11,5x55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Tak, Zamwiający wyraża zgodę na propozycję Wykonawcy 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Nie, Zamwiający nie wyraża zgody na propozycję Wykonawcy 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. poz. 38 Czy Zamawiajacy zgodzi sie na probówki bez zamknięcia CLICK-CLACK? Zapis o ww. zamknięciu ogranicza konkurencję, gdyż tylko firma Medlab-Products zamknięcie zdefiniowane tą nazw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Nie, Zamwiający nie wyraża zgody na propozycję Wykonawcy 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. poz. 41 Czy Zamawiajacy zgodzi sie na probówki bez zamknięcia CLICK-CLACK? Zapis o ww. zamknięciu ogranicza konkurencję, gdyż tylko firma Medlab-Products zamknięcie zdefiniowane tą nazw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Nie, Zamwiający nie wyraża zgody na propozycję Wykonawcy 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. poz. 43 Czy Zamawiajacy zgodzi sie na spakowanie po 50 szt. z odpowiednim przeliczeniem ilości oferowanych opakowań? Mniejsze opakowanie nie ogranicza, a wręcz daje możliwość składania zamówień na ilość mniejszą, bardziej dopasowaną do aktualnej potrzeby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Tak, Zamwiający  wyraża zgodę na propozycję Wykonawcy 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Pakiet  1poz.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7 - Czy  Zamawiający dopuści  opakowanie metalowe 5l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Nie, Zamwiający nie wyraża zgody na propozycję Wykonawcy 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8 - Czy Zamawiający dopuści  opakowanie plastikowe 20 l z kranem dozującym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Nie, Zamwiający nie wyraża zgody na propozycję Wykonawcy 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10 - Czy Zamawiający dopuści  opakowanie 10 kg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propozycję Wykonawcy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13 - Czy Zamawiający dopuści  kasetki z otworami 1x5 mm w opakowaniu 500 sztuk z podajnikiem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Nie, Zamwiający nie wyraża zgody na propozycję Wykonawcy 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14 - Czy Zamawiający dopuści  opakowanie 1000 szt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propozycję Wykonawcy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15 - Czy Zamawiający dopuści  torebki w opakowaniach 500 sz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propozycję Wykonawcy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18 - Czy Zamawiający dopuści  opakowania 500 szt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propozycję Wykonawcy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19 - Czy Zamawiający dopuści  opakowanie 150 ml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Tak, Zamwiający wyraża zgodę na propozycję Wykonawcy .pod warunkiem,że zamawiana ilość  zostanie odpowiednio przeliczona.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Czy Zamawiający dopuści do podawania cen jednostkowych za 1 szt. wyrobów z dokładnością do trzech lub czterech miejsc po przecinku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Zgodnie z orzecznictwem Zespołu Arbitrów (Orzecznictwo Zespołu Arbitrów - sygn. akt UZP/ZO/0-2546/06) „dopuszcza się podawanie cen z dokładnością do trzech, a nawet 4 m-c po przecinku, dla wyrobów masowych, wówczas, cena jednostkowa jest elementem kalkulacyjnym ceny wynikowej, a nie ceną transakcyjną (nie ma, bowiem możliwości zakupienia jednej sztuki ezy, końcówki czy szkiełka)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propozycję Wykonawcy 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yczy Pakietu 2  pozycji  17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Czy Zamawiający dopuści sterylne wymazówki z patykiem plastikowym z wacikiem z wiskozy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propozycję Wykonawcy 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yczy Pakietu 2  pozycji  18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Czy Zamawiający dopuści sterylne wymazówki z pakowane po 100 sztuk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propozycję Wykonawcy 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yczy Pakietu 2  pozycji  20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Czy Zamawiający dopuści wymazówki  pakowane  po 100 sztuk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propozycję Wykonawcy 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yczy Pakietu 2  pozycji  26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1. Czy Zamawiający wymaga wymazówki    o śr. 2,5 i wacikiem bawełnianym o śr. 5mm?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1. Jeżeli nie to czy Zamawiający dopuści  wymazówki   z wacikiem bawełnianym o śr&lt;3mm?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2. Czy Zamawiający dopuści wymazówki o dł. 150-155mm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Nie, Zamwiający nie wyraża zgody na propozycję Wykonawcy .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yczy Pakietu 2  pozycji  28, 29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Czy Zamawiający wyrazi zgodę na zaoferowanie ez pakowanych po 20 sztuk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propozycję Wykonawcy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yczy Pakietu 2  pozycji  32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Czy Zamawiający dopuści probówki   pakowane  po 1 sztuce i zbiorczo po 100 sztuk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Nie, Zamwiający nie wyraża zgody na propozycję Wykonawcy .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yczy Pakietu 2  pozycji  33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Czy Zamawiający wyrazi zgodę na osobna wycenę probówek i korków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propozycję Wykonawcy .pod warunkiem, że probówki będą zakorkowane 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yczy Pakietu 2  pozycji  45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Czy Zamawiający wyrazi zgodę na zaoferowanie dozatorów wraz z adapterem pasującym do zaoferowanych butelek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propozycję Wykonawcy .</w:t>
      </w:r>
    </w:p>
    <w:p>
      <w:pPr>
        <w:pStyle w:val="NoSpacing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yczy Pakietu 2  pozycji  46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Czy Zamawiający wyrazi zgodę na zaoferowanie butelek o pojemności 1000ml lub 2500ml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 zaoferowanie butelek o pojemności 2500ml 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Dotyczy Pakietu 2 pozycji 3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Czy Zamawiający dopuści pipetki Pasteura o długości</w:t>
      </w:r>
      <w:bookmarkStart w:id="1" w:name="_GoBack1"/>
      <w:bookmarkEnd w:id="1"/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15,5cm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wiający wyraża zgodę na propozycję Wykonawcy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Tekstwstpniesformatowan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PAKIET  I   POZ 14 - Czy Zamawiający oczekuje kasetek standardowych z otworami 2x2mm  z użebrowaniem zapewniającym odpowiednią sztywność kasetki?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Tak, Zamawiający oczekuje kasetek standardowych z otworami 2x2 mm  i nie wymaga lecz dopuszcza  kasetki z użebrowaniem zapewniającym odpowiednią sztywność kasetki </w:t>
      </w:r>
    </w:p>
    <w:p>
      <w:pPr>
        <w:pStyle w:val="Tekstwstpniesformatowany"/>
        <w:spacing w:before="0" w:after="283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PAKIET  I   POZ 18 - Czy Zamawiajmy oczekuje gąbek w kolorze niebieskim o grubości 2mm pakowanych po 500szt.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Tak, Zamawiający oczekuje gąbek w kolorze niebieskim o grubości 2mm pakowanych po 500sz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Pytanie nr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PAKIET  I, poz.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Czy Zamawiający dopuści kasetki histopatologiczne z przykrywką z otworkami o wym. 1,6x1,6 mm lub 1x5 mm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Nie, Zamwiający nie wyraża zgody na propozycję Wykonawcy 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Pytanie nr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PAKIET  II,  poz.7-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Prosimy o wydzielenie pozycji 7, 8, 9, 10, 11 do osobnego pakietu na szkiełka mikroskopowe, co umożliwi złożenie ofert większej liczbie wykonawców.</w:t>
      </w:r>
      <w:bookmarkStart w:id="2" w:name="_GoBack2"/>
      <w:bookmarkEnd w:id="2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 xml:space="preserve">Nie, Zamwiający nie wyraża zgody na propozycję Wykonawcy 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Jednocześnie Zamawiający przedłuża termin składania ofert do 04.11.2019r do godz. 14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Pozostałe warunki nie ulegają zmianie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Do wiadomości :strona internetowa Zamawiającego : </w:t>
      </w:r>
      <w:hyperlink r:id="rId4">
        <w:r>
          <w:rPr>
            <w:rStyle w:val="InternetLink"/>
            <w:rFonts w:cs="Times New Roman" w:ascii="Times New Roman" w:hAnsi="Times New Roman"/>
            <w:b/>
            <w:color w:val="auto"/>
            <w:sz w:val="20"/>
            <w:szCs w:val="20"/>
          </w:rPr>
          <w:t>www.otwock-szpital.pl</w:t>
        </w:r>
      </w:hyperlink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9:56Z</dcterms:created>
  <dc:creator>Hanna Cichecka</dc:creator>
  <dc:description/>
  <dc:language>en-US</dc:language>
  <cp:lastModifiedBy/>
  <cp:lastPrinted>2019-10-28T10:31:00Z</cp:lastPrinted>
  <cp:revision>0</cp:revision>
  <dc:subject/>
  <dc:title/>
</cp:coreProperties>
</file>