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/>
        <w:t>ARTYKUŁY BIUROWE</w:t>
      </w: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Załącznik nr 1 </w:t>
      </w:r>
    </w:p>
    <w:p>
      <w:pPr>
        <w:pStyle w:val="Heading7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FORMULARZ OFERTOWY – TABELE CENOWE </w:t>
      </w:r>
    </w:p>
    <w:p>
      <w:pPr>
        <w:pStyle w:val="Heading7"/>
        <w:rPr>
          <w:rFonts w:ascii="Arial" w:hAnsi="Arial" w:cs="Arial"/>
          <w:szCs w:val="20"/>
        </w:rPr>
      </w:pPr>
      <w:r>
        <w:rPr>
          <w:rFonts w:eastAsia="Times New Roman" w:cs="Times New Roman"/>
          <w:b/>
          <w:sz w:val="22"/>
          <w:szCs w:val="20"/>
        </w:rPr>
        <w:t xml:space="preserve">                                                                                   </w:t>
      </w:r>
    </w:p>
    <w:tbl>
      <w:tblPr>
        <w:tblW w:w="2750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837"/>
        <w:gridCol w:w="1277"/>
        <w:gridCol w:w="1545"/>
        <w:gridCol w:w="1292"/>
        <w:gridCol w:w="1114"/>
        <w:gridCol w:w="1128"/>
        <w:gridCol w:w="1679"/>
        <w:gridCol w:w="2465"/>
        <w:gridCol w:w="13600"/>
      </w:tblGrid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left="709" w:right="0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0"/>
              </w:rPr>
              <w:t>Opis przedmiotu zamówi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dnostka mia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24 miesią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u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net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brutto</w:t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ind w:left="709" w:right="0" w:hanging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l.4 + 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l.3 x 4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kol. 3x6</w:t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kserokopiarek i drukarek A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kserokopiarek i drukarek komputerowych A4 80g klasa B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drukarek komputerowych A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do wydruku recep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za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pier komputerowy 240 x12 1+2 – kopia kolor b/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Rolka do faksu Panasonic KX-FA 52 op.2sz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Etykiety samoprzylepne</w:t>
            </w:r>
          </w:p>
          <w:p>
            <w:pPr>
              <w:pStyle w:val="Normal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38x21,20   65/100/A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k z makulatury A 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k z makulatury A 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gregator A 4 /75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egregator A4/50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4 100 kart. – kratka-twarda opraw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96 kart. – kratka-twarda opraw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80 kart. – kratk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eszyt A 5 60 kart. – kratk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widz A 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wiązana kartonowa A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wiązana PCV A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czka kartonowa A4 z gumką - kolor</w:t>
            </w:r>
          </w:p>
          <w:p>
            <w:pPr>
              <w:pStyle w:val="Normal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szyt A4 PCV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koroszyt PCV A4 z otworami do segregator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biała samoklejąca B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biała C 6 a 1000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szara 370 x 450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szara 320 x 41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szara B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perta biała C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szara 190 x 250 </w:t>
            </w:r>
          </w:p>
          <w:p>
            <w:pPr>
              <w:pStyle w:val="Normal"/>
              <w:ind w:left="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Bloczek kostka 9x9 nie klejon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arteczki samoprzylepne 75 x 75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loczek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szulka do segregatora A 4 a 100 szt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bwoluta A4 z boczną klap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lej  biurowy w sztyfcie 15g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Korektor w taśmie 42 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Flamastry 4 kolor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akreślacze  4 kolor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ługopis typu „Zenith”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Cienkopis – różne   kolor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Marker  do pisania na szkle –końcówka okrągł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ługopis żelow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Ołówek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Dziurkacz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szywacz biurowy24/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Zszywki 24/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Rozszywacz biurowy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biurowe 28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7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pinacze krzyżowy 70m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Gumka ołówkow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49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Linijka 30 cm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emperówk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1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usz do pieczątek polimerowych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Cs w:val="20"/>
              </w:rPr>
              <w:t>52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i/>
              </w:rPr>
              <w:t>Taśma samoprzylepna przezroczysta</w:t>
            </w:r>
            <w:r>
              <w:rPr>
                <w:i/>
                <w:sz w:val="22"/>
                <w:szCs w:val="20"/>
              </w:rPr>
              <w:t xml:space="preserve">  19x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3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Nożyczki biurowe średni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4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udełko kartonowe na dokumenty-czasopism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t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 xml:space="preserve">Koperta CD z oknem  op.100 szt.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szCs w:val="20"/>
              </w:rPr>
              <w:t>56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ind w:left="45" w:right="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łyta CD.-R VERBATIM do nadruku op.50szt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4:43Z</dcterms:created>
  <dc:creator>Hanna Cichecka</dc:creator>
  <dc:description/>
  <dc:language>en-US</dc:language>
  <cp:lastModifiedBy/>
  <cp:lastPrinted>2019-11-12T10:48:00Z</cp:lastPrinted>
  <cp:revision>0</cp:revision>
  <dc:subject/>
  <dc:title/>
</cp:coreProperties>
</file>