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3475" cy="694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http://www.otwock-szpital.pl</w:t>
        </w:r>
      </w:hyperlink>
      <w:r>
        <w:rPr>
          <w:rFonts w:cs="Arial" w:ascii="Arial" w:hAnsi="Arial"/>
          <w:b/>
          <w:sz w:val="24"/>
          <w:szCs w:val="24"/>
        </w:rPr>
        <w:t xml:space="preserve">         e-mail:sekretariat.otw@otwock-szpi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tal.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/ ZP.26.32 PN .2.2019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</w:t>
        <w:tab/>
        <w:t xml:space="preserve">                                                   Otwock, dn. 18.11.2019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dot. zapytania ofertowego na dostawę artykułów biurowych – Znak sprawy: A/ZP.26.32 ZO.1.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ytanie 1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oszę o wyjaśnienie pozycji nr 39, marker do pisania na szkle-końcówka okrągła jaka grubość? Czy ma być grubość np. 1mm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dpowiedź Zamawiającego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mawiający doprecyzowuje grubość : min 1 mm max 1,5 m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zostałe warunki nie ulegają zmianie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Do wiadomości : strona internetowa Zamawiającego;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24"/>
            <w:szCs w:val="24"/>
          </w:rPr>
          <w:t>www.otwock-szpital.pl</w:t>
        </w:r>
      </w:hyperlink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8:14Z</dcterms:created>
  <dc:creator>Hanna Cichecka</dc:creator>
  <dc:description/>
  <dc:language>en-US</dc:language>
  <cp:lastModifiedBy/>
  <cp:lastPrinted>2019-11-18T09:53:00Z</cp:lastPrinted>
  <cp:revision>0</cp:revision>
  <dc:subject/>
  <dc:title/>
</cp:coreProperties>
</file>