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>A/ZP.26.24PN.5.2019                                                                         Otwock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, 06 grudnia 2019 r.</w:t>
      </w:r>
    </w:p>
    <w:p>
      <w:pPr>
        <w:pStyle w:val="Normal"/>
        <w:spacing w:before="0" w:after="600"/>
        <w:jc w:val="right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0" w:after="600"/>
        <w:jc w:val="left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dotyczy: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 postępowania o udzielenie zamówienia publicznego pn. „Odczynniki do badań mikrobiologicznych wraz z dzierżawą aparatu do identyfikacji  i lekowrażliwości bakterii” </w:t>
      </w: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numer postępowania:24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>/PN/2019</w:t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złożoną przez Wykonawcę, tj. 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DIAG -MED Grażyna Konecka 02-238 Warszawa ul. Modularna 11A b.H3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Oferta złożona przez w/w Wykonawcę uzyskała najwyższą liczbę punktów, tj. 100,00 pkt i została uznana za ofertę najkorzystniejszą na podstawie kryteriów oceny ofert określonym w treści SIWZ ( „Cena” – waga 60,00 %,i termin dostawy odczynników - 40% ) </w:t>
      </w:r>
    </w:p>
    <w:p>
      <w:pPr>
        <w:pStyle w:val="Normal"/>
        <w:spacing w:before="400" w:after="4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 Zamawiający przedstawia punktację przyznaną ofertom niepodlegającym odrzuceniu:</w:t>
      </w:r>
    </w:p>
    <w:tbl>
      <w:tblPr>
        <w:tblW w:w="1073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1"/>
        <w:gridCol w:w="2298"/>
        <w:gridCol w:w="1532"/>
        <w:gridCol w:w="1579"/>
        <w:gridCol w:w="1490"/>
      </w:tblGrid>
      <w:tr>
        <w:trPr/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Cena oferty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Termin dostawy odczynników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Suma pkt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DIAG-MED Grażyna Konecka </w:t>
            </w:r>
          </w:p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02-238 Warszawa   ul. Modularna 11A b.H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60 pkt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0 pkt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00 pkt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BECTON DICKINSON Polska sp. z o. o.</w:t>
            </w:r>
          </w:p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02-823 Warszawa ul. Osmańska 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4,5 pkt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0 pkt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84,5 pkt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 wybranym Wykonawca zostanie zawarta umowa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9:59Z</dcterms:created>
  <dc:creator>Hanna Cichecka</dc:creator>
  <dc:description/>
  <dc:language>en-US</dc:language>
  <cp:lastModifiedBy/>
  <cp:revision>0</cp:revision>
  <dc:subject/>
  <dc:title/>
</cp:coreProperties>
</file>