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s przedmiotu zamówienia -ścier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kiet 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7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6162"/>
        <w:gridCol w:w="753"/>
        <w:gridCol w:w="1478"/>
        <w:gridCol w:w="1073"/>
        <w:gridCol w:w="1004"/>
        <w:gridCol w:w="1311"/>
        <w:gridCol w:w="1282"/>
        <w:gridCol w:w="1131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Opis przedmiotu zamówien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J.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Ilość objęta zamówieni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Cena jedn. net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Wartość 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Podatek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Wartoś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1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Ścierki do kurzu,</w:t>
            </w:r>
          </w:p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Ścierki, o rozmiarach 30x30 ( + 10cm)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, ogólnego zastosowania, przeznaczone do mycia i czyszczenia wszelkich powierzchni zmywalnych jak: blaty, lustra, szyby, meble itp. </w:t>
            </w: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Ścierki w kolorze;</w:t>
            </w:r>
          </w:p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zielone lub białe - 9 000 </w:t>
            </w:r>
          </w:p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żółtym - 9 000</w:t>
            </w:r>
          </w:p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niebieskim - 9 000 </w:t>
            </w:r>
          </w:p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czerwonym- 9 000</w:t>
            </w:r>
          </w:p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36 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 xml:space="preserve">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 xml:space="preserve">            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RAZEM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kiet II</w:t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6162"/>
        <w:gridCol w:w="753"/>
        <w:gridCol w:w="1478"/>
        <w:gridCol w:w="1073"/>
        <w:gridCol w:w="1004"/>
        <w:gridCol w:w="1311"/>
        <w:gridCol w:w="1282"/>
        <w:gridCol w:w="1131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Opis przedmiotu zamówien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J.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Ilość objęta zamówieni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Cena jedn. net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Wartość nett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Podatek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Wartoś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1.</w:t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Ścierki do podłogi,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Ścierka bawełniana o wymiarach 60x80  (+10cm) łatwo wchłaniająca wodę i brud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Kolor;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 xml:space="preserve">biały - 3000 </w:t>
            </w:r>
          </w:p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  <w:t>pomarańczowy lub żółty- 2 000</w:t>
            </w:r>
          </w:p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  <w:lang w:val="pl-PL"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2"/>
                <w:szCs w:val="22"/>
                <w:u w:val="none"/>
                <w:em w:val="none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5 0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6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  <w:t>RAZEM</w:t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01:32Z</dcterms:created>
  <dc:creator>Hanna Cichecka</dc:creator>
  <dc:description/>
  <dc:language>en-US</dc:language>
  <cp:lastModifiedBy/>
  <cp:revision>0</cp:revision>
  <dc:subject/>
  <dc:title/>
</cp:coreProperties>
</file>