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3 ZO.1.2019                                   </w:t>
        <w:tab/>
        <w:tab/>
        <w:t xml:space="preserve">              Otwock, dn. 22.10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sz w:val="28"/>
          <w:szCs w:val="28"/>
        </w:rPr>
      </w:pPr>
      <w:r>
        <w:rPr/>
        <w:t xml:space="preserve">Przedmiotem zamówienia jest Dostawa ścierek do usuwania kurzu i ścierek do mycia podłóg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 dopuszcza możliwość składania ofert częściowych na poszczególne pakiety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24 miesięcy od udzielenia zamówienia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2.11.2019r do godz. 14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32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54" w:type="dxa"/>
        <w:jc w:val="left"/>
        <w:tblInd w:w="-5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4"/>
      </w:tblGrid>
      <w:tr>
        <w:trPr>
          <w:trHeight w:val="3330" w:hRule="atLeast"/>
        </w:trPr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a :</w:t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rek do usuwania kurzu i ścierek do mycia podłó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 dla oferowanego przedmiotu zamówienia zgodnie z wypełniona tabelą asortymentowo- cenową tj.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Pakiet nr 1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Wartość  netto…../ słownie  +8% podatku VAT w kwocie ….  = Wartość  brutto ……/ słownie ……………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Pakiet nr 2</w:t>
      </w:r>
    </w:p>
    <w:p>
      <w:pPr>
        <w:pStyle w:val="NormalWeb"/>
        <w:spacing w:before="278" w:after="0"/>
        <w:jc w:val="both"/>
        <w:rPr>
          <w:u w:val="single"/>
        </w:rPr>
      </w:pPr>
      <w:r>
        <w:rPr>
          <w:color w:val="000000"/>
        </w:rPr>
        <w:t>Wartość  netto…../ słownie  +8% podatku VAT w kwocie ….  = Wartość  brutto ……/ słownie ……………</w:t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2:24Z</dcterms:created>
  <dc:creator>Hanna Cichecka</dc:creator>
  <dc:description/>
  <dc:language>en-US</dc:language>
  <cp:lastModifiedBy/>
  <cp:lastPrinted>2019-11-12T10:57:00Z</cp:lastPrinted>
  <cp:revision>0</cp:revision>
  <dc:subject/>
  <dc:title/>
</cp:coreProperties>
</file>