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2840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tal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ZP.26.33 PN .2.2019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</w:t>
        <w:tab/>
        <w:t xml:space="preserve">                                                   Otwock, dn. 20.11.2019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dot. zapytania ofertowego na dostawę Ścierek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yt. 1 pakiet I</w:t>
      </w:r>
    </w:p>
    <w:p>
      <w:pPr>
        <w:pStyle w:val="TextBody"/>
        <w:rPr/>
      </w:pPr>
      <w:r>
        <w:rPr/>
        <w:t>Prosimy o doprecyzowanie z jakiego materiału maja być wykonane ściereczki; czy Zamawiający oczekuje ściereczek z wiskozy, czy też wysokiej jakości ściereczek z mikrofibry, wielokrotnego użytku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amawiający dopuszcza  ścierki z wiskozy jak i z mikrofibry.</w:t>
      </w:r>
    </w:p>
    <w:p>
      <w:pPr>
        <w:pStyle w:val="TextBody"/>
        <w:rPr/>
      </w:pPr>
      <w:r>
        <w:rPr/>
        <w:t>Pyt. 2 pakiet I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  <w:t>Pragniemy poinformować zamawiającego, iż ścierki bawełniane nie występują w kolorze żółtym lub pomarańczowym. Zamawiający ma prawdopodobnie na myśli ścierki wiskozowe, które odbiegają cenowo od ścierek bawełnianych. Prosimy o rozdzielenie na 2 osobne pozycje ścierek do podłogi; ścierki białe bawełniane  - 3000 szt., oraz ścierki podłogowe wiskozowe żółte lub pomarańczowe – 2000 sz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dpowiedź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>Zamawiający oczekuje ścierek bawełnianych białych – 3000 sztuk i wiskozowych żółtych lub pomarańczowych – 2000 sz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zostałe warunki nie ulegają zmianie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Do wiadomości : strona internetowa Zamawiającego;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4"/>
            <w:szCs w:val="24"/>
          </w:rPr>
          <w:t>www.otwock-szpital.pl</w:t>
        </w:r>
      </w:hyperlink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8:14Z</dcterms:created>
  <dc:creator>Hanna Cichecka</dc:creator>
  <dc:description/>
  <dc:language>en-US</dc:language>
  <cp:lastModifiedBy/>
  <cp:lastPrinted>2019-11-20T10:43:00Z</cp:lastPrinted>
  <cp:revision>0</cp:revision>
  <dc:subject/>
  <dc:title/>
</cp:coreProperties>
</file>