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34 ZO.1.2019                                   </w:t>
        <w:tab/>
        <w:tab/>
        <w:t xml:space="preserve">              Otwock, dn. 21.11.2019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>
          <w:b/>
          <w:b/>
          <w:bCs/>
          <w:sz w:val="28"/>
          <w:szCs w:val="28"/>
        </w:rPr>
      </w:pPr>
      <w:r>
        <w:rPr/>
        <w:t>Przedmiotem zamówienia jest usługa  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dśnieżania terenów  szpitala Mazowieckiego Centrum Leczenia Chorób Płuc i Gruźlicy w Otwocku polegająca na </w:t>
      </w:r>
      <w:r>
        <w:rPr>
          <w:b/>
          <w:sz w:val="28"/>
          <w:szCs w:val="28"/>
        </w:rPr>
        <w:t xml:space="preserve">płużeniu ulic i parkingów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dostarczy w terminie 01.12.2019 do 31.03.2020 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7.11.2019r do godz. 14:00 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9"/>
        <w:gridCol w:w="2295"/>
      </w:tblGrid>
      <w:tr>
        <w:trPr>
          <w:trHeight w:val="34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96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96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96" w:leader="none"/>
        </w:tabs>
        <w:spacing w:before="0" w:after="280"/>
        <w:ind w:left="374" w:right="0" w:hanging="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78" w:after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Przedmiotem zamówienia jest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em zamówienia jest usługa odśnieżania ulic i parkingów  szpitala Mazowieckiego Centrum Leczenia Chorób Płuc i Gruźlicy w Otwocku polegająca na </w:t>
      </w:r>
      <w:r>
        <w:rPr>
          <w:b/>
          <w:sz w:val="28"/>
          <w:szCs w:val="28"/>
        </w:rPr>
        <w:t xml:space="preserve"> płużeniu ulic i parkingów,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usługi  dotyczy terenów szpitala przy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eymonta 83/91 - ok. 6,5 km, 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Narutowicza 80 – ok. 1,5 km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enie do realizacji usługi w ciągu nie dłuższym niż  3 godziny  od momentu przyjęcia zgłoszenia telefonicznego lub pisemnego  od Kierownika Działu Adm-Gosp. lub wyznaczonych prac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azie wystąpienia szkody podczas realizacji zamówienia należy niezwłocznie powiadomić o fakcie Dyrekcję szpitala w formie pisem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78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36" w:type="dxa"/>
        <w:jc w:val="left"/>
        <w:tblInd w:w="-5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6"/>
      </w:tblGrid>
      <w:tr>
        <w:trPr>
          <w:trHeight w:val="3330" w:hRule="atLeast"/>
        </w:trPr>
        <w:tc>
          <w:tcPr>
            <w:tcW w:w="10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ługa  </w:t>
            </w:r>
            <w:r>
              <w:rPr/>
              <w:t>: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śnieżania ulic i parkingów  szpitala Mazowieckiego Centrum Leczenia Chorób Płuc i Gruźlicy w Otwocku polegająca na </w:t>
            </w:r>
            <w:r>
              <w:rPr>
                <w:b/>
                <w:sz w:val="28"/>
                <w:szCs w:val="28"/>
              </w:rPr>
              <w:t xml:space="preserve">płużeniu ulic i parkingów 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96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96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96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O</w:t>
      </w:r>
      <w:r>
        <w:rPr>
          <w:b/>
          <w:bCs/>
          <w:color w:val="000000"/>
        </w:rPr>
        <w:t xml:space="preserve">płata za jednorazowe płużenie dla wszystkich terenów MCLChPiG w Otwocku  </w:t>
      </w:r>
      <w:r>
        <w:rPr>
          <w:color w:val="000000"/>
        </w:rPr>
        <w:t>opisanych w Zapytaniu Ofertowym 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Cen netto…../ słownie  +8% podatku VAT w kwocie ….  = cena brutto ……/ słownie ……………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/34 ZO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arta w dniu  ………2019r  pomiędz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zowieckim Centrum Leczenia Chorób Płuc i Gruźlicy w Otwocku, 05-400 Otwock, ul. Narutowicza 80,  reprezentowanym przez :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Dyrektora Naczelnego   -  Antoniego Błachnio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Główną Księgową</w:t>
        <w:tab/>
        <w:t>-  Marię Sierpińską</w:t>
      </w:r>
    </w:p>
    <w:p>
      <w:pPr>
        <w:pStyle w:val="Normal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ind w:left="15" w:right="0" w:hanging="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ą 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świadczenie usług odśnieżania i posypywania ulic i parkingów na terenach  szpitalnych w n/w opcjach :</w:t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8"/>
        <w:gridCol w:w="1020"/>
        <w:gridCol w:w="600"/>
        <w:gridCol w:w="1245"/>
        <w:gridCol w:w="1470"/>
        <w:gridCol w:w="1380"/>
        <w:gridCol w:w="117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l. Reymonta 83/9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6,5 km )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Narutowicza 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1,5 km 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razowe płuże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a przejezdności poprzez spłużenie w czasie nie dłuższym niż 3 godz. od czasu przyjęcia zgłoszenia na piśmie lub telefonicz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60" w:right="0" w:hanging="360"/>
        <w:jc w:val="both"/>
        <w:rPr>
          <w:b/>
          <w:b/>
          <w:bCs/>
        </w:rPr>
      </w:pPr>
      <w:r>
        <w:rPr>
          <w:sz w:val="24"/>
          <w:szCs w:val="24"/>
        </w:rPr>
        <w:t>Powiadamiania Zleceniodawcy o niemożliwości wykonania usługi z podaniem przyczy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any jest d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dogodnego dojazdu taboru Zleceniobiorcy do miejsca wykonania zamówienia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sz w:val="24"/>
          <w:szCs w:val="24"/>
        </w:rPr>
        <w:t>Zgłoszenia Zleceniobiorcy realizacji wybranego wariantu telefonicznie do …………………………………………………………………………………………...</w:t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szCs w:val="24"/>
        </w:rPr>
        <w:t>Do bieżącej współpracy  Zamawiający wyznacza :Kierownika Działu Administracyjno-Gospodarczego p. inż. Annę Skuza , tel 22 34-46-43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dy lub inne zmiany na rzecz Zleceniobiorcy należy mu niezwłocznie zgłosić 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y uzgodnione w umowie są cenami netto plus ustawowy podatek VAT. Dotyczą one jedynie usług Zleceniobiorcy opisanych § 1 niniejszej umowy. Inne świadczenia nie objęte umową, a przewidziane ustawowo lub spowodowane przez Zleceniodawcę mogą być ujęte w oddzielnym rachunk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niezmienność cen przez cały okres trwania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zobowiązuje się do zapłaty za usługę w terminie 30 dni od daty otrzymania faktury przelewem bankowym na konto Wykonawcy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ustalają, że w razie niewykonania lub nienależytego wykonania przedmiotu umowy obowiązywać je będzie odszkodowanie w formie kar umow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apłaci Zamawiającemu karę umowną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zwłokę w wykonaniu przedmiotu umowy  w wysokości  500,00 zł brutto jeżeli nie została wykonana w terminie z powodu okoliczności, za które odpowiada Wykonawca;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z tytułu odstąpienia od umowy z przyczyn niezależnych od Zamawiającego w wysokości 2 000,00 z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 niewykonania  lub nienależytego wykonania usługi  w ustalonym terminie, po uprzednim jednokrotnym pisemnym wezwaniu Wykonawcy przez Zamawiającego, Zamawiający zastrzega sobie prawo odstąpienia od umowy  bez wypowiedzenia z winy 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uregulowania należności w terminie, Wykonawcy przysługuje prawo naliczania ustawowych odsetek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ustawowej zmiany stawki podatku VAT w okresie trwania niniejszej umowy, zmianie ulegnie stawka podatku VAT i kwota ceny jednostkowej brutto, cena jednostkowa netto pozostanie niezmieniona i obowiązująca przez cały okres trwania umowy.</w:t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mowa zostaje zawarta na czas określony i obowiązuje  </w:t>
      </w:r>
      <w:r>
        <w:rPr>
          <w:b/>
          <w:sz w:val="24"/>
          <w:szCs w:val="24"/>
        </w:rPr>
        <w:t xml:space="preserve">od 1 12 2019 </w:t>
      </w:r>
      <w:r>
        <w:rPr>
          <w:b/>
          <w:bCs/>
          <w:sz w:val="24"/>
          <w:szCs w:val="24"/>
        </w:rPr>
        <w:t>r. do 31 03 2020 r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kstpodstawowy2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miany i uzupełnienia niniejszej umowy wymagają formy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prawach nie uregulowanych niniejszą umową maja zastosowanie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wynikłe w trakcie wykonywania umowy rozstrzyga Sąd Gospodarczy w Warsz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ę sporządzono w 2-ch jednobrzmiących egzemplarzach, po jednym dla każdej ze stron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629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512.95pt,5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</w:t>
        <w:tab/>
        <w:tab/>
        <w:tab/>
        <w:tab/>
        <w:tab/>
        <w:t xml:space="preserve">   </w:t>
        <w:tab/>
        <w:t xml:space="preserve">     WYKONAWCA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8" w:after="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nyWeb"/>
        <w:spacing w:before="278" w:after="0"/>
        <w:jc w:val="right"/>
        <w:rPr>
          <w:sz w:val="28"/>
          <w:szCs w:val="28"/>
        </w:rPr>
      </w:pPr>
      <w:r>
        <w:rPr/>
        <w:t>Załącznik nr 2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09"/>
        <w:gridCol w:w="916"/>
        <w:gridCol w:w="629"/>
        <w:gridCol w:w="1938"/>
        <w:gridCol w:w="1305"/>
        <w:gridCol w:w="855"/>
        <w:gridCol w:w="1905"/>
        <w:gridCol w:w="3045"/>
        <w:gridCol w:w="75"/>
        <w:gridCol w:w="75"/>
        <w:gridCol w:w="9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eymonta 83/9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arutowicza 8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</w:t>
            </w:r>
            <w:r>
              <w:rPr>
                <w:b/>
              </w:rPr>
              <w:t xml:space="preserve">Raz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ol. 5 +8+11)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orazowe płużenie z posypaniem mieszanką 1:1 </w:t>
            </w:r>
          </w:p>
          <w:p>
            <w:pPr>
              <w:pStyle w:val="Normal"/>
              <w:jc w:val="center"/>
              <w:rPr>
                <w:shd w:fill="808080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 tym :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808080" w:val="clear"/>
              </w:rPr>
            </w:pPr>
            <w:r>
              <w:rPr/>
              <w:t xml:space="preserve">Jednorazowe płużeni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orazowe posypanie mieszanką </w:t>
            </w:r>
          </w:p>
          <w:p>
            <w:pPr>
              <w:pStyle w:val="Normal"/>
              <w:jc w:val="center"/>
              <w:rPr/>
            </w:pPr>
            <w:r>
              <w:rPr/>
              <w:t>1:1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CM2"/>
        <w:spacing w:lineRule="atLeast" w:line="100" w:before="0" w:after="0"/>
        <w:ind w:left="720" w:right="226" w:hanging="7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mic Sans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  <w:sz w:val="24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6" w:before="0" w:after="200"/>
      <w:ind w:left="720" w:right="0" w:hanging="720"/>
      <w:jc w:val="center"/>
    </w:pPr>
    <w:rPr>
      <w:rFonts w:ascii="Calibri" w:hAnsi="Calibri" w:cs="Calibri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2:12Z</dcterms:created>
  <dc:creator>Hanna Cichecka</dc:creator>
  <dc:description/>
  <dc:language>en-US</dc:language>
  <cp:lastModifiedBy/>
  <cp:lastPrinted>2019-11-21T11:55:00Z</cp:lastPrinted>
  <cp:revision>0</cp:revision>
  <dc:subject/>
  <dc:title/>
</cp:coreProperties>
</file>