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/ZP.26.25PN.1.2019                                                                           Otwock, dnia 27.12.2019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WZ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Mazowieckie Centrum Leczenia Chorób Płuc i Gruźlicy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bookmarkStart w:id="0" w:name="OLE_LINK9"/>
      <w:bookmarkStart w:id="1" w:name="OLE_LINK10"/>
      <w:r>
        <w:rPr>
          <w:rFonts w:cs="Times New Roman" w:ascii="Times New Roman" w:hAnsi="Times New Roman"/>
          <w:b/>
          <w:sz w:val="24"/>
          <w:szCs w:val="24"/>
        </w:rPr>
        <w:t>l. Narutowicza 80, 05-400 Otwock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ZAPRASZA 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ŁOŻENIA OFERTY W POSTĘPOWANIU PROWADZONYM </w:t>
        <w:br/>
        <w:t>W TRYBIE PRZETARGU NIEOGRANICZONEGO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OBOTY BUDOWLANE</w:t>
      </w:r>
    </w:p>
    <w:p>
      <w:pPr>
        <w:pStyle w:val="BodyText3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WARTOŚCI ZAMÓWIENIA PONIŻEJ  KWOT OKREŚLONYCH W PRZEPISACH WYDANYCH</w:t>
        <w:br/>
        <w:t xml:space="preserve">NA PODSTAWIE ART. 11 UST. 8 USTAWY Z DNIA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29 STYCZNIA 2004 r Prawo Zamówień Publicznych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 xml:space="preserve">(tekst jednolity w Dz. U. z 2018 r. poz. 1986 ze zm.) na: 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1418" w:leader="none"/>
        </w:tabs>
        <w:ind w:left="709" w:right="0" w:firstLine="1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ernizację dachu  w  części zachodniej i centralnej Pawilonu Głównego oraz budynku B na terenie Mazowieckiego Centrum Leczenia Chorób Płuc i Gruźlicy w Owocku- etap I modernizacja dachu w budynku B ”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Kierownik Zamawiającego 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twock, grudzień 2019 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tegralną część niniejszej SIWZ stanowią wzory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1: Opis przedmiotu zamówieni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2 :Specyfikacja techniczna wykonania i odbioru robót budowlanych i dokumentacja technicz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3 :Projekt budowlano-wykonawczy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4 : Ekspertyza technicz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5 : Pozwolenie na budowę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6: Przedmiar robó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7: Wzór formularza oświadczenia o spełnieniu warunków udziału w postępowaniu w tym o braku podsta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wykluczeniu z postępow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8: Wzór formularza ofertoweg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9: Wzór wykazu wykonywanych robó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10: Wzór umo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11: Wzór wykazu osób, które będą wykonywać zamówi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azwa (firma) i adres zamawiającego:</w:t>
      </w:r>
    </w:p>
    <w:p>
      <w:pPr>
        <w:pStyle w:val="Normal"/>
        <w:spacing w:before="12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e Centrum Leczenia Chorób Płuc i Gruźlicy”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l. Narutowicza 80, 05-400 Otwock 1, województwo mazowieck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  <w:lang w:val="fr-FR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:+48 22 34-46-471-472, fax +48 22 34-46-474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fr-FR"/>
        </w:rPr>
        <w:t>adres e-mail: zampub@otwock-szpital.p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eastAsia="Tahoma" w:cs="Times New Roman" w:ascii="Times New Roman" w:hAnsi="Times New Roman"/>
            <w:sz w:val="24"/>
            <w:szCs w:val="24"/>
          </w:rPr>
          <w:t>www.otwock-szpital.pl</w:t>
        </w:r>
      </w:hyperlink>
    </w:p>
    <w:p>
      <w:pPr>
        <w:pStyle w:val="Normal"/>
        <w:spacing w:before="12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1. Tryb udziele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Postępowanie prowadzone jest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 trybie przetargu nieograniczonego w ramach zamówie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niżej wartości określonej na podstawie art. 11 ust. 8 ustawy z dnia 29 stycznia2004 roku Prawo Zamówień Publicznych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Źródło finansowania </w:t>
      </w:r>
    </w:p>
    <w:p>
      <w:pPr>
        <w:pStyle w:val="ListParagraph"/>
        <w:autoSpaceDE w:val="false"/>
        <w:spacing w:lineRule="atLeast" w:line="100" w:before="120" w:after="0"/>
        <w:ind w:left="425" w:right="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ówienie będzie realizowane ze środków uzyskanych na podstawie umowy o dofinansowanie z Samorządu Województwa Mazowieckiego,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1.Opis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 szeroko pojęty remont dachu, to jest: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okrycia z blachy płaskiej, które oceniono, jako znajdujące się w stanie bardzo złym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oszycia, dotkniętego nie tylko korozją biologiczną, ale nie spełniającego wymaganych parametrów regularności i technicznych, poszycia pełnego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blacharki, rynien i rur spustowych 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ęcie folii na oczyszczonych i zaimpregnowanych krokwiach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icie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kontrłat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Wymianę elementów konstrukc</w:t>
      </w:r>
      <w:r>
        <w:rPr>
          <w:rFonts w:cs="Times New Roman" w:ascii="Times New Roman" w:hAnsi="Times New Roman"/>
          <w:sz w:val="24"/>
          <w:szCs w:val="24"/>
        </w:rPr>
        <w:t>yjnych – krokwi, płatwi, podwalin, mieczy – które zostały zdegradowane przez grzyb domowy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osłabionych elementów konstrukcyjnych więźby, przez ich oczyszczenie, i zwiększenie ich sztywności nadbitkam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gnacja drzewa przeciw grzybom i zahamowanie rozwoju grzybów impregnatami oraz ochronna przeciw pożarom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szycia pełnego na krokwiach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okrycia z blachy płaskiej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ynien,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podłączenie do rur spustowych i blachark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kanałów wentylacyjnych i wyprowadzenie ponad pokrycie dachu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stropu drewnianego pośrednieg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wierzchniej warstwy polepy</w:t>
      </w:r>
      <w:r>
        <w:rPr>
          <w:rFonts w:cs="Times New Roman" w:ascii="Times New Roman" w:hAnsi="Times New Roman"/>
          <w:color w:val="1C1C1C"/>
          <w:sz w:val="24"/>
          <w:szCs w:val="24"/>
        </w:rPr>
        <w:t>- zasypki</w:t>
      </w:r>
      <w:r>
        <w:rPr>
          <w:rFonts w:cs="Times New Roman" w:ascii="Times New Roman" w:hAnsi="Times New Roman"/>
          <w:sz w:val="24"/>
          <w:szCs w:val="24"/>
        </w:rPr>
        <w:t>, jej wyrównanie i położenie ocieplenia z płyty z wełny mineralnej w osłonach z folii, ściśle przylegającego do podłoża-polepy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łonięcie konstrukcji drewnianej warstwą z farby pęczniejącej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odporności ogniowej przegród  i wzmocnienie ich konstrukcj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enie ścianek przeciw ogniowych i montaż drzwi ppoż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daszków nad tarasam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instalacji odgromow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>2. UWAGA! - Prace odbywać się będą na terenie czynnie funkcjonującego obiektu. W czasi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>wykonywania prac modernizacyjnych oddział szpitalny będzie prowadzić normalną prac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3. Wszędzie, gdzie w dokumentacji opisującej przedmiot zamówienia (specyfikacj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chnicznego wykonania robót, przedmiar) wystąpią nazwy materiałów, znaki towarowe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atenty, pochodzenie lub inne szczegółowe dane - Zamawiający dopuszcza rozwiązani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ównoważne opisywanym poprzez użycie innych materiałów równoważnych ze wskazanymi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arametram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Wymagany minimalny okres gwarancj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 wykonanie przedmiotu zamówienia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wynosi 36 miesięcy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d dnia podpisania protokołu odbioru końc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odatkowo Zamawiający informuje, ż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1. zamawiający nie dopuszcza możliwości składania ofert wariantowych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2. zamawiający nie dopuszcza możliwości składania ofert częściowych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3. rozliczenia między Zamawiającym a Wykonawcą prowadzone będą w PLN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4. zamawiający nie przewiduje zwrotu kosztów udziału w niniejszym postępowaniu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5. zamawiający nie przewiduje zawarcia umowy ramowej;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6. wybrany w postępowaniu Wykonawca zobowiązany będzie do przedstawienia Zamawiającemu, przed podpisaniem umowy kosztorysu ofert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awiający przewiduje wizję lokalną </w:t>
      </w:r>
      <w:r>
        <w:rPr>
          <w:rFonts w:eastAsia="Tahoma" w:cs="Times New Roman" w:ascii="Times New Roman" w:hAnsi="Times New Roman"/>
          <w:color w:val="C10000"/>
          <w:sz w:val="24"/>
          <w:szCs w:val="24"/>
        </w:rPr>
        <w:t xml:space="preserve">w dniu 08.01.2020r o godz. 10.00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1. potencjalni wykonawcy, którzy wyrażą wolę udziału w powyższej wizji lokalnej zobowiązani są potwierdzić swój udział w przedmiotowej czynności w terminie do  07.01.2020 r., do godziny 13:00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2. powyższego potwierdzenia należy dokonać telefonicznie, faksem lub drogą elektroniczną na numery lub adres podane w Rozdziale I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IV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rmin wykona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8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agany termin wykonania zamówienia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 : 30/08.2020r     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art. 22 ustawy Prawo zamówień publicznych  o udzielenie zamówienia mogą ubiegać się wykonawcy, którzy spełniają warunki dotyczące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nia wiedzy i doświadcze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 Zamawiający uzna warunek za spełniony, jeżeli Wykonawca na dowód posiadania wiedz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 doświadczenia – udokumentuje wykonanie w okresie ostatnich 5 lat, przed upływem termin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kładania ofert, a jeżeli okres prowadzenia działalności jest krótszy – w tym okresie: wykonał c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jmniej dwie roboty budowlane na kwotę nie mniejszą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niż 800.000,00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złotych brutto każd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legające na wykonaniu remontu i termomodernizacji dachu o powierzchni minimum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 xml:space="preserve"> 800 m2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1. Spełnienie warunku poprzez: wypełnienie załącznika nr 7 SIWZ; wskazanie informacji dot. rodzaju i wartości, daty i miejsca wykonania z dokumentami potwierdzającymi, że roboty zostały wykonane zgodnie z zasadami wiedzy technicznej i prawidłowo ukończone. Ocena wykazania spełnienia warunku nastąpi na podstawie przedstawionych przez Wykonawcę dokumentów, o których mowa w rozdz. VI pkt 1.1.1. oraz oświadczenia, o którym mowa w rozdz. VI pkt 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ysponowania odpowiednim potencjałem technicznym oraz osobami zdolnymi do wykonyw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mówie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3.1. Dysponowania, co najmniej jedną osobą, która będzie pełnić funkcje kierownika robót –posiadającą uprawnienia budowlane do kierowania robotami budowlanymi: kierownika robót z uprawnieniami budowlanymi w specjalności konstrukcyjno-budowlanej bez ograniczeń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od min 15 lat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1.1. ocena wykazania spełnienia warunku nastąpi na podstawie przedstawionych przez Wykonawcę dokumentów, o których mowa w rozdz. VI pkt 1.1.2. i 1.1.3. oraz oświadczenia, o którym mowa w rozdz. VI pkt 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4.1. posiadają zdolność kredytową  min  1 000 000,00 PL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celu potwierdzenia wykazania spełniania opisanych wyżej warunków udziału w postępowani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usi załączyć do oferty dokumenty i oświadczenia określone w SIWZ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kona oceny wykazania spełnienia powyższych warunków na podstawie złożonych przez Wykonawcę, a wymaganych w SIWZ dokumentów i oświadczeń na zasadzie: spełnia – nie speł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.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kaz oświadczeń lub dokumentów, jakie maja dostarczyć wykonawcy w celu potwierdzenia spełniania warunków udziału w postępowani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okumenty należy składać w oryginale lub kopii poświadczonej za zgodność z oryginałem przez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ę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. w celu wykazania spełniania przez Wykonawcę warunków, o których mowa w Rozdziale 5, których opis sposobu oceny spełnienia został dokonany w ogłoszeniu o zamówieniu i SIWZ Zamawiający żąda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wykazu robót budowla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nych w okresie ostatnich 5 lat przed upływem terminu składania ofert w niniejszym postępowaniu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wiedzy technicznej i prawidłowo ukończone (wzór formularza wykazu wykonanych robót stanowi załącznik nr  9 do SIWZ)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8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>wykazu osób, który potwierdza, iż Wykonawca dysponuje osobą która będzie pełnić funkcj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800000"/>
          <w:sz w:val="24"/>
          <w:szCs w:val="24"/>
        </w:rPr>
        <w:t>kierownika robót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 wraz z informacjami na temat kwalifikacji zawodowych, doświadcze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 wykształcenia, niezbędnych do wykonania zamówienia, a także zakresu wykonywanych przez 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nności, oraz informacją o podstawie do dysponowania tymi osobami, (wzór formularza wykaz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sób stanowi załącznik nr 11 do SIWZ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3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>oświadczenia stwierdzającego, że osoby, które będą uczestniczyć w wykonywaniu zamówienia, posiadają wymagane uprawnienia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 (wzór formularza wykazu osób stanowi załącznik nr11 do SIWZ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4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oświadczenia Wykonawcy, że spełnia warunki określone w art. 22 ustawy Prawo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wzór formularza oświadczenia o spełnieniu warunków stanowi załącznik nr 7 do SIWZ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2. W celu wykazania braku podstaw do wykluczenia z niniejszego postępowania o udziele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ówienia wykonawcy w okolicznościach, o których mowa w art. 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22 ustawy Prawo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 żąda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oświadczenia o braku podstaw do wykluczenia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wzór formularza oświadczenia stanowi załącznik nr 7 do SIWZ)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2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odpisu z właściwego rejestru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lub z centralnej ewidencji i informacji o działaln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ospodarczej, jeżeli odrębne przepisy wymagają wpisu do rejestru lub ewidencji, w celu wykaz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raku podstaw do wykluczenia, wystawionego nie wcześniej niż 6 miesięcy przed upływem terminu składania wniosków o dopuszczenie do udziału w postępowaniu o udzielenie zamówienia albo składania ofert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3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zaświadczenia właściwego naczelnika urzędu skarbowego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twierdzającego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4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zaświadczenia właściwego oddziału Zakładu Ubezpieczeń Społe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lub Kas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Rolniczego Ubezpieczenia Społecznego potwierdzającego, że wykonawca nie zalega z opłacani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kładek na ubezpieczenie zdrowotne i społeczne, lub potwierdzenia, że uzyskał lub zaświadczeń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że uzyskał przewidziane prawem zwolnienie, odroczenie lub rozłożenie na raty zaległych płatn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wstrzymanie w całości wykonania decyzji właściwego organu – wystawionego nie wcześniej niż 3 miesiące przed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 Udział w postępowaniu wykonawców wspólnie ubiegających się o udzielenie zamówienia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1. Wykonawcy wspólnie ubiegający się o udzielenie zamówienia ustanawiają pełnomocnik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do reprezentowania ich w niniejszym postępowaniu albo reprezentowania w postępowaniu i zawarcia umowy w sprawie niniejszego zamówieni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2. Każdy z Wykonawców wspólnie ubiegających się o udzielenie zamówienia musi złożyć dokumenty, o których mowa w niniejszym rozdziale punkt 1.2 ppkt 1.2.1.-1.2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3. Wykonawcy wspólnie ubiegający się o udzielenie zamówienia złożą łącznie Formularz oferty oraz jeden komplet dokumentów, o których mowa w niniejszym rozdziale punkt 1.1 ppkt 1.1.1.-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 Jeżeli wykonawca ma siedzibę lub miejsce zamieszkania poza terytorium Rzeczypospolitej Polskiej, zamiast dokumentów, o których mowa w niniejszym rozdziale punkt 1.2., ppkt 1.2.2. - 1.2.4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1. nie otwarto jego likwidacji ani nie ogłoszono upadłości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2.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 Jeżeli w kraju miejsca zamieszkania osoby lub w kraju, w którym wykonawca ma siedzibę lub miejsce zamieszkania, nie wydaje się dokumentów, o których mowa w punkcie 1.4.1. – 1.4.2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1. Dokumenty, o których mowa w punkcie. 1.4.1.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2. Dokument, o którym mowa w punkcie 1.4.2., powinien być wystawiony nie wcześniej niż 3 miesiące przed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6. Brak jakiegokolwiek z dokumentów wymaganych w SIWZ, lub złożenie dokumentu w niewłaściwej formie (np. nie poświadczone za zgodność z oryginałem kopie, sprzecznie z treścią SIWZ) spowoduj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luczenie Wykonawcy z postępowania oraz uznanie jego oferty za odrzuconą, z zastrzeżeni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unktu 1.7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7. Zamawiający wzywa Wykonawców, którzy w określonym terminie nie złożyli wymaganych przez zamawiającego oświadczeń lub dokumentów lub którzy nie złożyli pełnomocnictw albo, którzy złożyli wymagane przez zamawiającego oświadczenia i dokumenty, zawierające błędy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8. Dokumenty muszą być przedstawione w formie oryginałów albo kopii poświadczonych za zgodność z oryginałem przez upoważnionego przedstawiciela Wykonawcy (patrz również niniejszy rozdział punkt 1.10. – wymogi formalne pełnomocnictwa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9. Poświadczenie za zgodność z oryginałem winno być sporządzone w sposób umożliwiają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dentyfikację podpisu (np. wraz z imienną pieczątką osoby poświadczającej kopię dokumentu z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ość z oryginałem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0. W przypadku poświadczania za zgodność z oryginałem kopii dokumentów przez osob(ę)y 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ienion(ą)e w dokumencie rejestracyjnym (ewidencyjnym) Wykonawcy, należy do oferty dołączyć stosowne pełnomocnictwo. Pełnomocnictwo powinno być przedstawione w formie oryginału lub poświadczonej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notarialnie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 zgodność z oryginałem kopi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mawiający wyklucza z postępowania o udzielenie zamówienia wykonawcę, który 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iągu ostatnich 3 lat przed wszczęciem postępowania wyrządził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o sposobie porozumiewania się zamawiającego z wykonawcam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 Oświadczenia, wnioski, zawiadomienia oraz informacje Zamawiający oraz Wykonawcy przekazują pisemnie lub drogą elektroniczną (adres e-mail </w:t>
      </w:r>
      <w:hyperlink r:id="rId3">
        <w:r>
          <w:rPr>
            <w:rStyle w:val="InternetLink"/>
            <w:rFonts w:eastAsia="Tahoma" w:cs="Times New Roman" w:ascii="Times New Roman" w:hAnsi="Times New Roman"/>
            <w:color w:val="0000FF"/>
            <w:sz w:val="24"/>
            <w:szCs w:val="24"/>
          </w:rPr>
          <w:t>zampub@otwock-szpital.pl</w:t>
        </w:r>
      </w:hyperlink>
      <w:r>
        <w:rPr>
          <w:rFonts w:eastAsia="Tahoma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Jeżeli Zamawiający lub Wykonawca przekazują oświadczenia, wnioski, zawiadomienia oraz informacje  drogą elektroniczną, każda ze stron na żądanie drugiej niezwłocznie potwierdza fakt ich otrzym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Korespondencja przesłana za pomocą faksu lub drogą elektroniczną po godzinach urzędowania zostanie zarejestrowana w następnym dniu pracy Zamawiającego i uznana za wniesioną w dniu jej zarejestr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Wykonawca może zwrócić się do zamawiającego o wyjaśnienie treści specyfikacji istotnych warunków zamówienia. Zamawiający udzieli niezbędnych wyjaśnień, chyba, że prośba o wyjaśnienie treści specyfikacji wpłynęła do zamawiającego po upływie pierwszej połowy wyznaczonego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Jeżeli wniosek o wyjaśnienie treści SIWZ wpłynął po upływie terminu składania wniosku, o którym mowa w ust. 4, lub dotyczy udzielonych wyjaśnień, Zamawiający może udzielić wyjaśnień albo pozostawić wniosek bez rozpozn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Przedłużenie terminu składania ofert nie wpływa na bieg terminu składania wniosku, o którym mowa w ust. 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Treść zapytań wraz z wyjaśnieniami zamawiający przekazuje wykonawcy, który się o nie zwrócił oraz zamieszcza je na stronie internetowej, jeżeli specyfikacja jest udostępniana na stronie internetowej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W uzasadnionych przypadkach, przed upływem terminu składania ofert, Zamawiający może zmienić treść SIWZ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 Dokonaną zmianę SIWZ Zamawiający przekaże Wykonawcom, którym przekazano SIWZ oraz zamieści na stronie internetowej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Osobami uprawnionymi do porozumiewania się z Wykonawcą są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Hanna Cichecka- Kierownik Działu Zamówień Publicznych i Przetargów  tel. 22 34 46 426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0. Postępowanie, którego dotyczy niniejszy dokument oznaczone jest znakiem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25/PN/2019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1. Wykonawcy we wszelkich kontaktach z Zamawiającym powinni powoływać się na ten znak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2. Postępowanie prowadzone jest w języku polski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magania dotyczące wadium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konawca przystępujący do przetargu nieograniczonego jest obowiązany wnieść wadium w wysokości: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ahoma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0.000,00 zł </w:t>
      </w:r>
      <w:r>
        <w:rPr>
          <w:rFonts w:eastAsia="Tahoma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dwadzieścia tysięcy złotych 00/100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adium winno być wniesione przed upływem terminu składania ofert oraz musi obejmować cały okres związania ofertą, który wynosi 30 dni od upływu terminu do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adium może być wniesione 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. pieniądzu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. poręczeniach bankow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. gwarancjach ubezpieczeniowych.</w:t>
      </w:r>
    </w:p>
    <w:p>
      <w:pPr>
        <w:pStyle w:val="Tekstpodstawowywcity21"/>
        <w:tabs>
          <w:tab w:val="left" w:pos="709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ium wnoszone w pieniądzu należy wpłacić przelewem na rachunek bankowy Zamawiającego w Ban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KaO S.A.  nr konta : 79 1240 6074 1111 0000 4999 3107 z dopiskiem „ wadium na  </w:t>
      </w:r>
      <w:r>
        <w:rPr>
          <w:rFonts w:cs="Times New Roman" w:ascii="Times New Roman" w:hAnsi="Times New Roman"/>
          <w:i/>
          <w:sz w:val="24"/>
          <w:szCs w:val="24"/>
        </w:rPr>
        <w:t>Modernizację dachu  w  części zachodniej i centralnej Pawilonu Głównego oraz budynku B na terenie Mazowieckiego Centrum Leczenia Chorób Płuc i Gruźlicy w Owocku- etap I modernizacja dachu w budynku B ”</w:t>
      </w:r>
    </w:p>
    <w:p>
      <w:pPr>
        <w:pStyle w:val="Normal"/>
        <w:suppressAutoHyphens w:val="false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wraca wadium wszystkim Wykonawcom niezwłocznie po wyborze oferty najkorzystniejszej lub unieważnieniu postępowania, z wyjątkiem Wykonawcy, którego oferta została wybrana, jako najkorzystniejsza, z zastrzeżeniem art. 46 ust. 4a Ustawy.</w:t>
      </w:r>
    </w:p>
    <w:p>
      <w:pPr>
        <w:pStyle w:val="ListParagraph"/>
        <w:suppressAutoHyphens w:val="false"/>
        <w:spacing w:lineRule="atLeast" w:line="100" w:before="12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konawcy, którego oferta została wybrana jako najkorzystniejsza, Zamawiający zwraca wadium niezwłocznie po zawarciu umowy w sprawie zamówienia publicznego.</w:t>
      </w:r>
    </w:p>
    <w:p>
      <w:pPr>
        <w:pStyle w:val="ListParagraph"/>
        <w:suppressAutoHyphens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mawiający zatrzyma wadium wraz z odsetkami, jeżeli:</w:t>
      </w:r>
    </w:p>
    <w:p>
      <w:pPr>
        <w:pStyle w:val="ListParagraph"/>
        <w:tabs>
          <w:tab w:val="clear" w:pos="709"/>
          <w:tab w:val="left" w:pos="744" w:leader="none"/>
        </w:tabs>
        <w:suppressAutoHyphens w:val="false"/>
        <w:spacing w:lineRule="atLeast" w:line="100"/>
        <w:ind w:left="93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ła wybrana: 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dmówi podpisania umowy na warunkach określonych w ofercie,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nie wniesie wymaganego zabezpieczenia należytego wykonania umowy,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zawarcie umowy stało się niemożliwe z przyczyn leżących po stronie Wykonawcy.</w:t>
      </w:r>
    </w:p>
    <w:p>
      <w:pPr>
        <w:pStyle w:val="ListParagraph"/>
        <w:tabs>
          <w:tab w:val="clear" w:pos="709"/>
          <w:tab w:val="left" w:pos="744" w:leader="none"/>
        </w:tabs>
        <w:suppressAutoHyphens w:val="false"/>
        <w:autoSpaceDE w:val="false"/>
        <w:spacing w:lineRule="atLeast" w:line="100"/>
        <w:ind w:left="93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nie złożył dokumentów lub oświadczeń, o których mowa w art. 25 ust. 1 ustawy Prawo zamówień publicznych lub pełnomocnictw w odpowiedzi na wezwanie, o którym mowa w art. 26 ust. 3 Ustawy, chyba że udowodni, że wynika to z przyczyn nie leżących po jego stroni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rmin związania ofert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Termin związania Wykonawcy złożoną ofertą wynosi 30 dn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 może raz, co najmniej na 3 dni przed upływem terminu związania ofertą, przedłużyć ten termin o oznaczony okres, nie dłuższy jednak niż 30 dn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zedłużenie okres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dmowa wyrażenia zgody na przedłużenie terminu związania ofertą, o którym mowa w ust. 2, nie powoduje utraty wad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sposobu przygotowani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 złożyć tylko jedną ofertę (Formularz oferty według załącznika nr 8 do SIWZ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ę, pod rygorem nieważności, należy złożyć w formie pisemnej. Zamawiający nie wyraża zgody na złożenie oferty w postaci elektroniczn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Treść oferty musi spełniać wymagania podane przez Zamawiającego w treści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a winna być napisana na maszynie do pisania lub ręcznie długopisem albo nieścieralnym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tramentem - oferta może mieć także postać wydruku komputer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leca się, aby oferta była ponumerowana oraz zszyta lub spięta (np. zbindowana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a wraz z wymaganymi przez SIWZ dokumentami musi być podpisana przez osobę/osoby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poważnioną/e do reprezentowania Wykonawc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ełnomocnictwo do podpisania oferty winno być dołączone do oferty, o ile nie wynika z innych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kumentów załączonych do oferty. Pełnomocnictwo powinno być złożone w oryginale lub kserokopii poświadczonej notarialni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pisy, złożone przez Wykonawcę w Formularzu oferty oraz innych formularzach zawartych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 SIWZ, powinny być opatrzone czytelnym imieniem i nazwiskiem lub pieczęcią imienn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szystkie miejsca, w których Wykonawca naniósł zmiany winny być parafowane przez osobę /osoby/ podpisującą ofert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szystkie formularze zawarte w niniejszej SIWZ, a w szczególności formularz oferty, Wykonawca wypełni ściśle według wskazówek zawartych w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 złożyć ofertę na własnych formularzach, których treść musi być zgodn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 wzorami formularzy załączonymi do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, który zamierza powierzyć wykonanie robót podwykonawcy (podwykonawcom), winien jest wskazać w ofercie część zamówienia (zakres rzeczowo – finansowy), którego Wykonawca zamierza powierzyć podwykonawco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umieści ofertę w kopercie, która będzie zaadresowana: Mazowieckie Centrum Leczenia Chorób Płuc i Gruźlicy 05-400 Otwock, ul. Narutowicza 80 oraz będzie posiadać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C1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stępujące oznaczenie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C10000"/>
          <w:sz w:val="24"/>
          <w:szCs w:val="24"/>
        </w:rPr>
        <w:t>Oferta ZNAK SPRAWY: 25/PN/2019, Nie otwierać przed datą 17.01.2020 r. godz. 11:00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umieści na kopercie także swoją nazwę (firmę) oraz adres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Koperta winna być szczelnie zamknięta w sposób uniemożliwiający zapoznanie się z treścią oferty, przed jej otwarciem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celu dokonania zmiany lub wycofania oferty, wykonawca złoży zamawiającemu kolejną zamkniętą kopertę, oznaczoną jak w punkcie 13 i 14 z dodaniem słowa: "Zmiana" lub "Wycofanie"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nie może wycofać oferty ani wprowadzić jakichkolwiek zmian w treści oferty po upływie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Oferta jest jawna od chwili jej otwarcia, z wyjątkiem informacji stanowiących tajemnicę przedsiębiorstwa w rozumieniu przepisów o zwalczaniu nieuczciwej konkurencji, jeżeli wykonawca nie później niż w terminie składania ofert zastrzegł, że nie mogą one być udostępniane oraz wykazał, iż zastrzeżone informacje stanowią tajemnicę przedsiębiorstwa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1. Oferta winna zawierać: oświadczenia Wykonawcy (wzór oświadczeń stanowi załącznik nr 7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SIWZ), formularz ofertowy (wzór formularza ofertowego stanowi załącznik nr 8 d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WZ), dokumenty wskazane w rozdziale 6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Miejsce i termin składania i otwarc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e składania ofert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azowieckie Centrum Leczenia Chorób Płuc i Gruźlicy 05-400 Otwock ul. Narutowicza 80 – sekretariat,pokój nr  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ermin składania ofert:        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>17</w:t>
      </w:r>
      <w:r>
        <w:rPr>
          <w:rFonts w:eastAsia="Tahoma" w:cs="Times New Roman" w:ascii="Times New Roman" w:hAnsi="Times New Roman"/>
          <w:b/>
          <w:bCs/>
          <w:color w:val="C10000"/>
          <w:sz w:val="24"/>
          <w:szCs w:val="24"/>
        </w:rPr>
        <w:t>.01.2020 r. godz. 10:30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twarcie ofert nastąpi w siedzibie Zamawiającego tj. w Otwocku przy ul. Narutowicza 80 w dniu 17.01.2020 r., w pok. nr 2 (sala konferencyjna) o godz. 11:00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czas otwarcia ofert Zamawiający poda nazwy (firmy) oraz adresy Wykonawców, a także informacje dotyczące wartości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, na wniosek Wykonawców, którzy nie byli obecni przy otwarciu ofert, przekaż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m informacje o których mowa w ust.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ę złożoną po terminie zwraca się bez otwier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sposobu obliczenia cen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winna uwzględniać wszystkie elementy związane z prawidłową realizacją niniejszeg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- winna być podana do dwóch miejsc po przecinku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musi być wyrażona w złotych polskich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ie dopuszczalne są żadne negocjacje cenowe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dana w ofercie powinna być wyliczona na podstawie załączonego do SIWZ opisu przedmiotu zamówienia wraz z uwzględnieniem wszystkich kosztów, w tym: dowozem pracowników, ubezpieczeniem, zakupem materiałów itp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winna zawierać: cenę netto, podatek VAT i cenę brutt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Jeżeli złożono ofertę, której wybór prowadziłby do powstania obowiązku podatkowego zamawiającego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dana w ofercie powinna być ceną kompletną, jednoznaczną i ostateczn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jest ceną ryczałtową i za tą cenę Wykonawca ma wykonać zakres robót określony w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stawa wyceny przywołana przy poszczególnych pozycjach przedmiarowych służy wyłącznie jako uzupełnienie opisu robót – czynności (wyszczególnionych w danym katalogu) do niniejszego zamówienia. Jeśli Wykonawca przy sporządzaniu oferty stwierdzi brak jakiegoś elementu w dostarczonej dokumentacji, winien niezwłocznie powiadomić Zamawiającego o powyższym. Zamawiający w takim przypadku niezwłocznie udzieli wyjaśnie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Rozliczenie między Zamawiającym a Wykonawcą prowadzone będzie w PL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X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kryteriów, którymi zamawiający będzie się kierował przy wyborze  oferty, wraz z podaniem znaczenia tych kryteriów i sposobu oceny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Kryteria oceny ofert – zamawiający uzna oferty za spełniające wymagania i przyjmie do szczegółowego rozpatrywania, jeżeli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. oferta spełnia wymagania określone niniejszą specyfikacją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2. oferta została złożona, w określonym przez Zamawiającego terminie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 wykonawca przedstawił ofertę zgodną, co do treści zgodnie z wymaganiami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Kryteria oceny ofert –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Za parametr najkorzystniejszy w danym kryterium, oferta otrzyma maksymalną ilość punktów ustaloną w poniższym opisie, pozostałe oceniane będą odpowiednio – proporcjonalnie do parametr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jkorzystniejszego, wybór oferty dokonany zostanie na podstawie opisanych kryteriów i ustaloną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unktację: punktacja 0 – 100 (100% = 100 pkt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Wybór oferty zostanie dokonany w oparciu o przyjęte w niniejszym postępowaniu kryterium oceny ofert przedstawione w poniższej tabeli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L.p.  Nazwa kryterium Waga kryterium Maksymalna ilość punktów jakie może otrzymać oferta za dane kryteriu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 Cena (C) 60% - 60 pk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Okres gwarancji (G ) 40% - 40 pk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W toku oceny ofert Zamawiający może żądać od Wykonawcy pisemnych wyjaśnień dotyczących treści złożonej oferty. Wykonawca będzie zobowiązany do przedstawienia pisemnych wyjaśnień w terminie określo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Oferta wypełniająca w najwyższym stopniu wymagania określone w kryterium otrzyma maksymalną liczbę punktów. Pozostałym wykonawcom, wypełniającym wymagania kryterialne przypisana zostanie odpowiednio mniejsza (proporcjonalnie mniejsza) liczba punktów. Wynik będzie traktowany, jako wartość punktow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Ilość punktów w kryterium „najniższa cena” zostanie przyznana z zastosowaniem następującego wzoru arytmetycznego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Kryterium : ce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bo = Cn : Cb x 60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bo – ilość punktów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n – najniższa z zaoferowanych cen brutt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b – cena brutto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2. Kryterium : gwarancj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o = Gb : Gn x 40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o – ilość punktów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n – najdłuższa  z zaoferowanych gwarancji w miesiąca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 – gwarancja badanej oferty w miesiąca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inimalny wymagany okres  gwarancji wynosi 36 m-cy, maksymalny 120 m-cy 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Wynik – oferta, która uzyska maksymalną liczbę przyznanych punktów, obliczonych wg powyższego wzoru,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V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o formalnościach, jakie powinny zostać dopełnione po wyborze oferty w celu zawarcia umowy w sprawie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Umowa (treść umowy stanowi załącznik nr 10 do SIWZ) zostanie podpisana w terminie wskaza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przypadku,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sytuacji gdy Wykonawca, którego oferta została wybrana, uchyla się od zawarcia umowy lub nie wnosi wymaganego zabezpieczenia umowy, Zamawiający może wybrać ofertę najkorzystniejszą spośród pozostałych ofert dla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zobowiązany jest posiadać aktualne ubezpieczenie od odpowiedzialności cywil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 zakresie prowadzonej działalności związanej z przedmiotem zamówienia na sumę ubezpieczenia nie mniejszą niż </w:t>
      </w: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 xml:space="preserve">1 000 000,00 </w:t>
      </w:r>
      <w:r>
        <w:rPr>
          <w:rFonts w:eastAsia="Tahoma" w:cs="Times New Roman" w:ascii="Times New Roman" w:hAnsi="Times New Roman"/>
          <w:color w:val="FF0000"/>
          <w:sz w:val="24"/>
          <w:szCs w:val="24"/>
        </w:rPr>
        <w:t>zł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na cały okres realizacji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1. Wykonawca zobowiązany jest przedstawić opłaconą polisę Zamawiającemu przed zawarciem umowy.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stotne dla stron postanowienia, które zostaną wprowadzone do treści zawieranej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zór umowy stanowi załącznik nr 10 do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ustawą Prawo zamówień publicznych 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 umowa zostanie zawarta w formie pisemnej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2. do umowy mają zastosowanie przepisy kodeksu cywilnego, jeżeli przepisy Regulaminu nie stanowią inaczej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3. umowa jest jawna i podlega udostępnieniu na zasadach określonych w przepisach o dostępie d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nformacji publiczn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uczenie o środkach ochrony prawnej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om i innym podmiotom, którzy mają lub mieli interes w uzyskaniu danego zamówienia oraz ponieśli lub mogli ponieść szkodę w wyniku naruszenia przez Zamawiającego przepisów Ustawy, przysługują środki ochrony prawnej na zasadach określonych w Dziale VI Ustawy. Środki ochrony prawnej wobec ogłoszenia o zamówieniu oraz SIWZ przysługują również organizacjom wpisanym na listę, o której mowa w art.154 pkt. 5 Ustawy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1. Ustawy.</w:t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Odwołanie wnosi się w terminie wskazanym w art. 182 Usta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I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dotycząca ochrony danych osobowych pozyskanych przez Zamawiającego w dokumentach składanych przez Wykonawcę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 administratorem danych osobowych Wykonawcy oraz osób fizycznych, od których dane osobowe bezpośrednio lub pośrednio Wykonawca pozyskał w celu ubiegania się o udzielenie zamówienia publicznego w niniejszym postępowaniu [dalej dane osobowe], jest Mazowieckie Centrum Leczenia Chorób Płuc i Gruźlicy w Otwocku , wpisana do Rejestru Przedsiębiorców prowadzonego przez Sąd Rejonowy dla m. stołecznego Warszawy w Warszawie XXI Wydział Gospodarczy Krajowego Rejestru Sądowego pod numerem KRS 0000080790, NIP: 532-64-16-002  REGON: 00067671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2. W sprawach związanych z przetwarzaniem danych osobowych, można kontaktować się z Inspektorem Ochrony Danych Osobowych za pośrednictwem adresu: email: </w:t>
      </w:r>
      <w:hyperlink r:id="rId4">
        <w:r>
          <w:rPr>
            <w:rStyle w:val="InternetLink"/>
            <w:rFonts w:eastAsia="Tahoma" w:cs="Times New Roman" w:ascii="Times New Roman" w:hAnsi="Times New Roman"/>
            <w:color w:val="000000"/>
            <w:sz w:val="24"/>
            <w:szCs w:val="24"/>
          </w:rPr>
          <w:t>zpiotrowicz@otwock-szpital.pl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/ adres do korespondencji: ul. Narutowicza 80, 05-400 Otwock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3. Dane osobowe będą przetwarzane będą na podstawie art. 6 ust. 1 lit. c RODO w celu związanym z postępowaniem o udzielenie zamówienia publicznego na: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 xml:space="preserve">„Modernizację dachu  w budynku B na terenie Mazowieckiego Centrum Leczenia Chorób Płuc i Gruźlicy”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owadzonym w trybie przetargu nieograniczonego w ramach zamówienia poniżej wartości  określonej na podstawie art. 11 ust. 8 ustawy z dnia 29 stycznia 2004 roku Prawo Zamówień Publicznych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Odbiorcami danych osobowych Wykonawcy będą osoby lub podmioty, którym udostępniona zostanie dokumentacja postępowania w oparciu ustawę z dnia 6 września 2001 r. o dostępie do informacji publicz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Dane osobowe będą przechowywane, zgodnie z przepisami o archiwizacji, przez okres do pięciu lat, licząc od roku następnego, po roku w którym umowa wygasł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Obowiązek podania danych osobowych jest wymogiem określonym w Regulaminie; konsekwencje niepodania określonych danych wynikają z Regulaminu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 Obowiązek podania danych osobowych jest wymogiem ustawowym określonym w przepisach ustawy z dnia 23 kwietnia 1964 r. - Kodeks cywilny (Dz.U. 2018 poz. 1025) i ustawy Prawo budowlane (Dz.U. 2018 poz. 1202), jeżeli dane zadanie wymaga zgłoszenia o rozpoczęciu robó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W odniesieniu do danych osobowych decyzje nie będą podejmowane w sposób zautomatyzowany, stosownie do art. 22 RODO.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Osoby, których dane osobowe dotyczą, posiadają: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5 RODO prawo dostępu do danych osobowych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6 RODO prawo do sprostowania danych osobowych 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Osobie, których dane osobowe dotyczą, nie przysługuje: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awo do przenoszenia danych osobowych, o którym mowa w art. 20 RODO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21 RODO prawo sprzeciwu, wobec przetwarzania danych osobowych, gdyż podstawą prawną przetwarzania danych osobowych Wykonawcy jest art. 6 ust. 1 lit. c RODO. 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  <w:t>Numer referencyjny : 25/PN/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PRZEDMIOT ZAMÓWIENIA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Arial" w:cs="Times New Roman"/>
          <w:color w:val="000000"/>
        </w:rPr>
        <w:t>„</w:t>
      </w:r>
      <w:r>
        <w:rPr>
          <w:rFonts w:eastAsia="Arial" w:cs="Times New Roman"/>
          <w:color w:val="000000"/>
        </w:rPr>
        <w:t>Modernizacja dachu w części zachodniej i centralnej pawilonu głównego oraz budynku B na terenie Mazowieckiego Centrum Leczenia Chorób Płuc i Gruźlicy przy ul. Reymonta 83/91 w Otwocku” – etap I modernizacja dachu w budynku B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1. Opis przedmiotu zamówienia 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Przedmiotem zamówienia jest realizacja inwestycji pod nazwą: </w:t>
      </w:r>
      <w:r>
        <w:rPr>
          <w:rFonts w:eastAsia="Arial" w:cs="Times New Roman"/>
          <w:b/>
          <w:bCs/>
          <w:color w:val="000000"/>
        </w:rPr>
        <w:t>„Modernizacja dachu w części zachodniej i centralnej pawilonu głównego oraz budynku B na terenie Mazowieckiego Centrum Leczenia Chorób Płuc i Gruźlicy przy ul. Reymonta 83/91 w Otwocku</w:t>
      </w:r>
      <w:r>
        <w:rPr>
          <w:rFonts w:eastAsia="Arial" w:cs="Times New Roman"/>
          <w:color w:val="000000"/>
        </w:rPr>
        <w:t>”</w:t>
      </w:r>
      <w:r>
        <w:rPr>
          <w:rFonts w:eastAsia="Arial" w:cs="Times New Roman"/>
          <w:b/>
          <w:bCs/>
          <w:color w:val="000000"/>
        </w:rPr>
        <w:t xml:space="preserve"> w części dotyczącej budynku B</w:t>
      </w:r>
      <w:r>
        <w:rPr>
          <w:rFonts w:eastAsia="Arial" w:cs="Times New Roman"/>
          <w:color w:val="000000"/>
        </w:rPr>
        <w:t>. Roboty budowlane muszą zostać wykonane na podstawie dokumentacji projektowej i prawomocnego pozwolenia na budowę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2. Opis budynku i stanu obecnego dachu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Budynek. Wpisany do rejestru zabytków Pawilon B powstał w latach dwudziestych ubiegłego wieku z pierwotnym przeznaczeniem na sanatorium. Został wzniesiony jako nietypowa, złożona figura geometryczna, o jednej osi symetrii. Jest to obecnie budynek o zróżnicowanej liczbie kondygnacji naziemnych z dwuspadowym dachem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nstrukcja dachu. Konstrukcja była oryginalnym i przemyślanym rozwiązaniem, ale po zniszczeniu w czasie wojny została odbudowana niedokładnie. Obecnie elementy drewniane konstrukcji i stropu są w złym stanie technicznym (do pow. 50% zużycia elementów). Stwierdzono także działanie grzybów, pleśni oraz owadów rozwijających się w drewnie konstrukcyjnym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ięźba dachowa jest konstrukcją nierozporową o ustroju krokwiowo-płatwiowym. Złożona jest z krokwi, spoczywających na płatwiach, wieńczących ścianki stolcowe, które postawione przy ścianach zewnętrznych, zastępują namurnice. Konstrukcja stabilizowana jest jętkami i mieczami w ściankach stolcowych. Tylko niektóre połączenia jej elementów zachowały wiązania ciesielskie, na wrąb pełny lub półpełny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oszycie i pokrycie dachu. W pawilonie w okresie powojennym, zmieniono pokrycie dachu, z dachówki ceramicznej, na blachę stalową, ocynkowaną, łączoną na rąbek stojący. Zamiana wymagała uzupełnienia poszycia z łat, co nastąpiło przez położenie desek o szerokości 8 - 12 cm, między łatami. Utworzono poszycie ażurowe, obecnie w znacznym stopniu zawilgotniałe, odkształcone i porażone korozją biologiczną. Podobnie pokrycie dachowe z blachy płaskiej jest teraz nieszczelne, powoduje przecieki i w całości musi zostać wymienione na nowe. Powierzchnia pokrycia dachu przeznaczona do wymiany wynosi około 1600 m²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3.Cel realizacji inwestycj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</w:rPr>
        <w:t xml:space="preserve">Celem realizacji inwestycji jest renowacja konstrukcji więźby, wzmocnienie lub wymiana jej elementów, zabezpieczenie ich przez korozją biologiczną, podniesienie odporności ogniowej oraz wymiana poszycia i pokrycia dachu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4. Podstawa realizacji zadania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Dokumentacja projektowa stanowiąca załączniki od nr 2 do nr 6, w tym projekt budowlano - wykonawczy oraz specyfikacja techniczna wykonania i odbioru robót budowlanych (STWiORB).</w:t>
      </w:r>
      <w:r>
        <w:rPr/>
        <w:t xml:space="preserve"> </w:t>
      </w:r>
      <w:r>
        <w:rPr>
          <w:rFonts w:eastAsia="Arial" w:cs="Times New Roman"/>
          <w:color w:val="000000"/>
        </w:rPr>
        <w:t>4.1.</w:t>
        <w:tab/>
        <w:t xml:space="preserve">Zakresy prac opisane w dokumentacji projektowej i STWiORB wzajemnie się uzupełniają, a ich kompleksowa realizacja jest zawarta w cenie ofertowej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boty budowlane należy wykonać zgodnie z prawem budowlanym i obowiązującymi w tym zakresie normami oraz powszechnie obowiązującymi przepisami prawa, przy czym wykonanie niezbędnej dokumentacji uszczegóławiającej i warsztatowej wchodzi w zakres prac powierzonych Wykonawcy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Prace będące przedmiotem zamówienia należy wykonać zgodnie Decyzją nr 1117/2019 z dnia 19.09.2019r pozwolenie na budowę oraz decyzjami MWKZ, zaleceniami MWKZ oraz przy współpracy z MWKZ. 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Zamawiający dopuszcza możliwość przeprowadzenia wizji lokalnej przed złożeniem oferty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Arial" w:cs="Times New Roman"/>
          <w:color w:val="000000"/>
        </w:rPr>
        <w:t xml:space="preserve">Dokumentacja projektowa przewiduje wykonanie robót głównie przez przedsiębiorstwo specjalistyczne branży budowlanej, wyspecjalizowane w robotach remontowych ciesielskich więźb dachowych, wzmacniających stropy, pokrywczych blachami oraz wybranych instalacyjnych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5. Szczegółowy opis przedmiotu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</w:rPr>
        <w:t xml:space="preserve">Przedmiotem zamówienia jest wykonanie robót budowlanych w budynku B Mazowieckiego Centrum Leczenia Chorób Płuc i Gruźlicy w Otwocku na podstawie dokumentacji projektowej zawartej w załącznikach </w:t>
      </w:r>
      <w:r>
        <w:rPr>
          <w:rFonts w:eastAsia="Arial" w:cs="Times New Roman"/>
          <w:color w:val="000000"/>
        </w:rPr>
        <w:t>od nr 2 do nr 6,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wca odpowiedzialny będzie za całokształt realizacji przedmiotu zamówienia, w tym także za niżej wymienione zad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nie harmonogramu robó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pracowanie planu BIOZ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zygotowanie i zabezpieczenie placu bud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czestnictwo w naradach koordynacyj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czestnictwo w odbiorach robó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ejestrowanie wszystkich robót w dzienniku bud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pisemne zgłoszenie gotowości do odbior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>bieżącą współpracę z Zamawiającym i inspektorem nadzoru budowla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ykonanie dokumentacji powykonawcz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gromadzenie dokumentacji odbiorowej do pozwolenia na użytkow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uzyskanie pozwolenia na użytkow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ikwidację zaplecza budowy, utylizacje odpadów poza terenem budowy, uprzątnięcie tere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rzeszkolenie personelu w zakresie użytkowania i konserwacj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pracowanie instrukcji ppoż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zekazanie dokumentacji powykonawczej w wersji papierowej i elektronicznej (w 2 egz.).</w:t>
      </w:r>
    </w:p>
    <w:p>
      <w:pPr>
        <w:pStyle w:val="Normal"/>
        <w:autoSpaceDE w:val="false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ykonawca jest odpowiedzialny za zapewnienie wysokiej jakości, staranności i dokładności przy realizacji zadania. Minimalne standardy i parametry jakościowe zostały określone w dokumentacji projektowej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Uwagi dodatkowe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Prace będące przedmiotem zamówienia będą prowadzone na zagospodarowanym terenie oraz na terenie użytkowanego szpitala. Zamawiający wymaga, aby Wykonawca prowadził prace w sposób zorganizowany tak, aby nie zakłócić użytkowania obiektu, a wszelkie roboty zakłócające normalne użytkowanie szpitala, w tym powodujące hałas, drgania lub w inny sposób zakłócenie warunków przebywania pacjentów, pracy personelu oraz zakłócenie pracy urządzeń, zostaną zgłoszone Zamawiającemu i uzgodnione z Zamawiającym. Zamawiający wymaga, aby Wykonawca utrzymywał czystość i porządek oraz sukcesywnie usuwał odpady z terenu budow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Pawilon jest obiektem wolnostojącym. Dostęp do niego jest możliwy z każdej strony, chociaż ukształtowanie terenu jest zróżnicowane, nie zawsze będzie sprzyjać ustawieniu rusztowań. Rusztowanie musi posiadać możliwości zaczepienia na nich wciągarek do transportu materiałów i odpadów. Do rusztowania konieczne będzie doprowadzenie dróg transportowych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W zagospodarowaniu należy przewidzieć warsztat ciesielski i blacharski, magazyn zamknięty na składowanie impregnatów, blach, powłok izolacji termicznej, w tym miejsca zabezpieczające przed opadami na drzewo oraz narzędzi podręcznych itp. Wykonawca jest zobowiązany we własnym zakresie zapewnić zaplecze sanitarne załodze. Energia w ilości niezbędnej jest w dyspozycji użytkownika szpital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6. Ogólny zakres robót budowlanych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Zakres robót przewiduje zdjęcie pokrycia i poszycia dachu, wymianę lub wzmocnienie niektórych jego elementów, impregnację pozwalającą zahamować korozję biologiczną, podniesienie odporności ogniowej, wzmocnienie stropów drewnianych oraz położenie  nowego poszycia i pokrycia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bookmarkStart w:id="2" w:name="_Hlk26345223"/>
      <w:r>
        <w:rPr>
          <w:rFonts w:eastAsia="Arial" w:cs="Times New Roman"/>
          <w:b/>
          <w:bCs/>
          <w:color w:val="000000"/>
        </w:rPr>
        <w:t xml:space="preserve">Prace rozbiórkowe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zebranie pokryć dachowych z blachy i papy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zebranie rur spustowych i rynien z blachy, obróbek blacharski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Rozbiórka fragmentów stropu, poszycia i elementów konstrukcji więźb dachow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Oczyszczenie i impregnacja drewnianej konstrukcji dachu</w:t>
      </w:r>
      <w:r>
        <w:rPr>
          <w:rFonts w:eastAsia="Arial" w:cs="Times New Roman"/>
          <w:color w:val="000000"/>
        </w:rPr>
        <w:t>, w tym:</w:t>
      </w:r>
      <w:r>
        <w:rPr>
          <w:rFonts w:eastAsia="Arial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dgrzybianie i oczyszczenie elementów drewnian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Impregnacja i zabezpieczenie przed degradacją mikrobiologiczną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Lakierowanie emalią ogniochronną i zabezpieczenie ppo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Wymiana i wzmocnienie elementów konstrukcyjnych, </w:t>
      </w:r>
      <w:r>
        <w:rPr>
          <w:rFonts w:eastAsia="Arial" w:cs="Times New Roman"/>
          <w:color w:val="000000"/>
        </w:rPr>
        <w:t>w tym:</w:t>
      </w:r>
      <w:r>
        <w:rPr>
          <w:rFonts w:eastAsia="Arial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ymiana elementów konstrukcyjnych (zniszczonych i zdegradowanych krokwi, płatwi, podwalin i mieczy)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zmocnienie krokwi i innych elementów więźby dachowej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Uzupełnienie elementów dachu (m.in. okienka półokrągłe), 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Deskowanie i łacenie, w tym wykonanie poszycia pełnego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Jednowarstwowe ułożenie folii wysoko paroprzepuszczalnej (wiatrochronnej)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Montaż okładzin z płyt gipsowo-karton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Montaż pokrycia z blachy płaskiej cynkowo tytanowej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nie pokryć dachowych z blachy cynkowo tytanowej (rąbek stojący, min. gr. 0,6)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bróbki z blachy cynkowo tytanowej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ynny i rury spustowe z blachy cynkowo tytanowej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Uszczelnienie w oknach w lukarnach, wymiana okna skrzynkowego drewnianego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zupełnienie ław kominiarskich poziomych i pionow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płotków przeciwśniegow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drabin zewnętrznych z kabłąkami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Uzupełnienie elementów dachu (w tym wyłaz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Remont i docieplenie stropu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Naprawa płyty betonowej oraz wzmocnienie konstrukcji stropów (w tym stropu drewnianego pośredniego; wymiana części podwalin, słupków i belek na nowe)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Rozebranie ślepego pułapu i jego odtworzenie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Odgrzybianie i zabezpieczenie elementów drewnianych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Impregnacja ogniochronna ppoż. i montaż okładziny z płyt ogniowych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ykonanie izolacji cieplnych i akustycznych stropów i poddaszy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Odbudowa stropów z płyt GKF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Montaż drzwi stalowych p. po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Zabezpieczenie i częściowe wyprowadzenie kanałów wentylacyjnych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prowadzenie części kanałów ponad da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Budowa ścianek z płyt GFK, obudowa kanałów i komina maszynowni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Uzupełnienie czapek komin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Montaż dachów nad klatkami schodowymi i tarasami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nstrukcje dachowe z tarcicy i wykonanie krycia papą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izolacji, rynien, wykonanie obróbek blacharskich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enowacja konstrukcji metalowych nad tarasami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Montaż zadaszeń ze szkła hartowaneg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Roboty towarzyszące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i demontaż rusztowań zewnętrznych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Wywóz i utylizacja odpad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Roboty w zakresie instalacji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26345223"/>
      <w:r>
        <w:rPr>
          <w:rFonts w:eastAsia="Arial" w:cs="Times New Roman"/>
          <w:color w:val="000000"/>
        </w:rPr>
        <w:t>Wykonanie instalacji odgromowej i ppoż.</w:t>
      </w:r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7 do SIWZ                 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25PN/2019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ŚWIADCZENIE O SPEŁNIANIU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 tym o BRAKU PODSTAW DO WYKLUCZENIA Z POSTĘPOWANIA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niżej wartości określonej na podstawie art. 11 ust. 8 ustawy z dnia 29 STYCZNIA 2004 roku Prawo Zamówień Publiczny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tekst jednolity w Dz. U. z 2018 r. poz. 1986 ze zm.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sektorowego, prowadzonego przez Zamawiającego 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-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niżej wart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kreślonej na podstawie art. 11 ust. 8 ustawy z dnia 29 stycznia 2004 roku Prawo Zamówień Publicznych (tekst jednolity w Dz. U. z 2018 r. poz. 1986 ze zm.) udzielanych przez Mazowieckie Centrum Leczenia Chorób Płuc i Gruźlicy w Otwock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, że spełniam niżej wymienione warunki udziału w postępowaniu, a mianowici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posiadam uprawnienia do wykonywania wymaganej przedmiotem zamówienia działalności/czynności zgodnie z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mogami ustawowymi, jeżeli ustawy nakładają obowiązek posiadania takich uprawnień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posiadam niezbędna wiedzę i doświadczenie oraz dysponuję potencjałem technicznym i osobami zdolnymi d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znajduję się w sytuacji ekonomicznej i finansowej zapewniającej wykonanie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nie podlegam wykluczeniu z postępowania o zamówienie w okolicznościach,  o których mowa w art. 24 ust 1 Ustaw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nadto oświadczam, iż zapoznałem się z treścią Specyfikacji Istotnych Warunków Zamówienia udostępnionej na stronie internetowej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owość …………………………………… Data …………………………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ątka imienna i podpis osoby składającej oświadczeni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25/PN/2019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, prowadzonego przez Zamawiająceg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 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składamy ofertę wykonania całości przedmiotu zamówienia zgodnie z wymaganiam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kreślonymi w SIWZ za cenę ryczałtową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ena netto………………………………………………………………………………….zł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…………………..)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+ należny podatek VAT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kres gwarancji na wykonanie przedmiotu zamówienia, wynosi ……………………miesięcy . (min. 36 m-cy ), licząc od daty ostatecznego odbioru robó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cena ryczałtowa wskazana w ust. 1 obejmuje cały zakres przedmiotu zamówienia wskazanego przez Zamawiającego w załączniku nr 1 i 2 do SIWZ, uwzględnia wszystkie wymagane opłaty i koszty niezbędne d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realizowania całości przedmiotu zamówienia, bez względu na okoliczności i źródła ich powstania, w tym również koszty usunięcia ewentualnych wad w okresie rękojmi i gwarancj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Akceptuję/emy wymagany przez Zamawiającego termin wykonania przedmiotu zamówienia, tym samym zobowiązuję/emy się rozpocząć realizację w terminie do 15.03.2020 r. i wykonać całkowity zakres robót objętych SIWZ w terminie do 30.08.202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y, że zapoznaliśmy się ze SIWZ i nie wnosimy do niej zastrzeżeń oraz zdobyliśmy konieczne informacje do przygotowania oferty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y, że jesteśmy związani złożoną ofertą przez okres 30 dni - bieg terminu związania ofertą rozpoczyna się wraz z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zapoznaliśmy się ze wszystkimi warunkami zamówienia oraz dokumentami dotyczącymi przedmiotu zamówienia i akceptujemy je bez zastrzeżeń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niżej wymienione części niniejszego zamówienia powierzymy podwykonawcom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 ile dotyczy podać zakres - opis części zamówienia, której wykonanie  Wykonawca powierzy podwykonaw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IE DOTYCZY/ DOTYCZY*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* niepotrzebne skreślić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ie wypełnienie powyższej tabeli spowoduje przyjęcie, iż Wykonawca samodzielnie bez udziału podwykonawców wykon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iniejsze zamówienie.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Informujemy, że jesteśmy mikroprzedsiębiorstwem, małym lub średnim przedsiębiorstwem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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AK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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IE (zaznaczyć właściwe – informacja do celów statystycznych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i do oferty, stanowiące jej integralną część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uczony o odpowiedzialności karnej (m. in. z art. 297 ustawy z dnia 6 czerwca 1997r.- Kodeks karny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z.U. z 2018 r. poz. 1600 z późn. zm.) oświadczam, że oferta oraz załączone do niej dokumenty opisują stan prawny 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faktyczny aktualny na dzień złożeni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telny podpis (imię i nazwisko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podpis wraz z pieczątką wykonaw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osoby właściwie do tego upoważnio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9 do SIWZ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25/PN/2019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, prowadzonego przez Zamawiającego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rybie przetargu nieograniczonego, na: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- składamy wykaz wykonanych robót budowlanych w zakresie niezbędnym do wykazania spełnienia warunku wiedzy i doświadczenia, wykonanych w okresie ostatnich pięciu lat przed upływem terminu składania ofert w niniejszym postępowaniu, a jeżeli okres prowadzenia działalności jest krótszy – w tym okresie, z podaniem ich rodzaju i wartości, daty i miejsca wykonania oraz załączeniem dokumentów potwierdzających, że roboty zostały wykonane zgodnie z zasadami sztuki budowlanej i prawidłowo ukończ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263"/>
        <w:gridCol w:w="2463"/>
        <w:gridCol w:w="1235"/>
        <w:gridCol w:w="1800"/>
        <w:gridCol w:w="241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L.p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Daty wykonani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rzedmiot*wykonanych robót budowlanych(rodzaj robót budowlanych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Wartość (cena brutt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oczątek- koniec – odbiór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Miejsce wykonania wskazanej roboty budowlanej – odbiorca robót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wykazu załączono ................ sztuk dokumentów potwierdzających, że ww. roboty budowlane zostały wykonan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zasadami sztuki budowlanej i prawidłowo ukończon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Opis wykonanego zamówienia winien być sporządzony w sposób umożliwiający ocenę spełniania</w:t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dnośnego warunku.</w:t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telny podpis (imię i nazwisko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podpis wraz z pieczątką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osoby właściwie do tego upoważnione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10 do SIWZ              </w:t>
      </w:r>
      <w:r>
        <w:rPr>
          <w:rFonts w:eastAsia="Tahoma" w:cs="Times New Roman"/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imes New Roman"/>
          <w:b/>
          <w:b/>
          <w:bCs/>
          <w:color w:val="8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b/>
          <w:bCs/>
          <w:color w:val="000000"/>
        </w:rPr>
        <w:t>Nr referencyjny postępowania: 25/PN/2019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800000"/>
        </w:rPr>
        <w:t xml:space="preserve">                                                                     </w:t>
      </w:r>
      <w:r>
        <w:rPr>
          <w:rFonts w:eastAsia="Tahoma" w:cs="Times New Roman"/>
          <w:b/>
          <w:bCs/>
          <w:color w:val="800000"/>
        </w:rPr>
        <w:t>PROJEKT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</w:t>
      </w:r>
      <w:r>
        <w:rPr>
          <w:rFonts w:eastAsia="Tahoma" w:cs="Times New Roman"/>
          <w:b/>
          <w:bCs/>
          <w:color w:val="000000"/>
        </w:rPr>
        <w:t>Umowa nr     / 25/PN/2019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ahoma" w:cs="Times New Roman"/>
          <w:color w:val="000000"/>
        </w:rPr>
        <w:t xml:space="preserve">Zawarta w dniu …………………… </w:t>
      </w:r>
      <w:r>
        <w:rPr>
          <w:rFonts w:eastAsia="Tahoma" w:cs="Times New Roman"/>
          <w:b/>
          <w:bCs/>
          <w:color w:val="000000"/>
        </w:rPr>
        <w:t xml:space="preserve">2020  </w:t>
      </w:r>
      <w:r>
        <w:rPr>
          <w:rFonts w:eastAsia="Tahoma" w:cs="Times New Roman"/>
          <w:color w:val="000000"/>
        </w:rPr>
        <w:t>roku w  pomiędzy: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Mazowieckie Centrum Leczenia Chorób Płuc i Gruźlicy”  </w:t>
      </w:r>
      <w:r>
        <w:rPr>
          <w:rFonts w:cs="Times New Roman"/>
        </w:rPr>
        <w:t>z siedzibą w Otwocku, ul. Narutowicza 80, wpisaną do rejestru przedsiębiorców Krajowego Rejestru Sądowego prowadzonego przez Sąd Rejonowy w Warszawie IX Wydział Gospodarczy Krajowego Rejestru Sądowego pod numerem KRS 0000080790 posiadającą numer NIP 532-16-64-002, Regon 000676714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1.Antoniego Błachnio – Dyrektora </w:t>
      </w:r>
    </w:p>
    <w:p>
      <w:pPr>
        <w:pStyle w:val="Normal"/>
        <w:spacing w:before="120" w:after="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cs="Times New Roman"/>
        </w:rPr>
        <w:t>przy kontrasygnacie Marii Sierpińskiej – Głównej Księgowej</w:t>
      </w:r>
    </w:p>
    <w:p>
      <w:pPr>
        <w:pStyle w:val="Normal"/>
        <w:shd w:fill="FFFFFF" w:val="clear"/>
        <w:spacing w:before="120" w:after="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zwaną dalej „Zamawiającym”, 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zwanym w dalszej treści umowy </w:t>
      </w:r>
      <w:r>
        <w:rPr>
          <w:rFonts w:eastAsia="Tahoma" w:cs="Times New Roman"/>
          <w:b/>
          <w:bCs/>
          <w:color w:val="000000"/>
        </w:rPr>
        <w:t>„Wykonawcą”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Reprezentowanym przez: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Umowa zostaje zawarta w wyniku rozstrzygnięcia postępowania o udzielenie zamówienia w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trybie przetargu nieograniczonego na podstawie ustawy Prawo Zamówień Publicznych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2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Przedmiotem umowy jest </w:t>
      </w:r>
      <w:r>
        <w:rPr>
          <w:rFonts w:eastAsia="Tahoma" w:cs="Times New Roman"/>
          <w:b/>
          <w:bCs/>
          <w:color w:val="000000"/>
        </w:rPr>
        <w:t>„</w:t>
      </w:r>
      <w:r>
        <w:rPr>
          <w:rFonts w:eastAsia="Tahoma" w:cs="Times New Roman"/>
          <w:b/>
          <w:bCs/>
          <w:i/>
          <w:color w:val="000000"/>
        </w:rPr>
        <w:t xml:space="preserve">Modernizacja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/>
          <w:b/>
          <w:bCs/>
          <w:color w:val="000000"/>
        </w:rPr>
        <w:t>.”</w:t>
      </w:r>
      <w:r>
        <w:rPr>
          <w:rFonts w:eastAsia="Tahoma" w:cs="Times New Roman"/>
          <w:color w:val="000000"/>
        </w:rPr>
        <w:t xml:space="preserve">  zgodnie ze złożoną ofertą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ykonawcy i zapisami SIWZ stanowiącymi integralną część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bCs/>
          <w:kern w:val="2"/>
          <w:lang w:eastAsia="pl-PL" w:bidi="ar-SA"/>
        </w:rPr>
        <w:t>§ 3</w:t>
      </w:r>
    </w:p>
    <w:p>
      <w:pPr>
        <w:pStyle w:val="ListParagraph"/>
        <w:widowControl/>
        <w:numPr>
          <w:ilvl w:val="0"/>
          <w:numId w:val="4"/>
        </w:numPr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Do obowiązków </w:t>
      </w:r>
      <w:r>
        <w:rPr>
          <w:rFonts w:eastAsia="Calibri" w:cs="Times New Roman"/>
          <w:bCs/>
          <w:kern w:val="2"/>
          <w:lang w:eastAsia="pl-PL" w:bidi="ar-SA"/>
        </w:rPr>
        <w:t xml:space="preserve">Zamawiającego </w:t>
      </w:r>
      <w:r>
        <w:rPr>
          <w:rFonts w:eastAsia="Calibri" w:cs="Times New Roman"/>
          <w:kern w:val="2"/>
          <w:lang w:eastAsia="pl-PL" w:bidi="ar-SA"/>
        </w:rPr>
        <w:t>należ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Przekazanie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placu budowy na podstawie protokołu przekazania, wskazanie miejsca 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Wskazanie terenu pod zaplecze bud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nadzoru inwestorski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debranie wykonanych robót zrealizowanych zgodnie z umow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łata umówionego wynagrod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/>
        <w:jc w:val="both"/>
        <w:rPr>
          <w:rFonts w:eastAsia="Calibri" w:cs="Times New Roman"/>
          <w:bCs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Zapewnienie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dostępu do źródeł poboru mediów (m. in. energii elektrycznej, wody)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2"/>
          <w:lang w:eastAsia="pl-PL" w:bidi="ar-SA"/>
        </w:rPr>
      </w:pPr>
      <w:r>
        <w:rPr>
          <w:rFonts w:eastAsia="Calibri" w:cs="Times New Roman"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</w:t>
      </w:r>
      <w:r>
        <w:rPr>
          <w:rFonts w:eastAsia="Calibri" w:cs="Times New Roman"/>
          <w:kern w:val="2"/>
          <w:lang w:eastAsia="pl-PL" w:bidi="ar-SA"/>
        </w:rPr>
        <w:t xml:space="preserve">2.  Do obowiązków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Przygotowanie i organizacja placu bud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Wykonanie przedmiotu określonego w § 1 niniejszej umowy zgodnie z obowiązującymi normami, zasadami wiedzy i sztuki budowlan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i przeprowadzenie prób, sprawdzeń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Wykonanie przedmiotu umowy przy pomocy osób posiadających odpowiednie kwalifikacje, przeszkolonych w zakresie przepisów bhp i przeciwpożarowych oraz wyposażonych w odpowiedni sprzęt i narzędzia. </w:t>
      </w:r>
      <w:r>
        <w:rPr>
          <w:rFonts w:eastAsia="Calibri" w:cs="Times New Roman"/>
          <w:bCs/>
          <w:kern w:val="2"/>
          <w:lang w:eastAsia="pl-PL" w:bidi="ar-SA"/>
        </w:rPr>
        <w:t xml:space="preserve">Wykonawca ponosi pełną odpowiedzialność za powierzone mienie i bezpieczeństwo pożarowe całego obiektu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nadzoru technicznego (kierownik budowy) nad realizowanym zadaniem, nadzór nad personelem w zakresie porządku i dyscyplin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realizowanie własnym kosztem i staraniem obiektów tymczasowego zaplecze bud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Informowanie inspektora nadzoru o problemach i okolicznościach mogących wpłyną na jakość robót oraz opóźnienie terminu zakończenia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Ponoszenie odpowiedzialności wobec osób trzecich za wszelkie szkody spowodowane w związku z prowadzonymi robotami i na placu bud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Tahoma" w:cs="Times New Roman"/>
          <w:color w:val="000000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Sporządzenie dokumentacji powykonawczej na odbiór końcowy zada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  <w:kern w:val="2"/>
          <w:lang w:eastAsia="pl-PL" w:bidi="ar-SA"/>
        </w:rPr>
        <w:t>Uzyskanie pozwolenia na użytkowanie .</w:t>
      </w:r>
    </w:p>
    <w:p>
      <w:pPr>
        <w:pStyle w:val="Normal"/>
        <w:widowControl/>
        <w:suppressAutoHyphens w:val="false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b/>
          <w:b/>
          <w:color w:val="000000"/>
        </w:rPr>
      </w:pPr>
      <w:r>
        <w:rPr>
          <w:rFonts w:eastAsia="Tahoma" w:cs="Times New Roman"/>
          <w:b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4</w:t>
      </w:r>
    </w:p>
    <w:p>
      <w:pPr>
        <w:pStyle w:val="ListParagraph"/>
        <w:numPr>
          <w:ilvl w:val="0"/>
          <w:numId w:val="7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ykonawca zobowiązuje się do rozpoczęcia prac objętych umową w terminie maksymalnie do 15.03.2020 r. zgodnie z Harmonogramem rzeczowo-finansowym sporządzonym przez Wykonawcę po podpisaniu umowy.</w:t>
      </w:r>
    </w:p>
    <w:p>
      <w:pPr>
        <w:pStyle w:val="ListParagraph"/>
        <w:numPr>
          <w:ilvl w:val="0"/>
          <w:numId w:val="7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Wykonawca zobowiązuje się wykonać całkowity zakres robót objętych umową w  terminie do </w:t>
      </w:r>
      <w:r>
        <w:rPr>
          <w:rFonts w:eastAsia="Tahoma" w:cs="Times New Roman"/>
          <w:kern w:val="2"/>
        </w:rPr>
        <w:t>30.08.2020 r</w:t>
      </w:r>
      <w:r>
        <w:rPr>
          <w:rFonts w:eastAsia="Tahoma" w:cs="Times New Roman"/>
          <w:color w:val="800000"/>
        </w:rPr>
        <w:t>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Tahoma" w:cs="Times New Roman"/>
          <w:color w:val="000000"/>
        </w:rPr>
        <w:t>§ 5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1. Ustala się wynagrodzenie ryczałtowe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 xml:space="preserve">zgodnie z ceną ofertową netto w wysokości ............. zł /(słownie: ............................................................................) plus podatek VAT w kwocie: ................ zł, co stanowi </w:t>
      </w:r>
      <w:r>
        <w:rPr>
          <w:rFonts w:eastAsia="Calibri" w:cs="Times New Roman"/>
          <w:b/>
          <w:bCs/>
          <w:kern w:val="2"/>
          <w:lang w:eastAsia="pl-PL" w:bidi="ar-SA"/>
        </w:rPr>
        <w:t>wartość oferty brutto: .....................</w:t>
      </w:r>
      <w:r>
        <w:rPr>
          <w:rFonts w:eastAsia="Calibri" w:cs="Times New Roman"/>
          <w:kern w:val="2"/>
          <w:lang w:eastAsia="pl-PL" w:bidi="ar-SA"/>
        </w:rPr>
        <w:t xml:space="preserve"> </w:t>
      </w:r>
      <w:r>
        <w:rPr>
          <w:rFonts w:eastAsia="Calibri" w:cs="Times New Roman"/>
          <w:b/>
          <w:bCs/>
          <w:kern w:val="2"/>
          <w:lang w:eastAsia="pl-PL" w:bidi="ar-SA"/>
        </w:rPr>
        <w:t>zł (słownie: .....................................................................................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2.  Rozliczenie za wykonane roboty odbywać się będzie na podstawie faktury końcowej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3. Podstawą do wystawienia faktury końcowej będzie protokół odbioru końcowego bezusterkowy podpisany przez inspektora nadzoru Zamawiającego i Kierownika Budowy Wykonawcy. Do faktury końcowej </w:t>
      </w:r>
      <w:r>
        <w:rPr>
          <w:rFonts w:eastAsia="Calibri" w:cs="Times New Roman"/>
          <w:bCs/>
          <w:kern w:val="2"/>
          <w:lang w:eastAsia="pl-PL" w:bidi="ar-SA"/>
        </w:rPr>
        <w:t>Wykonawca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>zobowiązany jest dołączyć kserokopię protokołu odbioru końcowego bezusterkowego.</w:t>
      </w:r>
    </w:p>
    <w:p>
      <w:pPr>
        <w:pStyle w:val="Normal"/>
        <w:widowControl/>
        <w:suppressAutoHyphens w:val="false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Calibri" w:cs="Times New Roman"/>
          <w:kern w:val="2"/>
          <w:lang w:eastAsia="pl-PL" w:bidi="ar-SA"/>
        </w:rPr>
        <w:t xml:space="preserve">4.  </w:t>
      </w:r>
      <w:r>
        <w:rPr>
          <w:rFonts w:eastAsia="Calibri" w:cs="Times New Roman"/>
          <w:bCs/>
          <w:kern w:val="2"/>
          <w:lang w:eastAsia="pl-PL" w:bidi="ar-SA"/>
        </w:rPr>
        <w:t>Zamawiający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 xml:space="preserve">zapłaci </w:t>
      </w:r>
      <w:r>
        <w:rPr>
          <w:rFonts w:eastAsia="Calibri" w:cs="Times New Roman"/>
          <w:bCs/>
          <w:kern w:val="2"/>
          <w:lang w:eastAsia="pl-PL" w:bidi="ar-SA"/>
        </w:rPr>
        <w:t>Wykonawcy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 xml:space="preserve">należność wynikającą z wystawionej faktury w terminie 60 dni od daty otrzymania i potwierdzenia przez </w:t>
      </w:r>
      <w:r>
        <w:rPr>
          <w:rFonts w:eastAsia="Calibri" w:cs="Times New Roman"/>
          <w:bCs/>
          <w:kern w:val="2"/>
          <w:lang w:eastAsia="pl-PL" w:bidi="ar-SA"/>
        </w:rPr>
        <w:t xml:space="preserve">Zamawiającego </w:t>
      </w:r>
      <w:r>
        <w:rPr>
          <w:rFonts w:eastAsia="Calibri" w:cs="Times New Roman"/>
          <w:kern w:val="2"/>
          <w:lang w:eastAsia="pl-PL" w:bidi="ar-SA"/>
        </w:rPr>
        <w:t xml:space="preserve">faktury.- z tym że zapłata wynagrodzenia wykonawcy, uwarunkowana jest przedstawieniem przez niego dowodów potwierdzających zapłatę wymagalnego wynagrodzenia ewentualnym podwykonawcom </w:t>
      </w:r>
      <w:r>
        <w:rPr>
          <w:rFonts w:eastAsia="Times New Roman" w:cs="Times New Roman"/>
          <w:kern w:val="2"/>
          <w:lang w:eastAsia="pl-PL" w:bidi="ar-SA"/>
        </w:rPr>
        <w:t>biorących udział w realizacji robót budowlanych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y dopuszcza możliwość rozliczenia wynagrodzenia za wykonanie przedmiotu umowy fakturą częściową, po wykonaniu, co najmniej 50% zaawansowania przedmiotu umowy i protokólarnym odbiorze częściowym tych robót i fakturą końcową za wykonanie pozostałego zakresu robót na podstawie końcowego protokołu odbioru. W z tym zastrzeżeniem, ze suma faktury częściowej nie może przekroczyć 50% wartości umowy netto wskazanej w § 4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płata nastąpi przelewem na konto Wykonawcy wskazane w fakturz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Wykonawca nie może bez pisemnej zgody Zamawiającego przelać wierzytelności na rzecz osób trzecich  ani dokonać innych cesji związanych z realizacją niniejszej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Zamawiający ma prawo potrącić kary umowne z należnego Wykonawcy wynagrodzenia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6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ykonawca zgłosi Zamawiającemu gotowość do odbioru końcowego robót najpóźniej w ostatnim dniu terminu zakończenia robót, określonym w § 4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Wykonawca w dniu zgłoszenia gotowości do odbioru końcowego przedłoży Zamawiającemu atesty, certyfikaty i aprobaty zastosowanych materiałów budowlanych oraz dokumentację powykonawczą oraz pozwolenie na użytkowanie 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 razie stwierdzenia nieprawidłowości bądź wad w trakcie odbioru końcowego, Wykonawca obowiązany jest je wszystkie usunąć w terminie wskazanym przez Zamawiając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 xml:space="preserve">Podpisanie protokołu bezusterkowego odbioru końcowego nastąpi po stwierdzeniu braku zastrzeżeń do zrealizowanego przedmiotu umowy, bądź po usunięciu wszelkich wad i nieprawidłowości stwierdzonych i zaprotokołowanych w trakcie odbioru 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Data podpisania bezusterkowego protokołu końcowego odbioru jest datą zakończenia robót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i przejęcia przedmiotu umowy i terminem rozpoczęcia okresu gwarancji i rękojm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mawiający przystąpi do odbioru niezwłocznie, nie później niż 7 dni od doręczenia mu pisemnego zgłoszenia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7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1. Przedstawicielem Zamawiającego na terenie robót jest: ................., tel.: …...........................</w:t>
      </w:r>
    </w:p>
    <w:p>
      <w:pPr>
        <w:pStyle w:val="Normal"/>
        <w:jc w:val="left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2. Przedstawicielem Wykonawcy na terenie robót jest: ……………………………………………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8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ykonawca jest odpowiedzialny za wszelkie działania lub zaniechania podwykonawcy, jego przedstawicieli lub pracowników jak za własn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Umowa z podwykonawcą, wymaga formy pisemnej, pod rygorem nieważności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ykonawca, zobowiązany jest złożyć Zamawiającemu projekt umowy nie później niż 7 dni przed planowanym zawarciem umowy o podwykonawstwo, przy czym podwykonawca jest zobowiązany dołączyć do projektu umowy zgodę wykonawcy na zawarcie umowy o podwykonawstwo, o treści zgodnej z projektem umowy.</w:t>
      </w:r>
    </w:p>
    <w:p>
      <w:pPr>
        <w:pStyle w:val="Normal"/>
        <w:jc w:val="both"/>
        <w:rPr>
          <w:rFonts w:eastAsia="Tahoma" w:cs="Times New Roman"/>
          <w:color w:val="0000FF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Umowa(y) o podwykonawstwo będzie zawierała w szczególności:</w:t>
      </w:r>
    </w:p>
    <w:p>
      <w:pPr>
        <w:pStyle w:val="ListParagraph"/>
        <w:numPr>
          <w:ilvl w:val="0"/>
          <w:numId w:val="8"/>
        </w:numPr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eastAsia="Tahoma" w:cs="Times New Roman"/>
          <w:color w:val="000000"/>
        </w:rPr>
        <w:t>termin zapłaty wynagrodzenia, który nie może być dłuższy niż 30 dni od dnia doręczenia wykonawcy, podwykonawcy faktury lub rachunku, potwierdzających wykonanie zleconej podwykonawcy dostawy, usługi lub roboty budowlanej,</w:t>
      </w:r>
    </w:p>
    <w:p>
      <w:pPr>
        <w:pStyle w:val="ListParagraph"/>
        <w:numPr>
          <w:ilvl w:val="0"/>
          <w:numId w:val="8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zastrzeżenia, że w przypadku uchylania się przez Wykonawcę od zapłaty wynagrodzenia przysługującego podwykonawcy, który zawarł zaakceptowaną przez Zamawiającego umowę, Zamawiający bezpośrednio zapłaci podwykonawcy kwotę należnego mu wynagrodzenia, bez odsetek należnych podwykonawcy, zgodnie z treścią Umowy o podwykonawstw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emu w terminie 7 dni, od momentu otrzymania projektu umowy, o której mowa w ust. 4 niniejszego paragrafu, przysługuje prawo do zgłoszenia zastrzeżeń do projektu umowy o podwykonawstwo i do projektu jej zmiany, w szczególności w następujących przypadkach:</w:t>
      </w:r>
    </w:p>
    <w:p>
      <w:pPr>
        <w:pStyle w:val="ListParagraph"/>
        <w:numPr>
          <w:ilvl w:val="0"/>
          <w:numId w:val="9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określenia terminu zapłaty wynagrodzenia dłuższego niż 30 dni od doręczenia Wykonawcy, Podwykonawcy faktury lub rachunku za wykonane roboty budowlane;</w:t>
      </w:r>
    </w:p>
    <w:p>
      <w:pPr>
        <w:pStyle w:val="ListParagraph"/>
        <w:numPr>
          <w:ilvl w:val="0"/>
          <w:numId w:val="9"/>
        </w:numPr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ahoma" w:cs="Times New Roman"/>
          <w:color w:val="000000"/>
        </w:rPr>
        <w:t>gdy termin realizacji robót budowlanych określonych projektem jest dłuższy niż przewidywany Umową;</w:t>
      </w:r>
    </w:p>
    <w:p>
      <w:pPr>
        <w:pStyle w:val="ListParagraph"/>
        <w:numPr>
          <w:ilvl w:val="0"/>
          <w:numId w:val="9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niespełniającej wymagań określonych w specyfikacji istotnych warunków zamówienia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Nie zgłoszenie w terminie określonym w ust. 5 niniejszego paragrafu pisemnych zastrzeżeń do przedłożonego projektu umowy o podwykonawstwo uważa się za akceptację projektu umowy przez Zamawiając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Po akceptacji projektu Umowy o podwykonawstwo lub po upływie terminu na zgłoszenie przez Zamawiającego zastrzeżeń, Wykonawca, podwykonawca zobowiązuje się przedłożyć Zamawiającemu poświadczoną za zgodność z oryginałem kopię Umowy o podwykonawstwo w terminie 7 dni od dnia zawarcia tej Umowy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Jeżeli termin zapłaty wynagrodzenia podwykonawcy będzie dłuższy niż 30 dni, zamawiający poinformuje o tym wykonawcę i wezwie go do doprowadzenia do zmiany w umowie pod rygorem wystąpienia o zapłatę kary umownej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9. </w:t>
      </w:r>
      <w:r>
        <w:rPr>
          <w:rFonts w:eastAsia="Tahoma" w:cs="Times New Roman"/>
          <w:color w:val="000000"/>
        </w:rPr>
        <w:t>Przystąpienie do realizacji robót przez podwykonawcę może nastąpić wyłącznie po akceptacji umowy o podwykonawstwo przez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0. </w:t>
      </w:r>
      <w:r>
        <w:rPr>
          <w:rFonts w:eastAsia="Tahoma" w:cs="Times New Roman"/>
          <w:color w:val="000000"/>
        </w:rPr>
        <w:t>Wykonawca jest zobowiązany przedłożyć wraz z fakturą dowodu dotyczącego zapłaty wynagrodzenia podwykonawcom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9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 przypadku uchylenia się od obowiązku zapłaty przez Wykonawcę, podwykonawcy zamówienia na roboty budowlane, Zamawiający dokonuje bezpośredniej zapłaty wymagalnego wynagrodzenia przysługującego podwykonawcy, który zawarł zaakceptowaną przez zamawiającego umowę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Bezpośrednia zapłata wynagrodzenia, o której mowa w ust. 1 niniejszego paragrafu obejmuje wyłącznie należne wynagrodzenie, bez odsetek, należnych podwykonawcy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Przed dokonaniem bezpośredniej zapłaty, Zamawiający poinformuje o tym na piśmie Wykonawcę. Wykonawca w terminie 7 dni od momentu otrzymania informacji ma prawo zgłoszenia pisemnych uwag dotyczących zasadności bezpośredniej zapłaty wynagrodzenia podwykonawc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W przypadku zgłoszenia uwag, o których mowa w ust. 3, Zamawiający może: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nie dokonać bezpośredniej zapłaty wynagrodzenia podwykonawcy jeżeli Wykonawca wykaże niezasadność takiej zapłaty, albo;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złożyć do depozytu sądowego kwotę potrzebną na pokrycie wynagrodzenia podwykonawcy w przypadku istnienia zasadniczej wątpliwości Zamawiającego co do wysokości należnej zapłaty lub podmiotu, któremu płatność się należy, albo;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b/>
          <w:b/>
          <w:color w:val="000000"/>
        </w:rPr>
      </w:pPr>
      <w:r>
        <w:rPr>
          <w:rFonts w:eastAsia="Tahoma" w:cs="Times New Roman"/>
          <w:color w:val="000000"/>
        </w:rPr>
        <w:t>dokonać bezpośredniej zapłaty wynagrodzenia podwykonawcy, jeżeli podwykonawca wykaże zasadność takiej zapłaty;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color w:val="000000"/>
        </w:rPr>
        <w:t>5</w:t>
      </w:r>
      <w:r>
        <w:rPr>
          <w:rFonts w:eastAsia="Tahoma" w:cs="Times New Roman"/>
          <w:color w:val="000000"/>
        </w:rPr>
        <w:t>. W przypadku dokonania bezpośredniej zapłaty podwykonawcy, zamawiający potrąca kwotę wypłaconego wynagrodzenia z wynagrodzenia należnemu Wykonawcy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, nie dają rękojmi należytego wykonania powierzonych podwykonawcy robót budowlanych, nie dają gwarancji dotrzymania terminów realizacji robót budowlanych lub z przypadku gdy podwykonawca narusza przepisy BHP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Zapisy niniejszej Umowy są nadrzędne w przypadku kolizji z zapisami umów zawieranych przez Wykonawcę, podwykonawcę i każdy następny podmiot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0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</w:rPr>
      </w:pPr>
      <w:r>
        <w:rPr>
          <w:rFonts w:eastAsia="Tahoma" w:cs="Times New Roman"/>
          <w:color w:val="000000"/>
        </w:rPr>
        <w:t xml:space="preserve">Wykonawca zobowiązany jest posiadać aktualne ubezpieczenie od odpowiedzialności cywilnej w zakresie prowadzonej działalności związanej z przedmiotem zamówienia na sumę ubezpieczenia nie </w:t>
      </w:r>
      <w:bookmarkStart w:id="4" w:name="_GoBack"/>
      <w:bookmarkEnd w:id="4"/>
      <w:r>
        <w:rPr>
          <w:rFonts w:eastAsia="Tahoma" w:cs="Times New Roman"/>
          <w:color w:val="000000"/>
        </w:rPr>
        <w:t>mniejszą niż 1.0</w:t>
      </w:r>
      <w:r>
        <w:rPr>
          <w:rFonts w:eastAsia="Tahoma" w:cs="Times New Roman"/>
          <w:kern w:val="2"/>
        </w:rPr>
        <w:t>00.000,00</w:t>
      </w:r>
      <w:r>
        <w:rPr>
          <w:rFonts w:eastAsia="Tahoma" w:cs="Times New Roman"/>
        </w:rPr>
        <w:t xml:space="preserve"> </w:t>
      </w:r>
      <w:r>
        <w:rPr>
          <w:rFonts w:eastAsia="Tahoma" w:cs="Times New Roman"/>
          <w:color w:val="000000"/>
        </w:rPr>
        <w:t>zł na cały okres trwania przedmiotowej umowy.</w:t>
      </w:r>
    </w:p>
    <w:p>
      <w:pPr>
        <w:pStyle w:val="ListParagraph"/>
        <w:numPr>
          <w:ilvl w:val="0"/>
          <w:numId w:val="11"/>
        </w:numPr>
        <w:jc w:val="both"/>
        <w:rPr>
          <w:rFonts w:eastAsia="Tahoma" w:cs="Times New Roman"/>
          <w:color w:val="000000"/>
        </w:rPr>
      </w:pPr>
      <w:r>
        <w:rPr>
          <w:rFonts w:cs="Times New Roman"/>
        </w:rPr>
        <w:t>Wykonawca dostarczy Zamawiającemu bezwarunkową, nieodwołalną, płatną na pierwsze żądanie gwarancję bankową lub ubezpieczeniową dobrego wykonania umowy w wysokości 10 % wartości netto Przedmiotu Umowy z terminem ważności od dnia jej wystawienia do końca 15 dnia od upływu terminu rękojmi, zwaną dalej Gwarancją, złożoną zgodnie ze wzorem zaakceptowanym uprzednio przez Zamawiającego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1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Strony postanawiają, że odpowiedzialność Wykonawcy z tytułu rękojmi za wady zostanie rozszerzona poprzez udzielenie gwarancji na wykonane roboty.</w:t>
      </w:r>
      <w:r>
        <w:rPr>
          <w:rFonts w:eastAsia="Tahoma" w:cs="Times New Roman"/>
          <w:b/>
          <w:bCs/>
          <w:color w:val="000000"/>
        </w:rPr>
        <w:t xml:space="preserve"> </w:t>
      </w:r>
      <w:r>
        <w:rPr>
          <w:rFonts w:eastAsia="Tahoma" w:cs="Times New Roman"/>
          <w:bCs/>
          <w:color w:val="000000"/>
        </w:rPr>
        <w:t>Uprawnienia z tytułu rękojmi wygasają po upływie 60 m-cy od podpisania bezusterkowego protokołu końcow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>2.</w:t>
      </w:r>
      <w:r>
        <w:rPr>
          <w:rFonts w:eastAsia="Tahoma" w:cs="Times New Roman"/>
          <w:bCs/>
          <w:color w:val="000000"/>
        </w:rPr>
        <w:t xml:space="preserve"> Termin gwarancji na cały wykonany przedmiot niniejszej umowy, określony w § 2, wynosi :......m-ce / zgodnie ze złożona ofertą (minimum 36 m-cy) licząc </w:t>
      </w:r>
      <w:r>
        <w:rPr>
          <w:rFonts w:eastAsia="Tahoma" w:cs="Times New Roman"/>
          <w:color w:val="000000"/>
        </w:rPr>
        <w:t>od dnia podpisania bezusterkowego protokołu końcowego. Niniejsza umowa stanowi dokument gwarancyjny przedmiotu umowy bez konieczności składania dodatkowego dokumentu na okoliczność gwarancj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 razie stwierdzenia w toku czynności odbioru istnienia wad nie nadających się do usunięcia Zamawiający może:</w:t>
      </w:r>
    </w:p>
    <w:p>
      <w:pPr>
        <w:pStyle w:val="ListParagraph"/>
        <w:numPr>
          <w:ilvl w:val="0"/>
          <w:numId w:val="12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obniżyć wynagrodzenie za ten przedmiot odpowiednio do utraconej wartości użytkowej i technicznej, jeżeli wada umożliwia użytkowanie przedmiotu umowy zgodnie z jej przeznaczeniem,</w:t>
      </w:r>
    </w:p>
    <w:p>
      <w:pPr>
        <w:pStyle w:val="ListParagraph"/>
        <w:numPr>
          <w:ilvl w:val="0"/>
          <w:numId w:val="12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O wykryciu wady Zamawiający obowiązany jest zawiadomić Wykonawcę na piśmie lub telefonicznie jednocześnie podając termin i miejsce oględzin mających na celu jej stwierdzeni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W wyniku dokonania oględzin sporządzony zostanie protokół, w którym również ustalony zostanie termin usunięcia wad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Usunięcie wad winno być stwierdzone protokolarni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 Zamawiający może dochodzić tych kosztów niezwłocznie po ustaleniu ich wysokości i przed ich rzeczywistą zapłatą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Zamawiający ma prawo dochodzić roszczeń z tytułu gwarancji jakości, także po upływie terminu o którym mowa w ust. 2 powyżej, jeżeli przed upływem tego terminu zawiadomił Wykonawcę o wadach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9. </w:t>
      </w:r>
      <w:r>
        <w:rPr>
          <w:rFonts w:eastAsia="Tahoma" w:cs="Times New Roman"/>
          <w:color w:val="000000"/>
        </w:rPr>
        <w:t>Termin gwarancji ulega przedłużeniu o czas wykonywanych napraw i usuwania usterek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0. </w:t>
      </w:r>
      <w:r>
        <w:rPr>
          <w:rFonts w:eastAsia="Tahoma" w:cs="Times New Roman"/>
          <w:color w:val="000000"/>
        </w:rPr>
        <w:t>W terminie 14 dni przed upływem terminu gwarancji Zamawiający będzie mógł przystąpić do czynności ostatecznego przeglądu gwarancyjnego, mającego na celu ustalenie stanu wykonanych robót i usunięcia wad powstałych w okresie gwarancj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1. </w:t>
      </w:r>
      <w:r>
        <w:rPr>
          <w:rFonts w:eastAsia="Tahoma" w:cs="Times New Roman"/>
          <w:color w:val="000000"/>
        </w:rPr>
        <w:t>W przypadku niestawienia się Wykonawcy w terminie wskazanym w ust. 10, Zamawiający może dokonać jednostronnego odbioru ostatecznego, który stanie się obowiązującym, i prześle jego treść na adres Wykonawcy wskazany w umowie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Tahoma" w:cs="Times New Roman"/>
          <w:color w:val="000000"/>
        </w:rPr>
        <w:t>§ 12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1.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Zamawiający </w:t>
      </w:r>
      <w:r>
        <w:rPr>
          <w:rFonts w:eastAsia="Calibri" w:cs="Times New Roman"/>
          <w:kern w:val="2"/>
          <w:lang w:eastAsia="pl-PL" w:bidi="ar-SA"/>
        </w:rPr>
        <w:t xml:space="preserve">może żądać od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kar umownych z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późnienie w wykonaniu przedmiotu umowy w wysokości 0,2% wynagrodzenia brutto określonego w § 4 za każdy dzień opóźn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późnienie w usunięciu wad stwierdzonych w okresie rękojmi i gwarancji w wysokości 0,1 % wynagrodzenia brutto określonego w § 4 za każdy dzień opóźnienia liczony od dnia wyznaczonego na usunięcie wad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dstąpienie od całości lub niewykonanej części umowy z przyczyn zależnych od Wykonawcy w wysokości 10 % wynagrodzenia brutto określonego w § 4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Nie usunięcie wad nie zaliczonych do wad uniemożliwiających użytkowanie w terminie 14 dni od ich wskazania w trakcie odbioru końcowego przez Komisję Odbiorów w wysokości 0,2 % wynagrodzenia brutto określonego w § 4 za każdy dzień opóźn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braku zapłaty lub nieterminowej zapłaty wynagrodzenia należnego podwykonawcom lub dalszym podwykonawcom w wysokości 0,2% wynagrodzenia brutto określonego w § 8 za każdy dzień opóźn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nieprzedłożenia do zaakceptowania projektu umowy o podwykonawstwo dotyczącej robót budowlanych, lub projektu jej zmiany w wysokości 0,2% wynagrodzenia brutto określonego w § 4 za każdy dzień opóźn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braku zmiany umowy o podwykonawstwo w zakresie terminu zapłaty w wysokości 0,2% wynagrodzenia brutto określonego w § 4 za każdy dzień opóźnienia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2. Zamawiający zapłaci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 xml:space="preserve">karę umowną za odstąpienie od umowy z przyczyn, za które odpowiada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Zamawiający </w:t>
      </w:r>
      <w:r>
        <w:rPr>
          <w:rFonts w:eastAsia="Calibri" w:cs="Times New Roman"/>
          <w:kern w:val="2"/>
          <w:lang w:eastAsia="pl-PL" w:bidi="ar-SA"/>
        </w:rPr>
        <w:t>w wysokości 10 % wynagrodzenia umownego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3. Strony zastrzegają sobie prawo dochodzenia odszkodowania uzupełniającego na zasadach ogólnych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2"/>
          <w:lang w:eastAsia="pl-PL" w:bidi="ar-SA"/>
        </w:rPr>
      </w:pPr>
      <w:r>
        <w:rPr>
          <w:rFonts w:eastAsia="Calibri" w:cs="Times New Roman"/>
          <w:b/>
          <w:bCs/>
          <w:kern w:val="2"/>
          <w:lang w:eastAsia="pl-PL" w:bidi="ar-SA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3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Zamawiający dopuszcza zmianę postanowień umownych wraz ze skutkami wprowadzenia tych zmian w przypadku konieczności zrealizowania przedmiotu zamówienia przy zastosowaniu innych rozwiązań technicznych, technologicznych niż wskazane w ofercie, dokumentacji projektowej lub technicznej w sytuacji gdyby zastosowanie przewidzianych rozwiązań groziło niewykonaniem lub wadliwym wykonaniem przedmiotu zamówienia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W przypadku zaistnienia obiektywnych (niezależnych od woli stron) czynników zewnętrznych, uniemożliwiających terminowe zakończenie prac objętych przedmiotem niniejszej umowy Zamawiający może na odpowiednio udokumentowany wniosek Wykonawcy wyznaczyć nowy, przedłużony termin zakończenia prac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Zamawiający dopuszcza, także możliwość zmiany terminu realizacji przedmiotu umowy na pisemny wniosek Wykonawcy, o ile konieczność wprowadzenia takiej zmiany jest następstwem szczególnych okoliczności nie leżących po stronie Wykonawcy. Ocena, czy zachodzą szczególne okoliczności oraz czas przedłużenia terminu należy wyłącznie do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Zamawiający dopuszcza, także możliwość zmiany terminu realizacji przedmiotu umowy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 xml:space="preserve">w związku z koniecznością wykonania robót dodatkowych, lub zamiennych nie ujętych w zakresie podstawowym; bez których nie można wykonać prawidłowo zadania objętego umową. Przedmiotowy zapis § 15 ust. 2 stanowi uprawnienie, a nie obowiązek Zamawiającego. W przypadku odrzucenia przez Zamawiającego wniosku Wykonawcy o przedłużenie terminu wykonania umowy obowiązuje nadal termin określony w § 4. 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y dopuszcza, także możliwość zmiany osób uczestniczących w wykonaniu zamówienia po stronie Zamawiającego i Wykonawcy, ze względu na okoliczności nieznane w momencie podpisania umowy. W sytuacji takiej Wykonawca zobowiązany jest do zapewnienia wykonania prac przez osoby na dotychczasowym poziomie merytorycznym z uwzględnieniem umówionego doświadczenia zawodow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mawiający dopuszcza zmianę wartości i zakresu umowy. Powodem wprowadzenia zmian mogą być roboty zamienne lub zaniechane:</w:t>
      </w:r>
    </w:p>
    <w:p>
      <w:pPr>
        <w:pStyle w:val="ListParagraph"/>
        <w:numPr>
          <w:ilvl w:val="0"/>
          <w:numId w:val="14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prowadzenie robót zamiennych jest możliwe jeśli: stało się konieczne na skutek ujawnienia przeszkód w budynku lub w gruncie, lub błędów w dokumentacji projektowej;</w:t>
      </w:r>
    </w:p>
    <w:p>
      <w:pPr>
        <w:pStyle w:val="ListParagraph"/>
        <w:numPr>
          <w:ilvl w:val="0"/>
          <w:numId w:val="14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wprowadzenie robót zaniechanych jest możliwe jeśli: są one następstwem zleconych zamówień dodatkowych lub konieczność rezygnacji z części robót jest niezbędna dla prawidłowego wykonania przedmiotu umowy lub zaistniały istotne okoliczności powodujące, że wykonanie części robót nie leży w interesie Zamawiającego, czego nie można było przewidzieć w chwili zawarcia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Zmiany niniejszej umowy wymagają formy pisemnej pod rygorem nieważnośc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4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razie zaistnienia istotnej zmiany okoliczności powodującej, że wykonanie umowy nie leży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5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6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sprawach nieuregulowanych w umowie zastosowanie mają przepisy Kodeksu cywilnego, ustawy – Prawo budowlane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7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Umowę sporządzono w dwóch jednobrzmiących egzemplarzach, jeden egzemplarz dla Zamawiającego, jeden dla Wykonawc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/>
          <w:color w:val="000000"/>
        </w:rPr>
        <w:t>.......................................................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KONAWCA                                                                                            ZAMAWIAJĄCY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* zapis ma zastosowanie w przypadku wykonywania przedmiotu umowy z udział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dwykonawców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11  do SIWZ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25/PN/201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KAZ OSÓB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KTÓRE BĘDĄ WYKONYWAĆ ZAMÓWIENI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, prowadzonego przez Zamawiającego w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rzedstawiamy wykaz osób, które będą uczestniczyć w wykonywaniu przedmiotoweg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mówienia:</w:t>
      </w:r>
    </w:p>
    <w:tbl>
      <w:tblPr>
        <w:tblW w:w="94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0"/>
        <w:gridCol w:w="1535"/>
        <w:gridCol w:w="1535"/>
        <w:gridCol w:w="1562"/>
        <w:gridCol w:w="17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z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kcja osoby wyznaczonej przez wykonawcę,  która będzie uczestniczyć w wykonywaniu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rawnienia dla danej funkcji (w załączeniu podstawa prawna wydania uprawnie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ormacja o doświadczeniu i kwalifikacjach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wodowych potwierdzając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łnianie wymagań SIWZ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raz z podaniem okresu ich uzyskania i miejsc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staw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ponowania: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leży przedstawić podpisane przez wymienioną osobę oświadczenie zgodnie z pkt 10.6 SIWZ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, że w/w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 załączeniu 3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 oświadczenia potwierdzające uprawnienia zawodowe w liczbie ………sz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nia …………….. 2019 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miejscowość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ątka imienna i podpis upełnomocnionego przedstawiciela Wykonawcy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 Nieobowiązkow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Symbol" w:hAnsi="Symbol" w:eastAsia="Aria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Courier New" w:hAnsi="Courier New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C1C1C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C1C1C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C1C1C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C1C1C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C1C1C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C1C1C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C1C1C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C1C1C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C1C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kern w:val="2"/>
        <w:szCs w:val="24"/>
        <w:iCs/>
        <w:rFonts w:ascii="Times New Roman" w:hAnsi="Times New Roman" w:eastAsia="Tahoma" w:cs="Times New Roman"/>
        <w:color w:val="1C1C1C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bCs/>
        <w:rFonts w:eastAsia="Arial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bCs/>
        <w:rFonts w:eastAsia="Calibri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eastAsia="Calibri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bCs/>
        <w:color w:val="000000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bCs/>
        <w:color w:val="000000"/>
        <w:lang w:eastAsia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bCs/>
        <w:color w:val="000000"/>
        <w:lang w:eastAsia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ahoma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ahom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Symbo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bCs/>
      <w:color w:val="000000"/>
      <w:kern w:val="2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b/>
      <w:b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Times New Roman"/>
      <w:color w:val="1C1C1C"/>
    </w:rPr>
  </w:style>
  <w:style w:type="character" w:styleId="WW8Num4z0">
    <w:name w:val="WW8Num4z0"/>
    <w:qFormat/>
    <w:rPr>
      <w:rFonts w:ascii="Times New Roman" w:hAnsi="Times New Roman" w:eastAsia="Tahoma" w:cs="Times New Roman"/>
      <w:i/>
      <w:iCs/>
      <w:color w:val="1C1C1C"/>
      <w:kern w:val="2"/>
      <w:sz w:val="24"/>
      <w:szCs w:val="24"/>
      <w:lang w:eastAsia="pl-PL" w:bidi="ar-SA"/>
    </w:rPr>
  </w:style>
  <w:style w:type="character" w:styleId="WW8Num5z0">
    <w:name w:val="WW8Num5z0"/>
    <w:qFormat/>
    <w:rPr>
      <w:rFonts w:eastAsia="Arial" w:cs="Times New Roman"/>
      <w:bCs/>
      <w:color w:val="000000"/>
      <w:kern w:val="2"/>
      <w:lang w:eastAsia="pl-PL" w:bidi="ar-SA"/>
    </w:rPr>
  </w:style>
  <w:style w:type="character" w:styleId="WW8Num6z0">
    <w:name w:val="WW8Num6z0"/>
    <w:qFormat/>
    <w:rPr>
      <w:rFonts w:eastAsia="Calibri" w:cs="Times New Roman"/>
      <w:bCs/>
      <w:color w:val="000000"/>
      <w:kern w:val="2"/>
      <w:lang w:eastAsia="pl-PL" w:bidi="ar-SA"/>
    </w:rPr>
  </w:style>
  <w:style w:type="character" w:styleId="WW8Num7z0">
    <w:name w:val="WW8Num7z0"/>
    <w:qFormat/>
    <w:rPr>
      <w:rFonts w:eastAsia="Calibri" w:cs="Times New Roman"/>
      <w:bCs/>
      <w:color w:val="000000"/>
      <w:kern w:val="2"/>
      <w:lang w:eastAsia="pl-PL" w:bidi="ar-SA"/>
    </w:rPr>
  </w:style>
  <w:style w:type="character" w:styleId="WW8Num8z0">
    <w:name w:val="WW8Num8z0"/>
    <w:qFormat/>
    <w:rPr>
      <w:rFonts w:ascii="Symbol" w:hAnsi="Symbol" w:cs="Times New Roman"/>
      <w:bCs/>
      <w:color w:val="000000"/>
      <w:kern w:val="2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ahoma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ahoma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Symbol" w:hAnsi="Symbol" w:eastAsia="Arial" w:cs="OpenSymbol;Arial Unicode MS"/>
      <w:color w:val="000000"/>
    </w:rPr>
  </w:style>
  <w:style w:type="character" w:styleId="WW8Num21z0">
    <w:name w:val="WW8Num21z0"/>
    <w:qFormat/>
    <w:rPr>
      <w:rFonts w:eastAsia="Arial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5760" w:right="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/>
      <w:spacing w:before="0" w:after="142"/>
      <w:jc w:val="both"/>
    </w:pPr>
    <w:rPr>
      <w:rFonts w:cs="Arial Unicode MS"/>
      <w:kern w:val="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mailto:zampub@otwock-szpital.pl" TargetMode="External"/><Relationship Id="rId4" Type="http://schemas.openxmlformats.org/officeDocument/2006/relationships/hyperlink" Target="mailto:zpiotrowicz@otwock-szpital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7:00Z</dcterms:created>
  <dc:creator>Hanna Cichecka</dc:creator>
  <dc:description/>
  <dc:language>en-US</dc:language>
  <cp:lastModifiedBy>Antoni Błachnio</cp:lastModifiedBy>
  <cp:lastPrinted>2019-12-30T13:04:00Z</cp:lastPrinted>
  <dcterms:modified xsi:type="dcterms:W3CDTF">2019-12-06T12:26:00Z</dcterms:modified>
  <cp:revision>6</cp:revision>
  <dc:subject/>
  <dc:title/>
</cp:coreProperties>
</file>