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P.26.36 ZO.4.2019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ił: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01.2020 r </w:t>
      </w:r>
      <w:r>
        <w:rPr>
          <w:rFonts w:cs="Times New Roman" w:ascii="Times New Roman" w:hAnsi="Times New Roman"/>
          <w:sz w:val="24"/>
          <w:szCs w:val="24"/>
        </w:rPr>
        <w:t>…………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 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7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27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uprzejmie informuje, że w wyniku postępowania przeprowadzonego w trybie zapytania ofertowego   bez stosowania ustawy Prawo Zamówień Publicznych na podst. art. 4 ust.8 na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Wykonanie programu funkcjonalno – użytkowego wraz z kosztorysem realizacji zad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Rewitalizacja bramy wjazdowej na teren MCLChPiG przy ul. Reymonta 83/91 w Otwocku”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przeanalizowaniu  ofert pod względem opisanych kryteriów   Zamawiający przeprowadził negocjacje z Wykonawcą ,który złożył najkorzystniejszą ofertę. W wyniku negocjacji Wykonawca zaproponował cenę  niższą o 2 000,00 zł netto .</w:t>
      </w:r>
    </w:p>
    <w:p>
      <w:pPr>
        <w:pStyle w:val="NormalnyWeb"/>
        <w:numPr>
          <w:ilvl w:val="0"/>
          <w:numId w:val="0"/>
        </w:numPr>
        <w:spacing w:before="278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 proponuje wybrać ją jako najkorzystniejszą i zawrzeć umowę w sprawie zamówienia publicznego z Biurem Inżynierskim- Jan Antosik 02-443 Warszawa, ul. Ciszewska 3 m.4  cena brutto : 24 600,00 zł</w:t>
      </w:r>
    </w:p>
    <w:p>
      <w:pPr>
        <w:pStyle w:val="NormalnyWeb"/>
        <w:spacing w:before="278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ny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wybranym Wykonawcą zostanie  zawarta umzowa .</w:t>
      </w:r>
    </w:p>
    <w:p>
      <w:pPr>
        <w:pStyle w:val="Normal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5:15Z</dcterms:created>
  <dc:creator>Hanna Cichecka</dc:creator>
  <dc:description/>
  <dc:language>en-US</dc:language>
  <cp:lastModifiedBy/>
  <cp:lastPrinted>2020-01-15T11:28:00Z</cp:lastPrinted>
  <cp:revision>0</cp:revision>
  <dc:subject/>
  <dc:title/>
</cp:coreProperties>
</file>