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ZP.26. 3 PN.2.2020                                                                              Otwock, dn.10.2.2020 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Postępowanie w trybie przetarg nieograniczony na „ Modernizacje dachu w części zachodniej i centralnej Pawilonu Głównego oraz budynku B na terenie Mazowieckiego Centrum Leczenia Chorób Płuc i Gruźlicy w Otwocku - - etap I modernizacja dachu w budynku B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ykonawców wpłynęły następujące zapytania : 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1. Dotyczy:</w:t>
      </w:r>
    </w:p>
    <w:p>
      <w:pPr>
        <w:pStyle w:val="Normal"/>
        <w:rPr/>
      </w:pPr>
      <w:r>
        <w:rPr/>
        <w:t>zał. 4 (Ekspertyza techniczna dachów Pawilonu B szpitala MCLChPiG ul. Reymonta 83/91 w Otwocku),</w:t>
      </w:r>
    </w:p>
    <w:p>
      <w:pPr>
        <w:pStyle w:val="Normal"/>
        <w:rPr/>
      </w:pPr>
      <w:r>
        <w:rPr/>
        <w:t>zał. 6 (Przedmiar robót),SIWZ</w:t>
      </w:r>
    </w:p>
    <w:p>
      <w:pPr>
        <w:pStyle w:val="Normal"/>
        <w:rPr/>
      </w:pPr>
      <w:r>
        <w:rPr/>
        <w:t>W wyżej wymienionych dokumentach przewidziano wymianę konstrukcji więźby dachowej na poziomie ok. 50% oraz odgrzybianie pozostałych elementów konstrukcji, które tego wymagają za pomocą stru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awiający przewiduje dodatkowe środki lub inne rozwiązania w przypadku gdy:-po rozebraniu poszycia dachu i dokładniejszej analizie stanu konstrukcji więźby dachowej okaże się niezbędnym wymiana całej konstrukcji lub jej znacznej części?</w:t>
      </w:r>
    </w:p>
    <w:p>
      <w:pPr>
        <w:pStyle w:val="Normal"/>
        <w:rPr>
          <w:u w:val="single"/>
        </w:rPr>
      </w:pPr>
      <w:r>
        <w:rPr/>
        <w:t>-w elementach przewidzianych do odgrzybienia za pomocą strug, po odgrzybieniu, ich pole przekroju poprzecznego zostanie na tyle pomniejszone, że nie będą one spełniały zakładanych parametrów wytrzymałościowych a co za tym idzie będzie wymagana ich wymiana na nowe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wiedź Zamawiającego : </w:t>
      </w:r>
    </w:p>
    <w:p>
      <w:pPr>
        <w:pStyle w:val="Normal"/>
        <w:rPr>
          <w:u w:val="single"/>
        </w:rPr>
      </w:pPr>
      <w:r>
        <w:rPr>
          <w:u w:val="single"/>
        </w:rPr>
        <w:t>Nie, Zamawiający na obecnym etapie nie przewiduje dodatkowych robót .Zakres  zadania określony w SIW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Dotyczy:</w:t>
      </w:r>
    </w:p>
    <w:p>
      <w:pPr>
        <w:pStyle w:val="Normal"/>
        <w:rPr/>
      </w:pPr>
      <w:r>
        <w:rPr/>
        <w:t>SIWZ rozdz. V podpunkt 2.1</w:t>
      </w:r>
    </w:p>
    <w:p>
      <w:pPr>
        <w:pStyle w:val="Normal"/>
        <w:rPr>
          <w:u w:val="single"/>
        </w:rPr>
      </w:pPr>
      <w:r>
        <w:rPr/>
        <w:t>Czy zamawiający uzna roboty budowlane polegające na wykonaniu nowych konstrukcji, poszyć i dachów o parametrach wymienionych w tym podpunkcie za spełniające warunek posiadanej wiedzy i doświadczenia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wiedź Zamawiającego 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ak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Dotyczy:</w:t>
      </w:r>
    </w:p>
    <w:p>
      <w:pPr>
        <w:pStyle w:val="Normal"/>
        <w:rPr/>
      </w:pPr>
      <w:r>
        <w:rPr/>
        <w:t>SIWZ rozdz. V podpunkt 4.1</w:t>
      </w:r>
    </w:p>
    <w:p>
      <w:pPr>
        <w:pStyle w:val="Normal"/>
        <w:rPr>
          <w:u w:val="single"/>
        </w:rPr>
      </w:pPr>
      <w:r>
        <w:rPr/>
        <w:t>Czy zamawiający uzna za spełniony warunek znajdowania się w sytuacji ekonomicznej i finansowej zapewniającej wykonanie zamówienia w przypadku przedstawienia innych dokumentów potwierdzających ten stan niż zdolność kredytową (Stan konta, poświadczenia majątkowe, itp.)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wiedź Zamawiającego 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ak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tyczy:</w:t>
      </w:r>
      <w:bookmarkStart w:id="1" w:name="gwpfc18ddd9h"/>
      <w:bookmarkEnd w:id="1"/>
    </w:p>
    <w:p>
      <w:pPr>
        <w:pStyle w:val="Normal"/>
        <w:rPr/>
      </w:pPr>
      <w:r>
        <w:rPr/>
        <w:t>SIWZ rozdz. V podpunkt 3.1</w:t>
      </w:r>
    </w:p>
    <w:p>
      <w:pPr>
        <w:pStyle w:val="Normal"/>
        <w:rPr>
          <w:u w:val="single"/>
        </w:rPr>
      </w:pPr>
      <w:r>
        <w:rPr/>
        <w:t>Czy osoba pełniąca funkcję kierownika robót może posiadać doświadczenie ok. 5 lat, czy bezapelacyjnym kryterium jest przedział powyżej 15 lat.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wiedź Zamawiającego : </w:t>
      </w:r>
    </w:p>
    <w:p>
      <w:pPr>
        <w:pStyle w:val="Normal"/>
        <w:rPr>
          <w:u w:val="single"/>
        </w:rPr>
      </w:pPr>
      <w:r>
        <w:rPr>
          <w:u w:val="single"/>
        </w:rPr>
        <w:t>Nie. Zamawiający wymaga złożenia oferty zgodnie z SIWZ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zostałe warunki nie ulegają zmianie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 wiadomości : </w:t>
      </w:r>
    </w:p>
    <w:p>
      <w:pPr>
        <w:pStyle w:val="Normal"/>
        <w:rPr/>
      </w:pPr>
      <w:r>
        <w:rPr>
          <w:u w:val="single"/>
        </w:rPr>
        <w:t xml:space="preserve">strona internetowa Zamawiającego ; </w:t>
      </w:r>
      <w:hyperlink r:id="rId4">
        <w:r>
          <w:rPr>
            <w:rStyle w:val="InternetLink"/>
            <w:u w:val="single"/>
          </w:rPr>
          <w:t>www.otwock-szpital.pl</w:t>
        </w:r>
      </w:hyperlink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5:18Z</dcterms:created>
  <dc:creator>Hanna Cichecka</dc:creator>
  <dc:description/>
  <dc:language>en-US</dc:language>
  <cp:lastModifiedBy/>
  <cp:lastPrinted>2020-02-10T08:29:00Z</cp:lastPrinted>
  <cp:revision>0</cp:revision>
  <dc:subject/>
  <dc:title/>
</cp:coreProperties>
</file>