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01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 </w:t>
      </w:r>
      <w:r>
        <w:rPr>
          <w:rFonts w:cs="Arial" w:ascii="Arial" w:hAnsi="Arial"/>
          <w:b/>
          <w:bCs w:val="false"/>
          <w:sz w:val="28"/>
          <w:szCs w:val="28"/>
        </w:rPr>
        <w:t>Substancje recepturowe – 8 pakietów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 przeanalizowaniu złożonych  ofert pod względem ceny jako jedynego kryterium proponuje 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odrzucić ofertę na Pakiet nr 7 i pak nr 8 , ponieważ ceny złożonych ofert znacznie przekraczają kwotę jaka zamawiający planuje przeznaczyć na realizacje zamówienia 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unieważnić postępowanie na pakiet nr 6, nr 7 i nr 8  ponieważ nie złożono na nie żadnej oferty nie podlegającej odrzuceniu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wybrać  jako najkorzystniejszą  na pakiet nr 1,nr 2, nr 3, nr 4 i nr 5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 wybranym Wykonawcą zostanie  zawarta umowa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6:15Z</dcterms:created>
  <dc:creator>Hanna Cichecka</dc:creator>
  <dc:description/>
  <dc:language>en-US</dc:language>
  <cp:lastModifiedBy/>
  <cp:lastPrinted>2020-01-21T09:56:00Z</cp:lastPrinted>
  <cp:revision>0</cp:revision>
  <dc:subject/>
  <dc:title/>
</cp:coreProperties>
</file>