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/>
      </w:pPr>
      <w:bookmarkStart w:id="0" w:name="_GoBack"/>
      <w:bookmarkEnd w:id="0"/>
      <w:r>
        <w:rPr>
          <w:b/>
          <w:bCs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</w:rPr>
          <w:t>http://www.otwock-szpital.pl</w:t>
        </w:r>
      </w:hyperlink>
      <w:r>
        <w:rPr>
          <w:b/>
          <w:bCs/>
        </w:rPr>
        <w:t xml:space="preserve"> e-mail:sekretariat.otw@otwock-szpital.pl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MCLChPiG  A/ ZP/26.3.ZO.1.2020                                     OTWOCK, DN. 22.01.2020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1. Przedmiotem zamówienia jest :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Usługa wywozu stałych odpadów komunalnych z pojemników i kontenerów z nieruchomości należących do MCLChPiG w Otwocku obejmująca:</w:t>
      </w:r>
    </w:p>
    <w:p>
      <w:pPr>
        <w:pStyle w:val="NormalnyWeb"/>
        <w:numPr>
          <w:ilvl w:val="0"/>
          <w:numId w:val="10"/>
        </w:numPr>
        <w:spacing w:before="278" w:after="0"/>
        <w:rPr>
          <w:b/>
          <w:b/>
        </w:rPr>
      </w:pPr>
      <w:r>
        <w:rPr>
          <w:b/>
          <w:bCs/>
        </w:rPr>
        <w:t>odbiór odpadów komunalnych,</w:t>
      </w:r>
    </w:p>
    <w:p>
      <w:pPr>
        <w:pStyle w:val="NormalnyWeb"/>
        <w:numPr>
          <w:ilvl w:val="0"/>
          <w:numId w:val="10"/>
        </w:numPr>
        <w:spacing w:before="278" w:after="0"/>
        <w:rPr>
          <w:b/>
          <w:b/>
        </w:rPr>
      </w:pPr>
      <w:r>
        <w:rPr>
          <w:b/>
        </w:rPr>
        <w:t>prowadzenie ewidencji ilościowej,</w:t>
      </w:r>
    </w:p>
    <w:p>
      <w:pPr>
        <w:pStyle w:val="NormalnyWeb"/>
        <w:numPr>
          <w:ilvl w:val="0"/>
          <w:numId w:val="10"/>
        </w:numPr>
        <w:spacing w:before="278" w:after="0"/>
        <w:rPr>
          <w:b/>
          <w:b/>
        </w:rPr>
      </w:pPr>
      <w:r>
        <w:rPr>
          <w:b/>
        </w:rPr>
        <w:t>wywóz odpadów na składowisko odpadów komunalnych,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2. Szczegółowy opis przedmiotu zamówienia zawarty w tabelach cenowych stanowiących załącznik do oferty. </w:t>
      </w:r>
    </w:p>
    <w:p>
      <w:pPr>
        <w:pStyle w:val="NormalnyWeb"/>
        <w:spacing w:before="278" w:after="0"/>
        <w:rPr/>
      </w:pPr>
      <w:r>
        <w:rPr/>
        <w:t>3. Zamawiający nie dopuszcza możliwości składania ofert częściowych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</w:t>
      </w:r>
      <w:r>
        <w:rPr/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rPr>
          <w:b/>
          <w:b/>
          <w:bCs/>
        </w:rPr>
      </w:pPr>
      <w:r>
        <w:rPr/>
        <w:t>Przedmiot zamówienia Wykonawca będzie świadczył opisane wyżej usługi  w okresie 12 miesięcy 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/>
      </w:pPr>
      <w:r>
        <w:rPr/>
        <w:t>- podpisana czytelnie przez oferenta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spacing w:before="278" w:after="0"/>
        <w:rPr/>
      </w:pPr>
      <w:r>
        <w:rPr/>
        <w:t xml:space="preserve">1. Oferta powinna być przesłana za pośrednictwem: poczty, kuriera lub też dostarczona osobiście na adres: Mazowieckie Centrum Leczenia Chorób Płuc i Gruźlicy , 05-400 Otwock, ul. Narutowicza 80 </w:t>
      </w:r>
      <w:r>
        <w:rPr>
          <w:b/>
          <w:bCs/>
        </w:rPr>
        <w:t xml:space="preserve">do dnia 31.01.2020 do godz. 13:00 </w:t>
      </w:r>
      <w:r>
        <w:rPr/>
        <w:t>.</w:t>
      </w:r>
    </w:p>
    <w:p>
      <w:pPr>
        <w:pStyle w:val="NormalnyWeb"/>
        <w:spacing w:before="278" w:after="0"/>
        <w:rPr/>
      </w:pPr>
      <w:r>
        <w:rPr/>
        <w:t xml:space="preserve">2. Wybór najkorzystniejszej oferty zostanie ogłoszony w siedzibie Zamawiającego : 05-400 Otwock ul. Narutowicza 80 oraz na stronie internetowej pod adresem </w:t>
      </w:r>
      <w:hyperlink r:id="rId3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/>
        <w:t>3. Oferty złożone po terminie nie będą rozpatrywane.</w:t>
      </w:r>
    </w:p>
    <w:p>
      <w:pPr>
        <w:pStyle w:val="NormalnyWeb"/>
        <w:spacing w:before="278" w:after="0"/>
        <w:rPr/>
      </w:pPr>
      <w:r>
        <w:rPr/>
        <w:t>4. Oferent może przed upływem terminu składania ofert zmienić lub wycofać swoją ofertę.</w:t>
      </w:r>
    </w:p>
    <w:p>
      <w:pPr>
        <w:pStyle w:val="NormalnyWeb"/>
        <w:spacing w:before="278" w:after="0"/>
        <w:rPr/>
      </w:pPr>
      <w:r>
        <w:rPr/>
        <w:t>5. W toku badania i oceny ofert Zamawiający może żądać od oferentów wyjaśnień dotyczących treści złożonych ofert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6. Zapytanie ofertowe zamieszczono na stronie internetowej Zamawiającego: </w:t>
      </w:r>
      <w:hyperlink r:id="rId4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5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ena oferty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/>
          <w:b w:val="false"/>
          <w:bCs w:val="false"/>
        </w:rPr>
      </w:r>
    </w:p>
    <w:p>
      <w:pPr>
        <w:pStyle w:val="Heading3"/>
        <w:tabs>
          <w:tab w:val="clear" w:pos="708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b/>
          <w:spacing w:val="2"/>
        </w:rPr>
        <w:t xml:space="preserve">Ad. </w:t>
      </w:r>
      <w:r>
        <w:rPr>
          <w:spacing w:val="2"/>
        </w:rPr>
        <w:t xml:space="preserve"> 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  <w:r>
        <w:rPr>
          <w:lang w:eastAsia="zxx" w:bidi="zxx"/>
        </w:rPr>
        <w:t>Oferta, która w sumie uzyska największą ilość punktów zostanie wybrana jako najkorzystniejsz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spacing w:before="278" w:after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ind w:left="720" w:right="0" w:hanging="0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nyWeb"/>
        <w:numPr>
          <w:ilvl w:val="1"/>
          <w:numId w:val="3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nyWeb"/>
        <w:spacing w:before="27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usługa wywozu stałych odpadów komunalnych z pojemników i kontenerów z nieruchomości należących do Mazowieckiego Centrum Leczenia Chorób Płuc i Gruźlicy w Otwocku obejmująca:</w:t>
      </w:r>
    </w:p>
    <w:p>
      <w:pPr>
        <w:pStyle w:val="Standard"/>
        <w:numPr>
          <w:ilvl w:val="0"/>
          <w:numId w:val="8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dpadów komunalnych,</w:t>
      </w:r>
    </w:p>
    <w:p>
      <w:pPr>
        <w:pStyle w:val="Standard"/>
        <w:numPr>
          <w:ilvl w:val="0"/>
          <w:numId w:val="8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ilościowej,</w:t>
      </w:r>
    </w:p>
    <w:p>
      <w:pPr>
        <w:pStyle w:val="Standard"/>
        <w:numPr>
          <w:ilvl w:val="0"/>
          <w:numId w:val="8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óz odpadów na składowisko odpadów komunalnych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okres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2 miesięcy. Ilość odbieranych odpadów określa się na ok.250 Mg /rocznie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świadczenie usług będących przedmiotem zamówienia odbywało się zgodnie z obowiązującymi przepisami prawa na terenie Rzeczpospolitej Polskiej, a w szczególności z :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ą z dnia 13 czerwca 2013 r. o gospodarce opakowaniami i odpadami opakowaniowymi (Dz. U. 2018 r. poz. 150 z późn. zm.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ą z dnia 13 września 1996 r. o utrzymaniu czystości i porządku w gminach (Dz. U. 2018r. poz. 1454 z późn. zm.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ą z dnia 27 kwietnia 2001 r. Prawo ochrony środowiska (Dz. U. 2018r. poz. 799 z późn. zm.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ą z dnia 3 października 2008 r. o udostępnianiu informacji o środowisku i jego ochronie, udziale społeczeństwa w ochronie środowiska oraz o ocenach oddziaływania na środowisko (Dz. U. 2018r. Poz. 2081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ą z dnia 14 grudnia 2012 r. o odpadach (Dz. U. 2018r. poz. 992 z późn. zm.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rządzeniem Ministra Środowiska z dnia 9 grudnia 2014 r. w sprawie katalogu odpadów (Dz. U. 2014r. poz. 1923 z późn. zm.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Rozporządzeniem Ministra Środowiska z dnia 29 grudnia 2016 r. w sprawie szczegółowego sposobu selektywnego zbierania wybranych frakcji odpadów(Dz. U. 2017r. poz. 19 z późn. zm.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 obejmuje następujący zakres odbiorów: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Odpady komunalne zmieszane - kod odpadu 20 03 01 - składowane w pojemnikach dostarczonych przez Wykonawcę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Odpady segregowane składowane w pojemnikach dostarczonych przez Wykonawcę :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akowania ze szkła - kod odpadu 15 01 07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akowania z tworzywa sztucznych - kod odpadu 15 01 02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akowania z papieru i tektury - kod odpadu 15 01 01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pl-PL"/>
        </w:rPr>
        <w:t>Odbiory odpadów odbywać się będą według załączonego  harmonogramu (załącznik nr. 1)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oznaczenia w sposób jednoznaczny pojemników na poszczególne odpady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dbiór musi być potwierdzony dokumentem odbioru odpadu, na którym należy podać datę odbioru, rodzaj odpadu, pojemność pojemnika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dostarczenia następujących pojemników służących do składowania i wywozu odpadów stałych z nieruchomości szpitalnych MCLCHPiG, których ilości i wielkości zostały podane poniżej :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Odpady komunalne zmieszane: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jemnik       7 m ³ - Kod odpadu: 20 03 01 (odpady zmiesza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pojemników  5 m ³ - Kod odpadu: 20 03 01 (odpady zmiesza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pojemników  1,1 m ³ - Kod odpadu: 20 03 01 (odpady zmiesza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Odpady segregowane: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jemniki o poj. 1100 - Kod odpadu: 15 01 07 (opakowania ze szkła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jemniki o pojemności 1100 - Kod odpadu: 15 01 02 (opakowania z tworzyw sztucznych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jemniki  o pojemności 1100- Kod odpadu: 15 01 01 (opakowania z papieru i tektury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 odpadów segregowanych  1 x na  2- miesiące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we własnym zakresie do załadunku pojemników i kontenerów  na własny środek transportu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realizować zamówienie na zasadach i warunkach opisanych we wzorze umowy stanowiącym Załącznik nr 2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nadto Wykonawca bezpłatnie wyposaży tereny szpitaln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Standard"/>
        <w:numPr>
          <w:ilvl w:val="0"/>
          <w:numId w:val="9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e uliczne w ilości:</w:t>
      </w:r>
    </w:p>
    <w:p>
      <w:pPr>
        <w:pStyle w:val="Standard"/>
        <w:bidi w:val="0"/>
        <w:spacing w:lineRule="auto" w:line="240" w:before="10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eymonta 83/91 – 5 szt.</w:t>
      </w:r>
    </w:p>
    <w:p>
      <w:pPr>
        <w:pStyle w:val="Standard"/>
        <w:bidi w:val="0"/>
        <w:spacing w:lineRule="auto" w:line="240" w:before="10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rutowicza 80 –  5 szt.</w:t>
      </w:r>
    </w:p>
    <w:p>
      <w:pPr>
        <w:pStyle w:val="Standard"/>
        <w:numPr>
          <w:ilvl w:val="0"/>
          <w:numId w:val="7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emniki na piach w ilościach:</w:t>
      </w:r>
    </w:p>
    <w:p>
      <w:pPr>
        <w:pStyle w:val="Standard"/>
        <w:bidi w:val="0"/>
        <w:spacing w:lineRule="auto" w:line="240" w:before="10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eymonta 83/91 – 3  szt.</w:t>
      </w:r>
    </w:p>
    <w:p>
      <w:pPr>
        <w:pStyle w:val="Standard"/>
        <w:bidi w:val="0"/>
        <w:spacing w:lineRule="auto" w:line="240" w:before="10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rutowicza 80 –  2  szt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odbierane będą przy użyciu środków transportowych wykonawcy z zachowaniem przepisów obowiązujących przy transporcie odpadów, obsługiwanych przez pracowników posiadających odpowiednie uprawnienia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sługi winno być każdorazowo potwierdzone przez przedstawiciela Szpitala co będzie podstawą do zapłaty faktury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oczyszczania miejsca zaśmieconego po załadunku nieczystości stałych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sploatacja i konserwacja pojemników na nieczystości stałe będących własnością Wykonawcy obejmuje:</w:t>
      </w:r>
    </w:p>
    <w:p>
      <w:pPr>
        <w:pStyle w:val="Standard"/>
        <w:numPr>
          <w:ilvl w:val="0"/>
          <w:numId w:val="5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enie stanowisk do składowania nieczystości stałych w niezbędną ilość pojemników ( z możliwością ich zamknięcia) oraz ich dowóz i ustawienie;</w:t>
      </w:r>
    </w:p>
    <w:p>
      <w:pPr>
        <w:pStyle w:val="Standard"/>
        <w:numPr>
          <w:ilvl w:val="0"/>
          <w:numId w:val="5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niezbędnych uzupełnień ilości pojemników w miarę pojawiających się potrzeb,</w:t>
      </w:r>
    </w:p>
    <w:p>
      <w:pPr>
        <w:pStyle w:val="Standard"/>
        <w:numPr>
          <w:ilvl w:val="0"/>
          <w:numId w:val="5"/>
        </w:numPr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stan techniczny, sanitarny pojemników i kontenerów, dokonywanie remontów oraz napraw konserwacyjnych łącznie z malowaniem, bez konieczności zgłaszania przez Zamawiającego,</w:t>
      </w:r>
    </w:p>
    <w:p>
      <w:pPr>
        <w:pStyle w:val="Standard"/>
        <w:numPr>
          <w:ilvl w:val="0"/>
          <w:numId w:val="5"/>
        </w:numPr>
        <w:bidi w:val="0"/>
        <w:spacing w:lineRule="auto" w:line="240" w:before="10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na stanowiskach pojemników tylko w dobrym stanie technicznym i oznakowanych.</w:t>
      </w:r>
    </w:p>
    <w:p>
      <w:pPr>
        <w:pStyle w:val="Standard"/>
        <w:bidi w:val="0"/>
        <w:spacing w:lineRule="auto" w:line="240" w:before="10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arunki udziału w postępowaniu dotyczą:</w:t>
      </w:r>
    </w:p>
    <w:p>
      <w:pPr>
        <w:pStyle w:val="Standard"/>
        <w:bidi w:val="0"/>
        <w:spacing w:lineRule="auto" w:line="240" w:before="10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a) kompetencji lub uprawnień do prowadzenia działalności zawodowej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 ile wynika to z odrębnych przepisów</w:t>
      </w:r>
    </w:p>
    <w:p>
      <w:pPr>
        <w:pStyle w:val="Standard"/>
        <w:bidi w:val="0"/>
        <w:spacing w:lineRule="auto" w:line="240" w:before="10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. Za spełniających powyższe warunki, Zamawiający uzna Wykonawców, którzy</w:t>
      </w:r>
    </w:p>
    <w:p>
      <w:pPr>
        <w:pStyle w:val="Standard"/>
        <w:bidi w:val="0"/>
        <w:spacing w:lineRule="auto" w:line="240" w:before="10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- posiadają aktualne dokumenty wydane na mocy Ustawy o utrzymaniu czystości i porządku w gminach z dnia 13 września 1996 r. (Dz. U. 2018 r. poz. 1454 z późn. zm.) zezwalające na świadczenie usług odbioru odpadów komunalnych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- są wpisani do rejestru BDO prowadzonego przez Marszałka Województwa na podstawie art. 49 ustawy o odpadach (Dz. U. 2018 r. poz. 992z późn. zm.) w zakresie transportu odpadów komunalnych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bidi w:val="0"/>
        <w:spacing w:lineRule="auto" w:line="240" w:before="10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wywozu odpadów komunalnych.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ul. Narutowicza 80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 Hospicj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 szt. kontener 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1 x w tygodniu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1 zestaw służący do selektywnej zbiórki odpadów komunalnych (składający się z 3 oznaczonych  pojemników na plastik, szkło, tektura)  -  odbiór 1 x na 2 miesiące ( na zgłoszenie telefonicz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gazyn 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- 1 szt. bóbr 1100 l              1 x w miesiącu ( na zgłoszenie telefoniczne)  -  -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RO Poland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 szt. kontener 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1 x w miesiącu (na zgłoszenie telefonicz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ul. Reymonta 83/91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w. Głó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 - 3 szt. bóbr 1100 l                 3 x w tygodniu ( poniedziałek, środa, piątek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1 zestaw służący do selektywnej zbiórki odpadów komunalnych (składający się z 3 oznaczonych  pojemników na plastik, szkło, tektura)  -  odbiór 1 x na 2 miesiące ( na zgłoszenie telefonicz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w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chirurgia) - 1 szt. kontener 7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1 x w tygodniu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1 zestaw służący do selektywnej zbiórki odpadów komunalnych (składający się z 3 oznaczonych  pojemników na plastik, szkło, tektura)  -  odbiór 1 x na 2 miesiące ( na zgłoszenie telefoniczne)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w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 szt. kontener 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1 x w tygodniu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aw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2 szt. bóbr 1100 l                            1 x w tygodniu</w:t>
      </w:r>
    </w:p>
    <w:p>
      <w:pPr>
        <w:pStyle w:val="Standard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szt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 szt. kontener 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2 x w miesiącu</w:t>
      </w:r>
    </w:p>
    <w:p>
      <w:pPr>
        <w:pStyle w:val="Standard"/>
        <w:bidi w:val="0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Stacja Di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 szt. kontener 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1 x w miesiącu ( na zgłoszenie telefoniczne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nyWeb"/>
        <w:spacing w:before="278" w:after="0"/>
        <w:jc w:val="right"/>
        <w:rPr/>
      </w:pPr>
      <w:r>
        <w:rPr/>
      </w:r>
    </w:p>
    <w:tbl>
      <w:tblPr>
        <w:tblW w:w="10566" w:type="dxa"/>
        <w:jc w:val="left"/>
        <w:tblInd w:w="-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eczątka firmowa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3. 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wywozu stałych odpadów komunalny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>
          <w:b/>
          <w:b/>
          <w:bCs/>
        </w:rPr>
      </w:pPr>
      <w:r>
        <w:rPr/>
        <w:t>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 xml:space="preserve">1) 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>2).</w:t>
      </w: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</w:rPr>
        <w:t xml:space="preserve">3) </w:t>
      </w:r>
      <w:r>
        <w:rPr/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 dla oferowanego przedmiotu zamówienia zgodnie z tabelą asortymentowo-cenową , stanowiącą załącznik do ofert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b/>
          <w:b/>
          <w:bCs/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10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b/>
          <w:bCs/>
          <w:kern w:val="2"/>
          <w:sz w:val="20"/>
          <w:szCs w:val="20"/>
          <w:lang w:eastAsia="pl-PL"/>
        </w:rPr>
        <w:t>TABELA CENOWA - cena wywozu – 1 sztuki pojemnika wg tabeli</w:t>
      </w:r>
    </w:p>
    <w:tbl>
      <w:tblPr>
        <w:tblW w:w="12775" w:type="dxa"/>
        <w:jc w:val="left"/>
        <w:tblInd w:w="-2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726"/>
        <w:gridCol w:w="1901"/>
        <w:gridCol w:w="1950"/>
        <w:gridCol w:w="2085"/>
        <w:gridCol w:w="1755"/>
        <w:gridCol w:w="1780"/>
      </w:tblGrid>
      <w:tr>
        <w:trPr/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Rodzaj pojemnika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Ilość pojemników w skali 1 roku</w:t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0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before="100" w:after="0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wywozu 1 szt.</w:t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0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odatek Vat.</w:t>
            </w:r>
          </w:p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/kwota /</w:t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100" w:after="0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5 (kol. 3 x 4)</w:t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pl-PL"/>
              </w:rPr>
              <w:t>7(kol. 5+6)</w:t>
            </w:r>
          </w:p>
        </w:tc>
      </w:tr>
      <w:tr>
        <w:trPr/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0"/>
              <w:jc w:val="both"/>
              <w:textAlignment w:val="baseline"/>
              <w:rPr>
                <w:color w:val="auto"/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Kontener 5 m³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0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color w:val="auto"/>
                <w:kern w:val="2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 w:before="0" w:after="160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color w:val="auto"/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Kontener 7 m³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color w:val="auto"/>
                <w:kern w:val="2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 w:before="0" w:after="160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color w:val="auto"/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óbr 1100 l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0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color w:val="auto"/>
                <w:kern w:val="2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 w:before="0" w:after="160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357" w:hRule="atLeast"/>
        </w:trPr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color w:val="auto"/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estaw służący do selektywnej zbiórki odpadów komunalnych składający się z </w:t>
            </w:r>
            <w:r>
              <w:rPr>
                <w:color w:val="auto"/>
                <w:kern w:val="2"/>
                <w:sz w:val="20"/>
                <w:szCs w:val="20"/>
                <w:lang w:eastAsia="pl-PL"/>
              </w:rPr>
              <w:t>3 pojemników na plastik, szkło, tektura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color w:val="auto"/>
                <w:kern w:val="2"/>
                <w:sz w:val="20"/>
                <w:szCs w:val="20"/>
                <w:lang w:eastAsia="pl-PL"/>
              </w:rPr>
              <w:t>18 zestawów</w:t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 w:before="0" w:after="160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7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100" w:after="119"/>
              <w:jc w:val="both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0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nyWeb"/>
        <w:spacing w:before="278" w:after="0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nyWeb"/>
        <w:spacing w:before="278" w:after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Standard"/>
        <w:bidi w:val="0"/>
        <w:spacing w:lineRule="auto" w:line="240" w:before="100" w:after="0"/>
        <w:ind w:left="-426" w:right="0" w:hanging="141"/>
        <w:jc w:val="both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spacing w:before="100" w:after="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2"/>
          <w:lang w:eastAsia="en-US"/>
        </w:rPr>
      </w:pPr>
      <w:r>
        <w:rPr>
          <w:color w:val="000000"/>
          <w:kern w:val="2"/>
          <w:lang w:eastAsia="pl-PL"/>
        </w:rPr>
        <w:t xml:space="preserve">Projekt                 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8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b/>
          <w:b/>
          <w:spacing w:val="20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sz w:val="28"/>
          <w:szCs w:val="22"/>
          <w:lang w:eastAsia="en-US"/>
        </w:rPr>
        <w:t>UMOWA nr   ……/3 ZO/2020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b/>
          <w:spacing w:val="20"/>
          <w:kern w:val="2"/>
          <w:lang w:eastAsia="en-US"/>
        </w:rPr>
        <w:t xml:space="preserve">na </w:t>
      </w:r>
      <w:r>
        <w:rPr>
          <w:rFonts w:eastAsia="SimSun;宋体" w:cs="Calibri" w:ascii="Calibri" w:hAnsi="Calibri"/>
          <w:b/>
          <w:kern w:val="2"/>
          <w:lang w:eastAsia="en-US"/>
        </w:rPr>
        <w:t>usługi wywozu stałych odpadów komunalnych</w:t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b/>
          <w:b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>Umowa zawarta w dniu  ………………………. r. w Otwocku pomiędzy: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Cs w:val="22"/>
          <w:lang w:eastAsia="en-US"/>
        </w:rPr>
        <w:t xml:space="preserve">Mazowieckim Centrum Leczenia  Chorób Płuc i Gruźlicy </w:t>
      </w:r>
      <w:r>
        <w:rPr>
          <w:rFonts w:eastAsia="SimSun;宋体" w:cs="Calibri" w:ascii="Calibri" w:hAnsi="Calibri"/>
          <w:kern w:val="2"/>
          <w:szCs w:val="22"/>
          <w:lang w:eastAsia="en-US"/>
        </w:rPr>
        <w:t>z siedzibą w Otwocku przy ul. Narutowicza 80 reprezentowanym przez:</w:t>
      </w:r>
    </w:p>
    <w:p>
      <w:pPr>
        <w:pStyle w:val="Normal"/>
        <w:widowControl w:val="false"/>
        <w:numPr>
          <w:ilvl w:val="0"/>
          <w:numId w:val="11"/>
        </w:numPr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>Antoniego Błachnio</w:t>
        <w:tab/>
        <w:t>-</w:t>
        <w:tab/>
        <w:t>Dyrektora Centrum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>przy kontrasygnacie</w:t>
      </w:r>
    </w:p>
    <w:p>
      <w:pPr>
        <w:pStyle w:val="Normal"/>
        <w:widowControl w:val="false"/>
        <w:numPr>
          <w:ilvl w:val="0"/>
          <w:numId w:val="11"/>
        </w:numPr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 xml:space="preserve">Marii Sierpińskiej </w:t>
        <w:tab/>
        <w:t xml:space="preserve">            -          Głównej Księgowej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 xml:space="preserve">zwanym dalej </w:t>
      </w:r>
      <w:r>
        <w:rPr>
          <w:rFonts w:eastAsia="SimSun;宋体" w:cs="Calibri" w:ascii="Calibri" w:hAnsi="Calibri"/>
          <w:b/>
          <w:kern w:val="2"/>
          <w:lang w:eastAsia="en-US"/>
        </w:rPr>
        <w:t>Zamawiającym</w:t>
      </w:r>
      <w:r>
        <w:rPr>
          <w:rFonts w:eastAsia="SimSun;宋体" w:cs="Calibri" w:ascii="Calibri" w:hAnsi="Calibri"/>
          <w:kern w:val="2"/>
          <w:lang w:eastAsia="en-US"/>
        </w:rPr>
        <w:t>,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>a 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Calibri" w:cs="Calibri" w:ascii="Calibri" w:hAnsi="Calibri"/>
          <w:kern w:val="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kern w:val="2"/>
          <w:szCs w:val="22"/>
          <w:lang w:eastAsia="en-US"/>
        </w:rPr>
        <w:t>reprezentowanym przez :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Cs w:val="22"/>
          <w:lang w:eastAsia="en-US"/>
        </w:rPr>
        <w:t>.,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Cs w:val="22"/>
          <w:lang w:eastAsia="en-US"/>
        </w:rPr>
        <w:t xml:space="preserve">zwanym dalej </w:t>
      </w:r>
      <w:r>
        <w:rPr>
          <w:rFonts w:eastAsia="SimSun;宋体" w:cs="Calibri" w:ascii="Calibri" w:hAnsi="Calibri"/>
          <w:b/>
          <w:kern w:val="2"/>
          <w:szCs w:val="22"/>
          <w:lang w:eastAsia="en-US"/>
        </w:rPr>
        <w:t>Wykonawcą</w:t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right" w:pos="8953" w:leader="none"/>
        </w:tabs>
        <w:spacing w:lineRule="atLeast" w:line="240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szCs w:val="22"/>
          <w:lang w:eastAsia="en-US"/>
        </w:rPr>
        <w:t>§ 1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 xml:space="preserve">Podstawą do zawarcia umowy jest przeprowadzone postępowanie w trybie przetargu nieograniczonego nr sprawy </w:t>
      </w:r>
      <w:r>
        <w:rPr>
          <w:rFonts w:eastAsia="SimSun;宋体" w:cs="Calibri" w:ascii="Calibri" w:hAnsi="Calibri"/>
          <w:bCs/>
          <w:kern w:val="2"/>
          <w:lang w:eastAsia="en-US"/>
        </w:rPr>
        <w:t xml:space="preserve"> ………………….......…. ,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 </w:t>
      </w:r>
      <w:r>
        <w:rPr>
          <w:rFonts w:eastAsia="SimSun;宋体" w:cs="Calibri" w:ascii="Calibri" w:hAnsi="Calibri"/>
          <w:kern w:val="2"/>
          <w:lang w:eastAsia="en-US"/>
        </w:rPr>
        <w:t>a przedmiotem niniejszej umowy jest świadczenie usług określonych zgodnie z ofertą cenową Wykonawcy oraz opisem przedmiotu zamówienia stanowiącymi integralną część umowy (załączniki nr 1 oraz 2 do niniejszej umowy)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§  2.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Wykonawca</w:t>
      </w:r>
      <w:r>
        <w:rPr>
          <w:rFonts w:eastAsia="SimSun;宋体" w:cs="Calibri" w:ascii="Calibri" w:hAnsi="Calibri"/>
          <w:b/>
          <w:kern w:val="2"/>
          <w:lang w:eastAsia="en-US"/>
        </w:rPr>
        <w:t xml:space="preserve"> </w:t>
      </w:r>
      <w:r>
        <w:rPr>
          <w:rFonts w:eastAsia="SimSun;宋体" w:cs="Calibri" w:ascii="Calibri" w:hAnsi="Calibri"/>
          <w:kern w:val="2"/>
          <w:lang w:eastAsia="en-US"/>
        </w:rPr>
        <w:t>zobowiązuje się przyjąć do wykonania świadczenie usług określonych w § 1, w ilościach i asortymencie szczegółowo określonych w opisie przedmiotu zamówienia – załącznik nr 2 do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Zakres świadczonych usług przez Wykonawcę wynikający z treści umowy jest tożsamy z jego zobowiązaniem zawartym w ofercie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en-US"/>
        </w:rPr>
        <w:t>§ 3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1. Za wykonanie przedmiotu umowy Wykonawca pobiera opłaty zgodnie z cennikiem określonym w ofercie cenowej (załącznik nr 1).</w:t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2. Wykonawca gwarantuje niezmienność cen przez cały okres trwania umowy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3. Podstawą zapłaty za wykonane usługi jest faktura VAT wystawiona na podstawie  potwierdzenia odbioru odpadów (potwierdzenie  wykonania usługi) podpisana przez Strony umowy lub osoby przez nie upoważnione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4. Zamawiający zobowiązuje się do zapłaty za usługę w terminie 60 dni od daty otrzymania faktury przelewem bankowym na konto Wykonawcy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5. W przypadku zwłoki w realizacji umowy Wykonawca zapłaci Zamawiającemu kary umowne w wysokości 10% wartości usługi za każdy dzień zwłoki w odbiorze odpadów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6. W przypadku nieuregulowania należności w terminie, Wykonawcy przysługuje prawo naliczania ustawowych odsetek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7. W przypadku ustawowej zmiany stawki podatku VAT w okresie trwania niniejszej umowy, zmianie ulegnie stawka podatku VAT i kwota ceny jednostkowej brutto, cena jednostkowa netto pozostanie niezmieniona i obowiązująca przez cały okres trwania umowy.</w:t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8. Dopuszcza się obniżenie cen jednostkowych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en-US"/>
        </w:rPr>
        <w:t>§ 4.</w:t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1.  Niniejsza umowa zostaje zawarta na czas określony od  15.02.2020 do  14.02.2021r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2. Strony zastrzegają sobie prawo rozwiązania umowy z zachowaniem 3-miesiecznego okresu wypowiedzenia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§  5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W przypadku wniesienia reklamacji co do jakości i ilości wykonanej usługi Zamawiający ma prawo wstrzymania zapłaty faktury o kwotę objętą reklamacją. W ciągu 7 dni Zamawiający winien rozpatrzyć reklamacje i o wyniku powiadomić Wykonawcę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bCs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en-US"/>
        </w:rPr>
        <w:t>§  6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Cs/>
          <w:kern w:val="2"/>
          <w:lang w:eastAsia="en-US"/>
        </w:rPr>
      </w:pPr>
      <w:r>
        <w:rPr>
          <w:rFonts w:eastAsia="SimSun;宋体" w:cs="Calibri" w:ascii="Calibri" w:hAnsi="Calibri"/>
          <w:bCs/>
          <w:kern w:val="2"/>
          <w:lang w:eastAsia="en-US"/>
        </w:rPr>
        <w:t>1. Strony ustalają, że w razie niewykonania lub nienależytego wykonania przedmiotu umowy obowiązywać je będzie odszkodowanie w formie kar umownych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Cs/>
          <w:kern w:val="2"/>
          <w:lang w:eastAsia="en-US"/>
        </w:rPr>
      </w:pPr>
      <w:r>
        <w:rPr>
          <w:rFonts w:eastAsia="SimSun;宋体" w:cs="Calibri" w:ascii="Calibri" w:hAnsi="Calibri"/>
          <w:bCs/>
          <w:kern w:val="2"/>
          <w:lang w:eastAsia="en-US"/>
        </w:rPr>
        <w:t>2. Wykonawca zapłaci Zamawiającemu karę umowną:</w:t>
      </w:r>
    </w:p>
    <w:p>
      <w:pPr>
        <w:pStyle w:val="Normal"/>
        <w:spacing w:lineRule="auto" w:line="252" w:before="0" w:after="160"/>
        <w:ind w:left="705" w:right="0" w:hanging="0"/>
        <w:jc w:val="both"/>
        <w:textAlignment w:val="baseline"/>
        <w:rPr>
          <w:rFonts w:ascii="Calibri" w:hAnsi="Calibri" w:eastAsia="SimSun;宋体" w:cs="Calibri"/>
          <w:bCs/>
          <w:kern w:val="2"/>
          <w:lang w:eastAsia="en-US"/>
        </w:rPr>
      </w:pPr>
      <w:r>
        <w:rPr>
          <w:rFonts w:eastAsia="SimSun;宋体" w:cs="Calibri" w:ascii="Calibri" w:hAnsi="Calibri"/>
          <w:bCs/>
          <w:kern w:val="2"/>
          <w:lang w:eastAsia="en-US"/>
        </w:rPr>
        <w:t>a) za zwłokę w wykonaniu przedmiotu umowy określonym w harmonogramie w wysokości 0,2% wynagrodzenia umownego za każdy dzień opóźnienia wykonania usługi, jeżeli nie została wykonana w terminie z powodu okoliczności, za które odpowiada Wykonawca;</w:t>
      </w:r>
    </w:p>
    <w:p>
      <w:pPr>
        <w:pStyle w:val="Normal"/>
        <w:spacing w:lineRule="auto" w:line="252" w:before="0" w:after="160"/>
        <w:ind w:left="705" w:right="0" w:hanging="0"/>
        <w:jc w:val="both"/>
        <w:textAlignment w:val="baseline"/>
        <w:rPr>
          <w:rFonts w:ascii="Calibri" w:hAnsi="Calibri" w:eastAsia="SimSun;宋体" w:cs="Calibri"/>
          <w:bCs/>
          <w:kern w:val="2"/>
          <w:lang w:eastAsia="en-US"/>
        </w:rPr>
      </w:pPr>
      <w:r>
        <w:rPr>
          <w:rFonts w:eastAsia="SimSun;宋体" w:cs="Calibri" w:ascii="Calibri" w:hAnsi="Calibri"/>
          <w:bCs/>
          <w:kern w:val="2"/>
          <w:lang w:eastAsia="en-US"/>
        </w:rPr>
        <w:t>b) z tytułu odstąpienia od umowy z przyczyn niezależnych od Zamawiającego w wysokości 10% wynagrodzenia umownego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Cs/>
          <w:kern w:val="2"/>
          <w:lang w:eastAsia="en-US"/>
        </w:rPr>
      </w:pPr>
      <w:r>
        <w:rPr>
          <w:rFonts w:eastAsia="SimSun;宋体" w:cs="Calibri" w:ascii="Calibri" w:hAnsi="Calibri"/>
          <w:bCs/>
          <w:kern w:val="2"/>
          <w:lang w:eastAsia="en-US"/>
        </w:rPr>
        <w:t xml:space="preserve">3. </w:t>
      </w:r>
      <w:r>
        <w:rPr>
          <w:rFonts w:eastAsia="SimSun;宋体" w:cs="Calibri" w:ascii="Calibri" w:hAnsi="Calibri"/>
          <w:kern w:val="2"/>
          <w:lang w:eastAsia="en-US"/>
        </w:rPr>
        <w:t>W przypadku notorycznego nieodbierania odpadów  w ustalonym terminie Zamawiający zastrzega sobie prawo rozwiązania umowy bez wypowiedzenia z winy Wykonawcy, Wykonawca także będzie zobowiązany do zwrotu wszystkich kosztów poniesionych z tytułu odbioru odpadów przez inną firmę, a także kosztów nałożonych przez instytucje kontrolujące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bCs/>
          <w:kern w:val="2"/>
          <w:lang w:eastAsia="en-US"/>
        </w:rPr>
        <w:t>4. Strony zastrzegają sobie prawo dochodzenia odszkodowania uzupełniającego przewyższającego wysokość kar umownych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§ 7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§ 8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Ewentualne spory wynikłe na tle wykonywania umowy podlegają rozpatrzeniu przez Sąd Powszechny właściwy dla siedziby Zamawiającego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§ 9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Wszelkie zmiany niniejszej Umowy wymagają formy pisemnej.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§ 10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Umowę sporządzono w 2-ch jednobrzmiących egzemplarzach po jednym dla każdej ze stron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Załączniki :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1. Oferta cenowa Wykonawcy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2. Opis przedmiotu zamówienia.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ab/>
        <w:t xml:space="preserve">Zamawiający                                                          </w:t>
        <w:tab/>
        <w:tab/>
        <w:t>Wykonawca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Symbol" w:hAnsi="Symbol" w:eastAsia="SimSun;宋体" w:cs="OpenSymbol;Arial Unicode MS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szCs w:val="24"/>
        <w:lang w:eastAsia="pl-PL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  <w:szCs w:val="24"/>
        <w:lang w:eastAsia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szCs w:val="24"/>
        <w:lang w:eastAsia="pl-PL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  <w:szCs w:val="24"/>
        <w:lang w:eastAsia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  <w:szCs w:val="24"/>
        <w:lang w:eastAsia="pl-PL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  <w:szCs w:val="24"/>
        <w:lang w:eastAsia="pl-PL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kern w:val="2"/>
        <w:szCs w:val="24"/>
        <w:bCs w:val="false"/>
        <w:rFonts w:ascii="Calibri" w:hAnsi="Calibri" w:eastAsia="SimSun;宋体" w:cs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SimSun;宋体" w:cs="Calibri"/>
      <w:b w:val="false"/>
      <w:bCs w:val="false"/>
      <w:kern w:val="2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eastAsia="SimSun;宋体" w:cs="OpenSymbol;Arial Unicode MS"/>
      <w:kern w:val="2"/>
      <w:sz w:val="22"/>
      <w:szCs w:val="22"/>
      <w:lang w:eastAsia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sz w:val="24"/>
      <w:szCs w:val="24"/>
      <w:lang w:eastAsia="pl-PL"/>
    </w:rPr>
  </w:style>
  <w:style w:type="character" w:styleId="WW8Num9z1">
    <w:name w:val="WW8Num9z1"/>
    <w:qFormat/>
    <w:rPr>
      <w:rFonts w:ascii="OpenSymbol;Arial Unicode MS" w:hAnsi="OpenSymbol;Arial Unicode MS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  <w:b w:val="false"/>
      <w:bCs w:val="false"/>
      <w:kern w:val="2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CM15">
    <w:name w:val="CM15"/>
    <w:basedOn w:val="Default"/>
    <w:qFormat/>
    <w:pPr/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7:00Z</dcterms:created>
  <dc:creator>Zampub1</dc:creator>
  <dc:description/>
  <dc:language>en-US</dc:language>
  <cp:lastModifiedBy>Uruszla Konarzewska</cp:lastModifiedBy>
  <cp:lastPrinted>2020-01-22T12:55:00Z</cp:lastPrinted>
  <dcterms:modified xsi:type="dcterms:W3CDTF">2020-01-22T12:00:00Z</dcterms:modified>
  <cp:revision>21</cp:revision>
  <dc:subject/>
  <dc:title>Mazowieckie Centrum Leczenia Chorób Płuc i Gruźlicy</dc:title>
</cp:coreProperties>
</file>