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5. ZO.1.2020                                   </w:t>
        <w:tab/>
        <w:tab/>
        <w:t xml:space="preserve">              Otwock, dn. 18.02.2020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/>
        <w:t>Na  Usługi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>
          <w:b/>
          <w:b/>
          <w:sz w:val="28"/>
          <w:szCs w:val="28"/>
        </w:rPr>
      </w:pPr>
      <w:r>
        <w:rPr/>
        <w:t xml:space="preserve">Przedmiotem zamówienia jest usługa  : </w:t>
      </w:r>
      <w:r>
        <w:rPr>
          <w:rFonts w:cs="Times New Roman"/>
          <w:b/>
          <w:sz w:val="28"/>
          <w:szCs w:val="28"/>
        </w:rPr>
        <w:t>Konserwacji dźwigów osob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78" w:after="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1"/>
        </w:numPr>
        <w:spacing w:before="278" w:after="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480"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Przedmiot zamówienia Wykonawca dostarczy w terminie  36 miesięcy od udzielenia zamówienia .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Oferta powinna być przesłana za pośrednictwem: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26.02.2020r do godz. 13:00 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5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49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2244" w:leader="none"/>
        </w:tabs>
        <w:spacing w:before="0" w:after="280"/>
        <w:ind w:left="374" w:right="0" w:hanging="0"/>
        <w:rPr/>
      </w:pPr>
      <w:r>
        <w:rPr/>
        <w:t>Zamawiający zastrzega sobie prawo do unieważnienia postępowania bez podania przyczy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b/>
          <w:b/>
          <w:bCs/>
        </w:rPr>
      </w:pPr>
      <w:r>
        <w:rPr/>
        <w:t xml:space="preserve">Zamawiający zastrzega sobie możliwość prowadzenia negocjacji z wybranymi Wykonawcami. </w:t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eastAsia="SimSun; 宋体" w:cs="Times New Roman"/>
          <w:b/>
          <w:b/>
          <w:bCs/>
          <w:kern w:val="2"/>
          <w:lang w:eastAsia="zh-CN"/>
        </w:rPr>
      </w:pPr>
      <w:r>
        <w:rPr>
          <w:rFonts w:cs="Times New Roman"/>
          <w:b/>
          <w:bCs/>
        </w:rPr>
        <w:tab/>
        <w:tab/>
        <w:t xml:space="preserve">                                          </w:t>
        <w:tab/>
        <w:t xml:space="preserve">                                                                    </w:t>
      </w:r>
      <w:r>
        <w:rPr>
          <w:rFonts w:cs="Calibri"/>
          <w:b/>
          <w:bCs/>
        </w:rPr>
        <w:t>Załącznik nr. 1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240" w:after="0"/>
        <w:ind w:left="0" w:right="0" w:hanging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</w:rPr>
      </w:pPr>
      <w:r>
        <w:rPr>
          <w:rFonts w:eastAsia="SimSun; 宋体" w:cs="Times New Roman"/>
          <w:b/>
          <w:bCs/>
          <w:kern w:val="2"/>
          <w:lang w:eastAsia="zh-CN"/>
        </w:rPr>
        <w:t xml:space="preserve">OPIS PRZEDMIOTU ZAMÓWIENIA </w:t>
        <w:tab/>
        <w:tab/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Zakres czynności przy konserwacji i naprawach dźwigów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.  Całodobowy nadzór techniczny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2.  Przeprowadzenie raz w miesiącu co najmniej jednego przeglądu technicznego dźwigu zgodnie z DTR producenta i zaleceniami UDT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3.  Przeprowadzenie co najmniej raz w roku jednego generalnego przeglądu elementów nośnych i spawanych dźwigu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4.  Nieodpłatny udział w okresowych badaniach kontrolnych UDT, oraz raz w roku wykonywanie pomiarów elektrycznych przewidzianych przepisami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5.  Utrzymanie dźwigu w pełnej sprawności technicznej i eksploatacyjnej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6.  Usuwanie drobnych usterek i awarii dźwigu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7.  Nieodpłatna dostawa materiałów niezbędnych do konserwacji dźwigu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8.  Przeprowadzanie niezbędnych regulacji poszczególnych podzespołów dźwigowych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9.  Wykonanie oceny i dokumentacji dotyczącej stopnia wykonania resursu urządzenia zgodnie z zapisami UDT w książce rewizji dźwigu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15"/>
        <w:jc w:val="left"/>
        <w:rPr>
          <w:sz w:val="28"/>
          <w:szCs w:val="28"/>
        </w:rPr>
      </w:pPr>
      <w:r>
        <w:rPr>
          <w:sz w:val="28"/>
          <w:szCs w:val="28"/>
        </w:rPr>
        <w:t>10.  Przeprowadzenie kontroli stanu zużycia eksploatacyjnych komponentów dźwigowych i niezwłocznie poinformowanie Zleceniodawcy o ich stanie technicznym oraz o ewentualnej konieczności ich wymiany lub remontu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1  Zapewnienie Zleceniodawcy stałego kontaktu telefonicznego ze służbami technicznymi. / z poziomu dźwigu o ile jest to możliwe technicznie /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2. Prowadzenie wszelkich prac w godzinach uzgodnionych  ze Zleceniodawcą, oraz w sposób jak najmniej  uciążliwy dla użytkowników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3. Czas reakcji od momentu zgłoszenia awarii wynosi 3 godziny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4. Zapewnienie całodobowego pogotowia dźwigowego w zakresie uwalniania ludzi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5. Niezwłocznie informowanie Zleceniodawcy o wszelkich koniecznych naprawach oraz nieprawidłowościach w pracy dźwigu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6. Dokonywanie wpisów do Dziennika Konserwacji Dźwigów wg wymagań UDT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  <w:bCs/>
        </w:rPr>
        <w:t>Wykaz urządzeń podlegających konserwacji: Lokalizacja dźwigów Otwock ul Reymonta 83/91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object w:dxaOrig="10387" w:dyaOrig="17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2.8pt;margin-top:0pt;width:517.6pt;height:91.9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1054998829" r:id="rId7"/>
        </w:objec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jc w:val="left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Uwaga. Wymagane uprawnienia w w/w zakresie</w:t>
      </w:r>
    </w:p>
    <w:p>
      <w:pPr>
        <w:pStyle w:val="NormalWeb"/>
        <w:spacing w:before="278" w:after="0"/>
        <w:jc w:val="right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66" w:type="dxa"/>
        <w:jc w:val="left"/>
        <w:tblInd w:w="-5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6"/>
      </w:tblGrid>
      <w:tr>
        <w:trPr>
          <w:trHeight w:val="3330" w:hRule="atLeast"/>
        </w:trPr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usługa  </w:t>
            </w:r>
            <w:r>
              <w:rPr/>
              <w:t>:</w:t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serwacji dźwigów osobowych</w:t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244" w:leader="none"/>
        </w:tabs>
        <w:spacing w:before="119" w:after="0"/>
        <w:ind w:left="374" w:right="0" w:hanging="0"/>
        <w:jc w:val="both"/>
        <w:rPr/>
      </w:pPr>
      <w:r>
        <w:rPr/>
        <w:t>Potwierdzenie posiadania uprawnień w zakresie  konserwacji dźwigów osobowych opisanej w zapytaniu ofertowym.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  <w:sz w:val="16"/>
          <w:szCs w:val="16"/>
        </w:rPr>
      </w:pPr>
      <w:r>
        <w:rPr>
          <w:color w:val="000000"/>
        </w:rPr>
        <w:t>Wykonawca zobowiązany jest do zaoferowania i podania ceny dla oferowanego przedmiotu zamówienia tj. :</w:t>
      </w:r>
    </w:p>
    <w:p>
      <w:pPr>
        <w:pStyle w:val="NormalnyWeb"/>
        <w:spacing w:before="27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013"/>
        <w:gridCol w:w="1205"/>
        <w:gridCol w:w="1205"/>
        <w:gridCol w:w="1204"/>
        <w:gridCol w:w="1205"/>
        <w:gridCol w:w="1205"/>
        <w:gridCol w:w="1210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zacja dźwigu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fabr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zystan-ków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 m-c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 36 m-cy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ku VAT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za 36 m-cy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źwig osobowy Paw. 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źwig osob. hydrauliczny Paw. 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L-118/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źwig osob. hydrauliczny Paw. C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źwig osobowy Paw. B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-1328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: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spacing w:before="27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em wartość netto za 36 m-cy : …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rFonts w:ascii="Calibri" w:hAnsi="Calibri" w:cs="Calibri"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78" w:after="0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łącznik nr ...  - Projekt umowy </w:t>
      </w:r>
    </w:p>
    <w:p>
      <w:pPr>
        <w:pStyle w:val="Normal"/>
        <w:spacing w:before="278" w:after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Umowa nr     ….......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textAlignment w:val="baseline"/>
        <w:rPr>
          <w:rFonts w:ascii="Calibri" w:hAnsi="Calibri" w:eastAsia="Times New Roman" w:cs="Calibri"/>
          <w:b/>
          <w:b/>
          <w:bCs/>
          <w:color w:val="00000A"/>
          <w:lang w:eastAsia="ar-SA" w:bidi="ar-SA"/>
        </w:rPr>
      </w:pPr>
      <w:r>
        <w:rPr>
          <w:rFonts w:cs="Calibri" w:ascii="Calibri" w:hAnsi="Calibri"/>
        </w:rPr>
        <w:t>zawarta w dniu ……………..… 2020 r. pomi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dzy: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lang w:eastAsia="ar-SA" w:bidi="ar-SA"/>
        </w:rPr>
        <w:t>Zamawiającym:</w:t>
      </w:r>
    </w:p>
    <w:p>
      <w:pPr>
        <w:pStyle w:val="Normal"/>
        <w:widowControl/>
        <w:autoSpaceDE w:val="false"/>
        <w:jc w:val="both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Mazowieckim Centrum Leczenia Chorób Płuc i Gruźlicy w Otwocku, z siedzibą w Otwocku przy ul. Narutowicza 80, NIP 532-16-64-002, REGON 000676714;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 xml:space="preserve">reprezentowanym przez: 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Dyrektora Centrum – Antoniego Błachnio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przy kontrasygnacie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  <w:t>Głównej Księgowej – Marii Sierpińskiej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color w:val="00000A"/>
          <w:lang w:eastAsia="ar-SA" w:bidi="ar-SA"/>
        </w:rPr>
      </w:pPr>
      <w:r>
        <w:rPr>
          <w:rFonts w:eastAsia="Times New Roman" w:cs="Calibri" w:ascii="Calibri" w:hAnsi="Calibri"/>
          <w:color w:val="00000A"/>
          <w:lang w:eastAsia="ar-SA" w:bidi="ar-SA"/>
        </w:rPr>
      </w:r>
    </w:p>
    <w:p>
      <w:pPr>
        <w:pStyle w:val="Normal"/>
        <w:widowControl/>
        <w:autoSpaceDE w:val="false"/>
        <w:textAlignment w:val="baseline"/>
        <w:rPr>
          <w:rFonts w:ascii="Calibri" w:hAnsi="Calibri" w:eastAsia="Times New Roman" w:cs="Calibri"/>
          <w:b/>
          <w:b/>
          <w:bCs/>
          <w:color w:val="00000A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A"/>
          <w:lang w:eastAsia="ar-SA" w:bidi="ar-SA"/>
        </w:rPr>
        <w:t xml:space="preserve">a </w:t>
      </w:r>
    </w:p>
    <w:p>
      <w:pPr>
        <w:pStyle w:val="Normal"/>
        <w:widowControl/>
        <w:autoSpaceDE w:val="false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Times New Roman" w:cs="Calibri" w:ascii="Calibri" w:hAnsi="Calibri"/>
          <w:b/>
          <w:bCs/>
          <w:color w:val="00000A"/>
          <w:lang w:eastAsia="ar-SA" w:bidi="ar-SA"/>
        </w:rPr>
        <w:t>Wykonawcą:</w:t>
      </w:r>
    </w:p>
    <w:p>
      <w:pPr>
        <w:pStyle w:val="Normal"/>
        <w:tabs>
          <w:tab w:val="clear" w:pos="709"/>
          <w:tab w:val="right" w:pos="539" w:leader="none"/>
          <w:tab w:val="left" w:pos="680" w:leader="none"/>
        </w:tabs>
        <w:spacing w:lineRule="atLeast" w:line="286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……</w:t>
      </w:r>
      <w:r>
        <w:rPr>
          <w:rFonts w:eastAsia="Calibri" w:cs="Calibri" w:ascii="Calibri" w:hAnsi="Calibri"/>
          <w:color w:val="00000A"/>
        </w:rPr>
        <w:t>.</w:t>
      </w:r>
    </w:p>
    <w:p>
      <w:pPr>
        <w:pStyle w:val="Normal"/>
        <w:tabs>
          <w:tab w:val="clear" w:pos="709"/>
          <w:tab w:val="right" w:pos="539" w:leader="none"/>
          <w:tab w:val="left" w:pos="680" w:leader="none"/>
        </w:tabs>
        <w:spacing w:lineRule="atLeast" w:line="286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……</w:t>
      </w:r>
    </w:p>
    <w:p>
      <w:pPr>
        <w:pStyle w:val="Normal"/>
        <w:tabs>
          <w:tab w:val="clear" w:pos="709"/>
          <w:tab w:val="right" w:pos="539" w:leader="none"/>
          <w:tab w:val="left" w:pos="680" w:leader="none"/>
        </w:tabs>
        <w:spacing w:lineRule="atLeast" w:line="286"/>
        <w:textAlignment w:val="baseline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nast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j t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: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wyniku przeprowadzonego Zapytania Ofertowego , została zawarta umowa o nast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ej tre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>ci:</w:t>
      </w:r>
    </w:p>
    <w:p>
      <w:pPr>
        <w:pStyle w:val="Normal"/>
        <w:spacing w:lineRule="atLeast" w:line="10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spacing w:lineRule="atLeast" w:line="100" w:before="0" w:after="0"/>
        <w:jc w:val="both"/>
        <w:rPr/>
      </w:pPr>
      <w:r>
        <w:rPr/>
        <w:t>1. Przedmiotem umowy jest świadczenie usług konserwacyjnych dźwigów osobowych  przy ul. Reymonta 83/91.</w:t>
      </w:r>
    </w:p>
    <w:p>
      <w:pPr>
        <w:pStyle w:val="Normal"/>
        <w:spacing w:lineRule="atLeast" w:line="100" w:before="0" w:after="0"/>
        <w:jc w:val="both"/>
        <w:rPr/>
      </w:pPr>
      <w:r>
        <w:rPr/>
        <w:t>2. Miejsce pracy urządzenia dźwigowych oraz zakres czynności wymaganych do wykonania konserwacji wymienione są w załączniku nr 1 do umowy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3. </w:t>
      </w:r>
      <w:r>
        <w:rPr>
          <w:rFonts w:cs="Arial"/>
        </w:rPr>
        <w:t>Usługodawca będzie dokonywał konserwacji zgodnie z wymaganiami technicznymi dostarczonego urządzenia. Wszelkie prace i konserwacje mają na celu diagnostykę i utrzymanie urządzenia w sprawności, a także zapewnić otrzymanie pozytywnej opinii organu właściwej jednostki dozoru technicznego zezwalającej na dalszą eksploatację urządzenia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4. </w:t>
      </w:r>
      <w:r>
        <w:rPr>
          <w:rFonts w:cs="Arial"/>
        </w:rPr>
        <w:t>Przedmiot umowy obejmuje również inne prace, które są lub będą stanowiły część konserwacji dźwigu osobowego, a których przeprowadzenie będzie wynikało z zaleceń Urzędu Dozoru Technicznego lub z przepisów powszechnie obowiązujących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5. </w:t>
      </w:r>
      <w:r>
        <w:rPr>
          <w:rFonts w:cs="Arial"/>
        </w:rPr>
        <w:t>Usługodawca oświadcza, że posiada wszelkie wymagane przepisami prawa uprawnienia, licencje oraz pozwolenia do wykonania usługi określonej § 1, jeżeli odrębne przepisy nakładają obowiązek posiadania takich uprawnień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00" w:before="0" w:after="0"/>
        <w:jc w:val="both"/>
        <w:rPr/>
      </w:pPr>
      <w:r>
        <w:rPr/>
        <w:t>1. Wynagrodzenie Wykonawcy z tytułu wykonywania przedmiotu umowy wynosi …..... zł netto (słownie: …..........................................................) plus podatek VAT 23% tj. …...... zł brutto miesięcznie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2. Wysokość wynagrodzenia może być korygowana raz do roku o wskaźnik GUS po podpisaniu przez strony aneksu do niniejszej umowy. </w:t>
      </w:r>
    </w:p>
    <w:p>
      <w:pPr>
        <w:pStyle w:val="Normal"/>
        <w:spacing w:lineRule="atLeast" w:line="100" w:before="0" w:after="0"/>
        <w:jc w:val="both"/>
        <w:rPr/>
      </w:pPr>
      <w:r>
        <w:rPr/>
        <w:t>3. Płatność będzie regulowana przelewem bankowym na konto Wykonawcy na podstawie wystawionych rachunków płatnych w ciągu 60 dni.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 xml:space="preserve">4. </w:t>
      </w:r>
      <w:r>
        <w:rPr>
          <w:rFonts w:cs="Arial"/>
        </w:rPr>
        <w:t>Wymiana lub naprawa części, podzespołów itp. dźwigu, których zakres wykracza poza treść niniejszej umowy dokonywana będzie na podstawie odrębnego odpłatnego zlecenia po zaakceptowaniu kosztorysu przez Zamawiającego 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00" w:before="0" w:after="0"/>
        <w:jc w:val="both"/>
        <w:rPr/>
      </w:pPr>
      <w:r>
        <w:rPr/>
        <w:t>1. Umowa zostaje zawarta na okres od …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>2. W razie wystąpienia istotnej zmiany okoliczności powodującej, że wykonanie umowy nie leży w interesie publicznym, czego nie można było przewidzieć w chwili zawarcia umowy, Zamawiający  może odstąpić od umowy w terminie miesiąca od powzięcia wiadomości o takich okolicznościach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b/>
        </w:rPr>
        <w:t>§ 4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Wykonawca  nie może powierzyć wykonania czynności wynikających z niniejszej umowy innemu podmiotowi lub osobie trzeciej bez zgody Zamawiającego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W okresie trwania umowy, w przypadku negatywnej opinii organu właściwej jednostki dozoru technicznego zezwalającej na dalszą eksploatację urządzenia, która to negatywna opinia jest związana z niewłaściwym wykonywaniem obowiązków wskazanych w niniejszej umowie, wszelkie koszty napraw, dostosowania i inne niezbędne nakłady, które są konieczne do uzyskania pozytywnej opinii właściwej jednostki dozoru technicznego pokrywa Wykonawca, chyba, że udowodni, że wina nie leży po jego stronie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b/>
        </w:rPr>
        <w:t>§ 5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Niewłaściwe działanie konserwowanego dźwigu, a w szczególności jego unieruchomienie będzie zgłaszane przez Zamawiającego telefonicznie numer telefonu 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Wykonawca w ciągu 6 godzin od chwili zgłoszenia ma obowiązek przywrócić sprawność techniczną dźwigu osobowego.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cs="Arial"/>
        </w:rPr>
        <w:t>3. Termin podany w pkt 2 może ulec przedłużeniu tylko w przypadku wystąpienia szczególnych okoliczności, których udowodnienie spoczywa na Wykonawcy. W takim przypadku ma on obowiązek poinformować Zamawiającego konieczności przedłużenia terminu z podaniem przyczyn i okoliczności uzasadniających to przedłużenie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b/>
        </w:rPr>
        <w:t>§ 6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1. Wykonawca zapłaci Zamawiającemu kary umowne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cs="Arial"/>
        </w:rPr>
      </w:pPr>
      <w:r>
        <w:rPr>
          <w:rFonts w:cs="Arial"/>
        </w:rPr>
        <w:t>-  w wysokości 1 % wartości brutto umowy określonej w § 2, za każdą godzinę zwłoki w usunięciu awarii;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cs="Arial"/>
        </w:rPr>
      </w:pPr>
      <w:r>
        <w:rPr>
          <w:rFonts w:cs="Arial"/>
        </w:rPr>
        <w:t>- w wysokości 10% wartości brutto określonej w § 2 umowy za odstąpienie od umowy z przyczyn zależnych od Usługodawcy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>2. Opóźnienie w zapłacie faktury rodzi po stronie Zamawiającym obowiązek zapłaty odsetek ustawowych.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cs="Arial"/>
        </w:rPr>
        <w:t>3. Zamawiający będzie miał prawo dochodzić odszkodowania na zasadach ogólnych w przypadku, gdy szkoda powstała po jego stronie w wyniku nienależytego wykonania umowy przez Usługodawcę przewyższa wartość kar umownych lub kara umowna nie pokryje wyrządzonej szkody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tLeast" w:line="100" w:before="0" w:after="0"/>
        <w:jc w:val="both"/>
        <w:rPr/>
      </w:pPr>
      <w:r>
        <w:rPr/>
        <w:t>Wszelkie spory między stronami wynikłe na tle niniejszej umowy będą rozpatrywane przez sądy właściwe dla siedziby Zamawiająceg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100" w:before="0" w:after="0"/>
        <w:jc w:val="both"/>
        <w:rPr/>
      </w:pPr>
      <w:r>
        <w:rPr/>
        <w:t>Do wszelkich spraw nieuregulowanych w niniejszej umowie zastosowanie mają przepisy Kodeksu cywilnego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>Wszelkie zmiany umowy wymagają formy pisemnej pod rygorem nieważności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tLeast" w:line="100" w:before="0" w:after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/>
        <w:t>1. zakres czynności przy konserwacji i naprawie dźwigu;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eastAsia="Calibri" w:cs="Calibri"/>
        </w:rPr>
      </w:pPr>
      <w:r>
        <w:rPr/>
        <w:t>2. oferta Wykonawcy;</w:t>
      </w:r>
    </w:p>
    <w:p>
      <w:pPr>
        <w:pStyle w:val="Normal"/>
        <w:spacing w:lineRule="atLeast" w:line="100"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"/>
        <w:shd w:fill="auto" w:val="clear"/>
        <w:tabs>
          <w:tab w:val="clear" w:pos="709"/>
          <w:tab w:val="left" w:pos="2570" w:leader="dot"/>
        </w:tabs>
        <w:spacing w:lineRule="atLeast" w:line="100" w:before="0" w:after="75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eastAsia="SimSun;宋体"/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eastAsia="SimSun; 宋体" w:cs="Times New Roman"/>
      <w:kern w:val="2"/>
      <w:lang w:eastAsia="zh-CN"/>
    </w:rPr>
  </w:style>
  <w:style w:type="character" w:styleId="WW8Num16z0">
    <w:name w:val="WW8Num16z0"/>
    <w:qFormat/>
    <w:rPr>
      <w:rFonts w:ascii="Symbol" w:hAnsi="Symbol" w:eastAsia="SimSun; 宋体" w:cs="Times New Roman"/>
      <w:kern w:val="2"/>
      <w:lang w:eastAsia="zh-CN"/>
    </w:rPr>
  </w:style>
  <w:style w:type="character" w:styleId="WW8Num17z0">
    <w:name w:val="WW8Num17z0"/>
    <w:qFormat/>
    <w:rPr>
      <w:rFonts w:eastAsia="SimSun; 宋体" w:cs="Times New Roman"/>
      <w:b w:val="false"/>
      <w:bCs w:val="false"/>
      <w:color w:val="000000"/>
      <w:kern w:val="2"/>
      <w:lang w:eastAsia="zh-CN"/>
    </w:rPr>
  </w:style>
  <w:style w:type="character" w:styleId="WW8Num17z1">
    <w:name w:val="WW8Num17z1"/>
    <w:qFormat/>
    <w:rPr>
      <w:rFonts w:ascii="Symbol" w:hAnsi="Symbol" w:cs="OpenSymbol;Arial Unicode MS"/>
      <w:color w:val="000000"/>
      <w:kern w:val="2"/>
      <w:lang w:eastAsia="zh-C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2z0">
    <w:name w:val="WW8Num12z0"/>
    <w:qFormat/>
    <w:rPr>
      <w:rFonts w:eastAsia="SimSun; 宋体" w:cs="Mangal"/>
      <w:kern w:val="2"/>
      <w:lang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 #1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 宋体" w:cs="Mangal"/>
      <w:kern w:val="2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9:01Z</dcterms:created>
  <dc:creator>Hanna Cichecka</dc:creator>
  <dc:description/>
  <dc:language>en-US</dc:language>
  <cp:lastModifiedBy/>
  <cp:lastPrinted>2020-02-18T09:41:00Z</cp:lastPrinted>
  <cp:revision>0</cp:revision>
  <dc:subject/>
  <dc:title/>
</cp:coreProperties>
</file>