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ZP.26. 2 PN.2.2020                                                                              Otwock, dn.12.02.2020 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: Postępowanie w trybie przetarg nieograniczony na Produkty farmaceutyczne 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konawcy wpłynęły następujące zapytania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zapewnienia równego traktowania stron umowy i umożliwienia Wykonawcy sprawdzenia zasadności reklamacji wnosimy o wprowadzenie w § 6 ust. 7 projektu umowy 5 dniowego terminu na rozpatrzenie reklamacji oraz zamianę słów „…od dnia zgłoszenia reklamacji” na „…od dnia uznania reklamacji”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Odpowiedź Zamawiającego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nie wyraża zgody na propozycję Wykonawcy 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 Czy w celu miarkowania kar umownych Zamawiający dokona modyfikacji postanowień projektu przyszłej umowy w zakresie zapisów § 9 ust. 1: </w:t>
        <w:br/>
        <w:br/>
        <w:t xml:space="preserve">1) Zamawiający może żądać od Wykonawcy zapłaty następujących kar umownych: </w:t>
        <w:br/>
        <w:t xml:space="preserve">a) za niezrealizowanie w całości dostawy w zakresie zgodnym z zamówieniem – karę w wysokości 5 % kwoty rachunku brutto za dostawę niedostarczonych przez Wykonawcę elementów przedmiotu zamówienia zrealizowaną przez osoby trzecie na zlecenie Zamawiającego; </w:t>
        <w:br/>
        <w:br/>
        <w:t xml:space="preserve">b) za zwłokę w realizacji dostawy w terminie określonym w § 6 ust. 2, ust. 7 i ust. 9 każdorazowo karę umowną w wysokości 0,3 % wartości brutto tej dostawy za każdy dzień zwłoki, jednak nie więc ej niż 10% wartości brutto niezrealizowanej w terminie części dostawy; </w:t>
        <w:br/>
        <w:br/>
        <w:t xml:space="preserve">c) za odstąpienie od umowy z przyczyn leżących po stronie od Wykonawcy – 10% niezrealizowanej części wynagrodzenia brutto określonego w § 3 ust. 3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 Zamawiającego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nie wyraża zgody na propozycję Wykonawcy 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 wiadomości 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rona internetowa Zamawiająceg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otwock-szpital.pl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atforma zakupowa marketplanet OnePlace  link: https://otwock-szpital.ezamawiajacy.pl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9:04Z</dcterms:created>
  <dc:creator>Hanna Cichecka</dc:creator>
  <dc:description/>
  <dc:language>en-US</dc:language>
  <cp:lastModifiedBy/>
  <cp:lastPrinted>2020-02-12T11:57:00Z</cp:lastPrinted>
  <cp:revision>0</cp:revision>
  <dc:subject/>
  <dc:title/>
</cp:coreProperties>
</file>