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601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Otwock, 10-03-2020</w:t>
      </w:r>
    </w:p>
    <w:p>
      <w:pPr>
        <w:pStyle w:val="Normal"/>
        <w:spacing w:before="20" w:after="20"/>
        <w:jc w:val="lef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Normal"/>
        <w:spacing w:before="20" w:after="20"/>
        <w:jc w:val="lef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A/Zp.26.2PN.5.2020</w:t>
      </w:r>
    </w:p>
    <w:p>
      <w:pPr>
        <w:pStyle w:val="Normal"/>
        <w:spacing w:before="20" w:after="20"/>
        <w:jc w:val="lef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Dotyczy: Produkty farmaceutyczne</w:t>
      </w:r>
    </w:p>
    <w:p>
      <w:pPr>
        <w:pStyle w:val="Normal"/>
        <w:spacing w:before="20" w:after="20"/>
        <w:jc w:val="lef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Numer postępowania: 2/PN/2020</w:t>
      </w:r>
    </w:p>
    <w:p>
      <w:pPr>
        <w:pStyle w:val="Normal"/>
        <w:spacing w:before="20" w:after="20"/>
        <w:jc w:val="lef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  <w:r>
        <w:rPr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Sprostowanie dotyczące </w:t>
      </w: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4"/>
          <w:u w:val="none"/>
        </w:rPr>
        <w:t>Informacji z otwarcia ofert</w:t>
      </w:r>
    </w:p>
    <w:p>
      <w:pPr>
        <w:pStyle w:val="Normal"/>
        <w:spacing w:before="20" w:after="20"/>
        <w:jc w:val="lef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Cytat"/>
        <w:spacing w:before="20" w:after="20"/>
        <w:jc w:val="lef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W postępowaniu przetargowym 2PN 2020, w pakiecie nr 1 dokonano błędnej wyceny szacunkowej. </w:t>
      </w:r>
    </w:p>
    <w:p>
      <w:pPr>
        <w:pStyle w:val="Cytat"/>
        <w:spacing w:before="20" w:after="20"/>
        <w:jc w:val="lef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Normal"/>
        <w:spacing w:before="60" w:after="60"/>
        <w:jc w:val="both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ziałając na podstawie art. 86 ust. 5 ustawy z dnia 29 stycznia 2004 r. Prawo zamówień publicznych, zwanej dalej „ustawą”, Zamawiający przekazuje następujące informacje dotyczące:</w:t>
      </w:r>
    </w:p>
    <w:p>
      <w:pPr>
        <w:pStyle w:val="Normal"/>
        <w:numPr>
          <w:ilvl w:val="0"/>
          <w:numId w:val="1"/>
        </w:numPr>
        <w:spacing w:before="600" w:after="200"/>
        <w:jc w:val="both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Kwoty jaką Zamawiający zamierza przeznaczyć na sfinansowanie zamówienia:</w:t>
      </w:r>
    </w:p>
    <w:p>
      <w:pPr>
        <w:pStyle w:val="Normal"/>
        <w:spacing w:before="600" w:after="20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odano : </w:t>
      </w:r>
    </w:p>
    <w:tbl>
      <w:tblPr>
        <w:tblW w:w="10734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2"/>
        <w:gridCol w:w="3582"/>
      </w:tblGrid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części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tość brutto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rodukty farmaceutyczne- Pakiet nr 1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9 496,70 PLN</w:t>
            </w:r>
          </w:p>
        </w:tc>
      </w:tr>
    </w:tbl>
    <w:p>
      <w:pPr>
        <w:pStyle w:val="Normal"/>
        <w:spacing w:before="20" w:after="2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br/>
        <w:t xml:space="preserve">               Winno być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: </w:t>
      </w:r>
    </w:p>
    <w:tbl>
      <w:tblPr>
        <w:tblW w:w="10734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2"/>
        <w:gridCol w:w="3582"/>
      </w:tblGrid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części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tość brutto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rodukty farmaceutyczne- Pakiet nr 1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09952,00 PLN</w:t>
            </w:r>
          </w:p>
        </w:tc>
      </w:tr>
    </w:tbl>
    <w:p>
      <w:pPr>
        <w:pStyle w:val="Normal"/>
        <w:spacing w:before="20" w:after="20"/>
        <w:jc w:val="lef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Cytat"/>
        <w:spacing w:before="0" w:after="283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Cytat"/>
        <w:spacing w:before="0" w:after="283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Cytat"/>
        <w:spacing w:before="0" w:after="283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Cytat"/>
        <w:spacing w:before="0" w:after="283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Cytat"/>
        <w:spacing w:before="0" w:after="283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Cytat"/>
        <w:spacing w:before="0" w:after="283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Cytat"/>
        <w:spacing w:before="0" w:after="283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Cytat"/>
        <w:spacing w:before="0" w:after="283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Do wiadomości :  Wykonawcy biorący udział w postępowaniu za pośrednictwem Plaatfomy zakupowej MarketPla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2:46Z</dcterms:created>
  <dc:creator>Hanna Cichecka</dc:creator>
  <dc:description/>
  <dc:language>en-US</dc:language>
  <cp:lastModifiedBy/>
  <cp:lastPrinted>2020-03-12T11:23:00Z</cp:lastPrinted>
  <cp:revision>0</cp:revision>
  <dc:subject/>
  <dc:title/>
</cp:coreProperties>
</file>