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7285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Otwock, 10-03-2020</w:t>
      </w:r>
    </w:p>
    <w:p>
      <w:pPr>
        <w:pStyle w:val="Normal"/>
        <w:spacing w:before="20" w:after="20"/>
        <w:jc w:val="left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Normal"/>
        <w:spacing w:before="20" w:after="20"/>
        <w:jc w:val="left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A/Zp.26.2PN.4.2020</w:t>
      </w:r>
    </w:p>
    <w:p>
      <w:pPr>
        <w:pStyle w:val="Normal"/>
        <w:spacing w:before="20" w:after="20"/>
        <w:jc w:val="left"/>
        <w:rPr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Dotyczy: Produkty farmaceutyczne</w:t>
      </w:r>
    </w:p>
    <w:p>
      <w:pPr>
        <w:pStyle w:val="Normal"/>
        <w:spacing w:before="20" w:after="20"/>
        <w:jc w:val="left"/>
        <w:rPr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Numer postępowania: 2/PN/2020</w:t>
      </w:r>
    </w:p>
    <w:p>
      <w:pPr>
        <w:pStyle w:val="Normal"/>
        <w:spacing w:before="800" w:after="800"/>
        <w:jc w:val="center"/>
        <w:rPr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/>
          <w:bCs/>
          <w:strike w:val="false"/>
          <w:dstrike w:val="false"/>
          <w:color w:val="000000"/>
          <w:sz w:val="24"/>
          <w:szCs w:val="24"/>
          <w:u w:val="none"/>
        </w:rPr>
        <w:t>Informacja z otwarcia ofert</w:t>
      </w:r>
    </w:p>
    <w:p>
      <w:pPr>
        <w:pStyle w:val="Normal"/>
        <w:spacing w:before="60" w:after="60"/>
        <w:jc w:val="both"/>
        <w:rPr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Działając na podstawie art. 86 ust. 5 ustawy z dnia 29 stycznia 2004 r. Prawo zamówień publicznych, zwanej dalej „ustawą”, Zamawiający przekazuje następujące informacje dotyczące:</w:t>
      </w:r>
    </w:p>
    <w:p>
      <w:pPr>
        <w:pStyle w:val="Normal"/>
        <w:spacing w:before="600" w:after="20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1. Kwoty jaką Zamawiający zamierza przeznaczyć na sfinansowanie zamówienia:</w:t>
      </w:r>
    </w:p>
    <w:tbl>
      <w:tblPr>
        <w:tblW w:w="10730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52"/>
        <w:gridCol w:w="3578"/>
      </w:tblGrid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części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Wartość brutto</w:t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rodukty farmaceutyczne- Pakiet nr 1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9 496,70 PLN</w:t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2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25 380,00 PLN</w:t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3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 522,80 PLN</w:t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4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 722,60 PLN</w:t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5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1 719,08 PLN</w:t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6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837,00 PLN</w:t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7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594,00 PLN</w:t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8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8 640,00 PLN</w:t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9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 522,80 PLN</w:t>
            </w:r>
          </w:p>
        </w:tc>
      </w:tr>
    </w:tbl>
    <w:p>
      <w:pPr>
        <w:pStyle w:val="Normal"/>
        <w:spacing w:before="600" w:after="20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 Firm oraz adresów Wykonawców, którzy złożyli oferty w terminie, ceny, terminu wykonania zamówienia, okresu gwarancji, warunków płatności:</w:t>
      </w:r>
    </w:p>
    <w:tbl>
      <w:tblPr>
        <w:tblW w:w="10728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5"/>
        <w:gridCol w:w="3576"/>
        <w:gridCol w:w="2145"/>
        <w:gridCol w:w="1430"/>
        <w:gridCol w:w="1430"/>
        <w:gridCol w:w="1432"/>
      </w:tblGrid>
      <w:tr>
        <w:trPr/>
        <w:tc>
          <w:tcPr>
            <w:tcW w:w="10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rodukty farmaceutyczne- Pakiet nr 1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r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ena ofert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ermin wykonan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kres gwarancji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Warunki płatności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GENESIS PHARM M. MATEJCZYK, C. STAŃCZAK, J. ZWOLIŃSKI sp. j., ul. Obywatelska 128/152, 94-104 Łód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89 000,00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2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r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ena ofert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ermin wykonan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kres gwarancji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Warunki płatności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esculap Chifa Sp. Z o.o., Tysiąclecia 14, 64-300 Nowy Tomyśl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22 086,00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Bialmed Sp. z o.o., Kazimierzowska 46/48/35, 02-546 Warszawa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22 010,40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3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r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ena ofert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ermin wykonan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kres gwarancji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Warunki płatności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Konsorcjum: Urtica Sp. z o. o., Krzemieniecka 120, 54-613 Wroclaw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 140,80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0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GF S.A., ul. Zbąszyńska 3, 91-342 Łódź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ALUS INTERNATIONAL Sp. z o.o., ul. gen. Kazimierza Pułaskiego 9, 40-273 Katowice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901,04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EUCA SPÓŁKA AKCYJNA, ul. Forteczna 35-37, 87-100 Toruń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 179,36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4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r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ena ofert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ermin wykonan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kres gwarancji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Warunki płatności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Konsorcjum: Urtica Sp. z o. o., Krzemieniecka 120, 54-613 Wroclaw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 367,25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0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GF S.A., ul. Zbąszyńska 3, 91-342 Łódź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ALUS INTERNATIONAL Sp. z o.o., ul. gen. Kazimierza Pułaskiego 9, 40-273 Katowice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 385,79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EUCA SPÓŁKA AKCYJNA, ul. Forteczna 35-37, 87-100 Toruń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 413,47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5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r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ena ofert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ermin wykonan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kres gwarancji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Warunki płatności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Konsorcjum: Urtica Sp. z o. o., Krzemieniecka 120, 54-613 Wroclaw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8 803,57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0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GF S.A., ul. Zbąszyńska 3, 91-342 Łódź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ALUS INTERNATIONAL Sp. z o.o., ul. gen. Kazimierza Pułaskiego 9, 40-273 Katowice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8 979,83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EUCA SPÓŁKA AKCYJNA, ul. Forteczna 35-37, 87-100 Toruń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9 539,53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6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r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ena ofert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ermin wykonan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kres gwarancji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Warunki płatności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Konsorcjum: Urtica Sp. z o. o., Krzemieniecka 120, 54-613 Wroclaw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733,32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0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GF S.A., ul. Zbąszyńska 3, 91-342 Łódź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7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r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ena ofert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ermin wykonan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kres gwarancji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Warunki płatności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ie złożono żadnej oferty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8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r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ena ofert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ermin wykonan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kres gwarancji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Warunki płatności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Konsorcjum: Urtica Sp. z o. o., Krzemieniecka 120, 54-613 Wroclaw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4 458,94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0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GF S.A., ul. Zbąszyńska 3, 91-342 Łódź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ALUS INTERNATIONAL Sp. z o.o., ul. gen. Kazimierza Pułaskiego 9, 40-273 Katowice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4 534,22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akiet 9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r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ena ofert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Termin wykonan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Okres gwarancji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Warunki płatności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Konsorcjum: Urtica Sp. z o. o., Krzemieniecka 120, 54-613 Wroclaw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 118,66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0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GF S.A., ul. Zbąszyńska 3, 91-342 Łódź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ALUS INTERNATIONAL Sp. z o.o., ul. gen. Kazimierza Pułaskiego 9, 40-273 Katowice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 134,43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EUCA SPÓŁKA AKCYJNA, ul. Forteczna 35-37, 87-100 Toruń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 170,18 PL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Zgodnie z SIWZ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Zgodnie z art. 24 ust. 11 ustawy Pzp Wykonawca w terminie 3 dni od dnia zamieszczenia na stronie internetowej Zamawiającego informacji, o której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5:18Z</dcterms:created>
  <dc:creator>Hanna Cichecka</dc:creator>
  <dc:description/>
  <dc:language>en-US</dc:language>
  <cp:lastModifiedBy/>
  <cp:lastPrinted>2020-03-10T11:23:00Z</cp:lastPrinted>
  <cp:revision>0</cp:revision>
  <dc:subject/>
  <dc:title/>
</cp:coreProperties>
</file>