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A/ZP.26.2PN.8.2020</w:t>
      </w:r>
    </w:p>
    <w:p>
      <w:pPr>
        <w:pStyle w:val="Normal"/>
        <w:numPr>
          <w:ilvl w:val="0"/>
          <w:numId w:val="0"/>
        </w:numPr>
        <w:spacing w:before="600" w:after="0"/>
        <w:ind w:left="0" w:hanging="0"/>
        <w:jc w:val="right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twock, 26 marca 2020 r.</w:t>
      </w:r>
    </w:p>
    <w:p>
      <w:pPr>
        <w:pStyle w:val="Normal"/>
        <w:numPr>
          <w:ilvl w:val="0"/>
          <w:numId w:val="0"/>
        </w:numPr>
        <w:spacing w:before="0" w:after="600"/>
        <w:ind w:left="0" w:hanging="0"/>
        <w:jc w:val="right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Do wszystkich zainteresowanych</w:t>
      </w:r>
    </w:p>
    <w:p>
      <w:pPr>
        <w:pStyle w:val="Normal"/>
        <w:numPr>
          <w:ilvl w:val="0"/>
          <w:numId w:val="0"/>
        </w:numPr>
        <w:spacing w:before="600" w:after="200"/>
        <w:ind w:left="0" w:hanging="0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dotyczy: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 postępowania o udzielenie zamówienia publicznego pn. „Produkty farmaceutyczne”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numer postępowania: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2/PN/2020</w:t>
      </w:r>
    </w:p>
    <w:p>
      <w:pPr>
        <w:pStyle w:val="Normal"/>
        <w:numPr>
          <w:ilvl w:val="0"/>
          <w:numId w:val="0"/>
        </w:numPr>
        <w:spacing w:before="600" w:after="200"/>
        <w:ind w:left="0" w:hanging="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I ZAMÓWIENIA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wybrano jako najkorzystniejszą ofertę w części I zamówienia złożoną przez Wykonawcę, tj. GENESIS PHARM M. MATEJCZYK, C. STAŃCZAK, J. ZWOLIŃSKI sp. j., ul. Obywatelska 128/152, 94-104, Łódź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numPr>
          <w:ilvl w:val="0"/>
          <w:numId w:val="0"/>
        </w:numPr>
        <w:spacing w:before="400" w:after="40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GENESIS PHARM M. MATEJCZYK, C. STAŃCZAK, J. ZWOLIŃSKI sp. j., ul. Obywatelska 128/152, 94-104, Łódź</w:t>
      </w:r>
    </w:p>
    <w:p>
      <w:pPr>
        <w:pStyle w:val="Normal"/>
        <w:numPr>
          <w:ilvl w:val="0"/>
          <w:numId w:val="0"/>
        </w:numPr>
        <w:spacing w:before="400" w:after="20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4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2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ENESIS PHARM M. MATEJCZYK, C. STAŃCZAK, J. ZWOLIŃSKI sp. j., ul. Obywatelska 128/152, 94-104, Łódź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200"/>
        <w:ind w:left="0" w:hanging="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600" w:after="200"/>
        <w:ind w:left="0" w:hanging="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II ZAMÓWIENIA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wybrano jako najkorzystniejszą ofertę w części II zamówienia złożoną przez Wykonawcę, tj. Bialmed Sp. z o.o., Kazimierzowska 46/48/35, 02-546, Warszawa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numPr>
          <w:ilvl w:val="0"/>
          <w:numId w:val="0"/>
        </w:numPr>
        <w:spacing w:before="400" w:after="40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Aesculap Chifa Sp. Z o.o., Tysiąclecia 14, 64-300, Nowy Tomyśl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2. Bialmed Sp. z o.o., Kazimierzowska 46/48/35, 02-546, Warszawa</w:t>
      </w:r>
    </w:p>
    <w:p>
      <w:pPr>
        <w:pStyle w:val="Normal"/>
        <w:numPr>
          <w:ilvl w:val="0"/>
          <w:numId w:val="0"/>
        </w:numPr>
        <w:spacing w:before="400" w:after="20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4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2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esculap Chifa Sp. Z o.o., Tysiąclecia 14, 64-300, Nowy Tomyśl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9,6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9,66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Bialmed Sp. z o.o., Kazimierzowska 46/48/35, 02-546, Warszawa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200"/>
        <w:ind w:left="0" w:hanging="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III ZAMÓWIENIA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wybrano jako najkorzystniejszą ofertę w części III zamówienia złożoną przez Wykonawcę, tj. SALUS INTERNATIONAL Sp. z o.o., ul. gen. Kazimierza Pułaskiego 9, 40-273, Katowice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numPr>
          <w:ilvl w:val="0"/>
          <w:numId w:val="0"/>
        </w:numPr>
        <w:spacing w:before="400" w:after="40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Urtica Sp. z o. o., Krzemieniecka 120, 54-613, Wroclaw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Lider Konsorcjum)</w:t>
      </w:r>
    </w:p>
    <w:p>
      <w:pPr>
        <w:pStyle w:val="Normal"/>
        <w:numPr>
          <w:ilvl w:val="0"/>
          <w:numId w:val="0"/>
        </w:numPr>
        <w:spacing w:before="0" w:after="0"/>
        <w:ind w:left="850" w:righ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a)PGF S.A., ul. Zbąszyńska 3, 91-342, Łódź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Uczesnik Konsorcjum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2. SALUS INTERNATIONAL Sp. z o.o., ul. gen. Kazimierza Pułaskiego 9, 40-273, Katowic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3. NEUCA SPÓŁKA AKCYJNA, ul. Forteczna 35-37, 87-100, Toruń</w:t>
      </w:r>
    </w:p>
    <w:p>
      <w:pPr>
        <w:pStyle w:val="Normal"/>
        <w:numPr>
          <w:ilvl w:val="0"/>
          <w:numId w:val="0"/>
        </w:numPr>
        <w:spacing w:before="400" w:after="20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4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2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Urtica Sp. z o. o., Krzemieniecka 120, 54-613, Wroclaw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78,98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78,98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, Katowice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EUCA SPÓŁKA AKCYJNA, ul. Forteczna 35-37, 87-100, Toruń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76,4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76,40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200"/>
        <w:ind w:left="0" w:hanging="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IV ZAMÓWIENIA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wybrano jako najkorzystniejszą ofertę w części IV zamówienia złożoną przez Wykonawcę, tj. </w:t>
      </w:r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LIDER KONSORCJUM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Urtica Sp. z o. o., Krzemieniecka 120, 54-613, Wroclaw</w:t>
      </w:r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POZOSTALI UCZESTNICY KONSORCJUM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 PGF S.A., ul. Zbąszyńska 3, 91-342, Łódź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numPr>
          <w:ilvl w:val="0"/>
          <w:numId w:val="0"/>
        </w:numPr>
        <w:spacing w:before="400" w:after="40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Urtica Sp. z o. o., Krzemieniecka 120, 54-613, Wroclaw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Lider Konsorcjum)</w:t>
      </w:r>
    </w:p>
    <w:p>
      <w:pPr>
        <w:pStyle w:val="Normal"/>
        <w:numPr>
          <w:ilvl w:val="0"/>
          <w:numId w:val="0"/>
        </w:numPr>
        <w:spacing w:before="0" w:after="0"/>
        <w:ind w:left="850" w:righ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a)PGF S.A., ul. Zbąszyńska 3, 91-342, Łódź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Uczesnik Konsorcjum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2. SALUS INTERNATIONAL Sp. z o.o., ul. gen. Kazimierza Pułaskiego 9, 40-273, Katowic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3. NEUCA SPÓŁKA AKCYJNA, ul. Forteczna 35-37, 87-100, Toruń</w:t>
      </w:r>
    </w:p>
    <w:p>
      <w:pPr>
        <w:pStyle w:val="Normal"/>
        <w:numPr>
          <w:ilvl w:val="0"/>
          <w:numId w:val="0"/>
        </w:numPr>
        <w:spacing w:before="400" w:after="20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4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2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Urtica Sp. z o. o., Krzemieniecka 120, 54-613, Wroclaw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, Katowice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8,6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8,66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EUCA SPÓŁKA AKCYJNA, ul. Forteczna 35-37, 87-100, Toruń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6,7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6,73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200"/>
        <w:ind w:left="0" w:hanging="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V ZAMÓWIENIA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wybrano jako najkorzystniejszą ofertę w części V zamówienia złożoną przez Wykonawcę, tj. </w:t>
      </w:r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LIDER KONSORCJUM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Urtica Sp. z o. o., Krzemieniecka 120, 54-613, Wroclaw</w:t>
      </w:r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POZOSTALI UCZESTNICY KONSORCJUM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 PGF S.A., ul. Zbąszyńska 3, 91-342, Łódź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numPr>
          <w:ilvl w:val="0"/>
          <w:numId w:val="0"/>
        </w:numPr>
        <w:spacing w:before="400" w:after="40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Urtica Sp. z o. o., Krzemieniecka 120, 54-613, Wroclaw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Lider Konsorcjum)</w:t>
      </w:r>
    </w:p>
    <w:p>
      <w:pPr>
        <w:pStyle w:val="Normal"/>
        <w:numPr>
          <w:ilvl w:val="0"/>
          <w:numId w:val="0"/>
        </w:numPr>
        <w:spacing w:before="0" w:after="0"/>
        <w:ind w:left="850" w:righ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a)PGF S.A., ul. Zbąszyńska 3, 91-342, Łódź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Uczesnik Konsorcjum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2. SALUS INTERNATIONAL Sp. z o.o., ul. gen. Kazimierza Pułaskiego 9, 40-273, Katowic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3. NEUCA SPÓŁKA AKCYJNA, ul. Forteczna 35-37, 87-100, Toruń</w:t>
      </w:r>
    </w:p>
    <w:p>
      <w:pPr>
        <w:pStyle w:val="Normal"/>
        <w:numPr>
          <w:ilvl w:val="0"/>
          <w:numId w:val="0"/>
        </w:numPr>
        <w:spacing w:before="400" w:after="20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4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2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Urtica Sp. z o. o., Krzemieniecka 120, 54-613, Wroclaw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, Katowice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8,0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8,04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EUCA SPÓŁKA AKCYJNA, ul. Forteczna 35-37, 87-100, Toruń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2,29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2,29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200"/>
        <w:ind w:left="0" w:hanging="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VI ZAMÓWIENIA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wybrano jako najkorzystniejszą ofertę w części VI zamówienia złożoną przez Wykonawcę, tj. </w:t>
      </w:r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LIDER KONSORCJUM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Urtica Sp. z o. o., Krzemieniecka 120, 54-613, Wroclaw</w:t>
      </w:r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POZOSTALI UCZESTNICY KONSORCJUM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 PGF S.A., ul. Zbąszyńska 3, 91-342, Łódź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numPr>
          <w:ilvl w:val="0"/>
          <w:numId w:val="0"/>
        </w:numPr>
        <w:spacing w:before="400" w:after="40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Urtica Sp. z o. o., Krzemieniecka 120, 54-613, Wroclaw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Lider Konsorcjum)</w:t>
      </w:r>
    </w:p>
    <w:p>
      <w:pPr>
        <w:pStyle w:val="Normal"/>
        <w:numPr>
          <w:ilvl w:val="0"/>
          <w:numId w:val="0"/>
        </w:numPr>
        <w:spacing w:before="0" w:after="0"/>
        <w:ind w:left="850" w:righ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a)PGF S.A., ul. Zbąszyńska 3, 91-342, Łódź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Uczesnik Konsorcjum)</w:t>
      </w:r>
    </w:p>
    <w:p>
      <w:pPr>
        <w:pStyle w:val="Normal"/>
        <w:numPr>
          <w:ilvl w:val="0"/>
          <w:numId w:val="0"/>
        </w:numPr>
        <w:spacing w:before="400" w:after="20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4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2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Urtica Sp. z o. o., Krzemieniecka 120, 54-613, Wroclaw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200"/>
        <w:ind w:left="0" w:hanging="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600" w:after="200"/>
        <w:ind w:left="0" w:hanging="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UNIEWAŻNIENIU POSTĘPOWANI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VII ZAMÓWIENIA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, zwanej dalej „ustawą”, Zamawiający zawiadamia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o unieważnieniu postępowania w zakresie części VII zamówienia.</w:t>
      </w:r>
    </w:p>
    <w:p>
      <w:pPr>
        <w:pStyle w:val="Normal"/>
        <w:numPr>
          <w:ilvl w:val="0"/>
          <w:numId w:val="0"/>
        </w:numPr>
        <w:spacing w:before="600" w:after="200"/>
        <w:ind w:left="0" w:hanging="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600" w:after="200"/>
        <w:ind w:left="0" w:hanging="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VIII ZAMÓWIENIA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wybrano jako najkorzystniejszą ofertę w części VIII zamówienia złożoną przez Wykonawcę, tj. </w:t>
      </w:r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LIDER KONSORCJUM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Urtica Sp. z o. o., Krzemieniecka 120, 54-613, Wroclaw</w:t>
      </w:r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POZOSTALI UCZESTNICY KONSORCJUM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 PGF S.A., ul. Zbąszyńska 3, 91-342, Łódź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numPr>
          <w:ilvl w:val="0"/>
          <w:numId w:val="0"/>
        </w:numPr>
        <w:spacing w:before="400" w:after="40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Urtica Sp. z o. o., Krzemieniecka 120, 54-613, Wroclaw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Lider Konsorcjum)</w:t>
      </w:r>
    </w:p>
    <w:p>
      <w:pPr>
        <w:pStyle w:val="Normal"/>
        <w:numPr>
          <w:ilvl w:val="0"/>
          <w:numId w:val="0"/>
        </w:numPr>
        <w:spacing w:before="0" w:after="0"/>
        <w:ind w:left="850" w:righ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a)PGF S.A., ul. Zbąszyńska 3, 91-342, Łódź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Uczesnik Konsorcjum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2. SALUS INTERNATIONAL Sp. z o.o., ul. gen. Kazimierza Pułaskiego 9, 40-273, Katowice</w:t>
      </w:r>
    </w:p>
    <w:p>
      <w:pPr>
        <w:pStyle w:val="Normal"/>
        <w:numPr>
          <w:ilvl w:val="0"/>
          <w:numId w:val="0"/>
        </w:numPr>
        <w:spacing w:before="400" w:after="20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4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2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Urtica Sp. z o. o., Krzemieniecka 120, 54-613, Wroclaw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, Katowice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8,3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8,34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200"/>
        <w:ind w:left="0" w:hanging="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IX ZAMÓWIENIA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wybrano jako najkorzystniejszą ofertę w części IX zamówienia złożoną przez Wykonawcę, tj. </w:t>
      </w:r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LIDER KONSORCJUM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Urtica Sp. z o. o., Krzemieniecka 120, 54-613, Wroclaw</w:t>
      </w:r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POZOSTALI UCZESTNICY KONSORCJUM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 PGF S.A., ul. Zbąszyńska 3, 91-342, Łódź</w:t>
      </w:r>
    </w:p>
    <w:p>
      <w:pPr>
        <w:pStyle w:val="Normal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numPr>
          <w:ilvl w:val="0"/>
          <w:numId w:val="0"/>
        </w:numPr>
        <w:spacing w:before="400" w:after="400"/>
        <w:ind w:left="0" w:hanging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Urtica Sp. z o. o., Krzemieniecka 120, 54-613, Wroclaw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Lider Konsorcjum)</w:t>
      </w:r>
    </w:p>
    <w:p>
      <w:pPr>
        <w:pStyle w:val="Normal"/>
        <w:numPr>
          <w:ilvl w:val="0"/>
          <w:numId w:val="0"/>
        </w:numPr>
        <w:spacing w:before="0" w:after="0"/>
        <w:ind w:left="850" w:righ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a)PGF S.A., ul. Zbąszyńska 3, 91-342, Łódź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Uczesnik Konsorcjum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2. SALUS INTERNATIONAL Sp. z o.o., ul. gen. Kazimierza Pułaskiego 9, 40-273, Katowic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3. NEUCA SPÓŁKA AKCYJNA, ul. Forteczna 35-37, 87-100, Toruń</w:t>
      </w:r>
    </w:p>
    <w:p>
      <w:pPr>
        <w:pStyle w:val="Normal"/>
        <w:numPr>
          <w:ilvl w:val="0"/>
          <w:numId w:val="0"/>
        </w:numPr>
        <w:spacing w:before="400" w:after="20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4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2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Urtica Sp. z o. o., Krzemieniecka 120, 54-613, Wroclaw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, Katowice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8,6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8,61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EUCA SPÓŁKA AKCYJNA, ul. Forteczna 35-37, 87-100, Toruń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5,6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5,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6:37Z</dcterms:created>
  <dc:creator>Hanna Cichecka</dc:creator>
  <dc:description/>
  <dc:language>en-US</dc:language>
  <cp:lastModifiedBy/>
  <cp:lastPrinted>2020-03-26T09:21:00Z</cp:lastPrinted>
  <cp:revision>0</cp:revision>
  <dc:subject/>
  <dc:title/>
</cp:coreProperties>
</file>