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6"/>
          <w:szCs w:val="26"/>
        </w:rPr>
        <w:t>Załącznik nr.1  po poprawieni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Opis stołu do pracy z formaliną  z odciągiem dolnym  wyposażony  w n/w  media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6"/>
          <w:szCs w:val="26"/>
        </w:rPr>
        <w:t xml:space="preserve">Wentylacja bezpośrednia przestrzeni roboczej blatu oraz szczeliny ssące w tylnej części panelu montażowego stanowiska , wyjście wentylacji w prawym tylnym rogu stołu  - do połączenia z istniejącym systemem wentylac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6"/>
          <w:szCs w:val="26"/>
        </w:rPr>
        <w:t>Stanowisko w całości wykonane z wysokogatunkowej stali nierdzewnej kwasoodpornej o grubości : bat 2 mm; burty 1,5 m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Kompletna instalacja wodno kanalizacyjn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6"/>
          <w:szCs w:val="26"/>
        </w:rPr>
        <w:t>Zlew na wodę  o wym. 550x300x głęb. 200mm, oraz zlew formalinowy szt. 1 o wym. 200x100x głęb. 200mm, usytuowany z lewej strony stoł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6"/>
          <w:szCs w:val="26"/>
        </w:rPr>
        <w:t>stanowisko będzie wyposażone w wózek – platformę na kółkach wykonaną ze sali nierdzewnej kwasoodpornej do usuwania zlewek formaliny,  do pojemnika 10 litroweg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edyczna bateria zlewu na ciepłą/zimną wodę ze słuchawką prysznicową oraz kran formalinowy sterowany nożni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sz w:val="26"/>
          <w:szCs w:val="26"/>
        </w:rPr>
        <w:t>Wyjmowany wkład perforowany  w części roboczej o wymiarach: głębokość 620mm, szerokość 700 mm  umiejscowiony 150 mm od ścianki tylnej i 200 mm od prawej burty z półką na wysokości 400 mm , szerokości 250 mm usytuowaną  nad wkładem  oraz wkład/ deska / teflon lub polietylen  umożliwiająca swobodne krojenie próbek formalinowy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6"/>
          <w:szCs w:val="26"/>
        </w:rPr>
        <w:t xml:space="preserve">Zainstalowana elektroniczna regulacja wentylacji mechanicznej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6"/>
          <w:szCs w:val="26"/>
        </w:rPr>
        <w:t>Własne oświetlenie stanowiska umieszczone pod półką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Kompletna instalacja elektryczna z własnym zabezpieczeniem antyprzepięciowym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łynek koloidalny do uwadniania odpadkó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wa niezależne gniazda elektryczne 230 V dla elektronarzędz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sz w:val="26"/>
          <w:szCs w:val="26"/>
        </w:rPr>
        <w:t>Nogi tylne stołu będą usytuowane minimum 100mm od tylnej krawędzi blat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>Blat  będzie miał burty boczne i tylną o wysokości około 50mm., natomiast przedni rant o wysokości umożliwiający swobodną pracę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ogi będą posiadały regulację wysokości do 50 m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sz w:val="26"/>
          <w:szCs w:val="26"/>
        </w:rPr>
        <w:t>Minimalna wydajność wentylacji zgodna z wymogami jakie obowiązują do pracy stołu ze związkami chemicznymi / formaliną/ nie mniejsza niż 1000 m3/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sz w:val="26"/>
          <w:szCs w:val="26"/>
        </w:rPr>
        <w:t>Dostawa, montaż i uruchomienie sprzętu laboratoryjnego po stronie Wykonawcy, zalecana jest wizja lokalna z uwagi na usytuowanie przyłączy niezbędnych do pracy ze stołe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sz w:val="26"/>
          <w:szCs w:val="26"/>
        </w:rPr>
        <w:t>Wymiary stoł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>Głębokość 820 m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>Szerokość 1500 m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ysokość 820 mm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3:00Z</dcterms:created>
  <dc:creator/>
  <dc:description/>
  <cp:keywords/>
  <dc:language>en-US</dc:language>
  <cp:lastModifiedBy>Uruszla Konarzewska</cp:lastModifiedBy>
  <cp:lastPrinted>2020-03-12T13:18:00Z</cp:lastPrinted>
  <dcterms:modified xsi:type="dcterms:W3CDTF">2020-03-12T12:18:00Z</dcterms:modified>
  <cp:revision>2</cp:revision>
  <dc:subject/>
  <dc:title/>
</cp:coreProperties>
</file>