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6 PN.1.2020                                                                              Otwock, dn.23. 03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Materiały opatrunkowe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ydzieli do osobnego Pakietu produkt z Pakietu 1 poz. 16 i dopuści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</w:rPr>
        <w:t>Gaziki wykonane z wysokogatunkowej włókniny o gramaturze 70g/m2, nasączone 70% alkoholem izopropylowym, rozmiar złożonego gazika 4x4,5cm, a rozłożonego 9x12cm, trzykrotnie złożone, 6 warstw, pakowane pojedynczo w saszetki, 100szt. saszetek w opakowaniu zbiorczym- kartoniku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dpowiedź Zamawiającego 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e, Zamawiający nie wyraża zgody na propozycję Wykonawcy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ydzieli do osobnego Pakietu produkt z Pakietu 1 poz. 17 i dopuśc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Gaziki wykonane z wysokogatunkowej włókniny o gramaturze 70g/m2, nasączone 70% alkoholem izopropylowym i 0,5% chlorheksydyną, rozmiar złożonego gazika 4x4,5cm, a rozłożonego 12x12,5cm, czterokrotnie złożone, 9 warstw, pakowane pojedynczo w saszetki, 100szt. saszetek w opakowaniu zbiorczym- kartoniku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dpowiedź Zamawiającego :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  <w:t>Nie, Zamawiający nie wyraża zgody na propozycję Wykonawcy 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263238"/>
          <w:sz w:val="20"/>
          <w:szCs w:val="20"/>
        </w:rPr>
        <w:t xml:space="preserve">do treści SIWZ: </w:t>
      </w:r>
      <w:r>
        <w:rPr>
          <w:rFonts w:eastAsia="Calibri" w:cs="Times New Roman" w:ascii="Times New Roman" w:hAnsi="Times New Roman"/>
          <w:color w:val="263238"/>
          <w:sz w:val="20"/>
          <w:szCs w:val="20"/>
        </w:rPr>
        <w:t xml:space="preserve">Czy w związku z zaistniałą sytuacją epidemiologiczną w Polsce i coraz większym ryzykiem związanym z brakiem możliwości dostarczenia dokumentów do postępowań przetargowych w formie papierowej, czy Zamawiający wyrazi zgodę na zmianę sposobu składania ofert na formę elektroniczną – dokumenty podpisane bezpiecznym kwalifikowanym podpisem elektronicznym? W przypadku pozytywnej odpowiedzi na powyższe pytanie prosimy o wskazanie sposobu przekazania dokumentów w formie elektronicznej. 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Zamawiający wymaga złożenia oferty zgodnie z opisem podanym w SIWZ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263238"/>
          <w:sz w:val="20"/>
          <w:szCs w:val="20"/>
        </w:rPr>
        <w:t>do treści SIWZ:</w:t>
      </w:r>
      <w:r>
        <w:rPr>
          <w:rFonts w:eastAsia="Calibri" w:cs="Times New Roman" w:ascii="Times New Roman" w:hAnsi="Times New Roman"/>
          <w:color w:val="263238"/>
          <w:sz w:val="20"/>
          <w:szCs w:val="20"/>
        </w:rPr>
        <w:t xml:space="preserve"> Prosimy Zamawiającego o doprecyzowanie jakiego terminu płatności wymaga? W treści formularza ofertowego, który stanowi zał. nr 1 do SIWZ w pkt. VIII Zamawiający wskazuje do 30 dni od daty wystawienia faktury VAT, natomiast we wzorze umowy w § 8 ust. 3 60 dni od daty dostarczenia i potwierdzenia faktury. 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Zamawiający doprecyzowuje : termin płatność wynosi 60 dni , zgodnie z zapisem we wzorze umowy w § 8 ust. 3 .Jednocześnie przepraszamy za zaistniałą omyłke pisarską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263238"/>
          <w:sz w:val="20"/>
          <w:szCs w:val="20"/>
        </w:rPr>
        <w:t xml:space="preserve">Pakiet 2: </w:t>
      </w:r>
      <w:r>
        <w:rPr>
          <w:rFonts w:eastAsia="Calibri" w:cs="Times New Roman" w:ascii="Times New Roman" w:hAnsi="Times New Roman"/>
          <w:color w:val="263238"/>
          <w:sz w:val="20"/>
          <w:szCs w:val="20"/>
        </w:rPr>
        <w:t xml:space="preserve">Prosimy o potwierdzenie, że Zamawiający wymaga zaoferowania wyrobów gazowych sklasyfikowanych w klasie IIa regule 7? 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Zgodnie z SIWZ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263238"/>
          <w:sz w:val="20"/>
          <w:szCs w:val="20"/>
        </w:rPr>
        <w:t>Pakiet 4, poz. 7-9:</w:t>
      </w:r>
      <w:r>
        <w:rPr>
          <w:rFonts w:eastAsia="Calibri" w:cs="Times New Roman" w:ascii="Times New Roman" w:hAnsi="Times New Roman"/>
          <w:color w:val="263238"/>
          <w:sz w:val="20"/>
          <w:szCs w:val="20"/>
        </w:rPr>
        <w:t xml:space="preserve"> Czy Zamawiający wyrazi zgodę na zaoferowanie opasek poliestrowych? 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b/>
          <w:b/>
          <w:color w:val="263238"/>
          <w:sz w:val="20"/>
          <w:szCs w:val="20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Tak, Zamawiający dopuszcza propozycję Wykonawcy 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263238"/>
          <w:sz w:val="20"/>
          <w:szCs w:val="20"/>
        </w:rPr>
        <w:t>Pakiet 4, poz. 14:</w:t>
      </w:r>
      <w:r>
        <w:rPr>
          <w:rFonts w:eastAsia="Calibri" w:cs="Times New Roman" w:ascii="Times New Roman" w:hAnsi="Times New Roman"/>
          <w:color w:val="263238"/>
          <w:sz w:val="20"/>
          <w:szCs w:val="20"/>
        </w:rPr>
        <w:t xml:space="preserve"> Czy Zamawiający wyrazi zgodę na zaoferowanie szpatułek plastikowych jednorazowych, pakowanych po 25 szt., z przeliczeniem zamawianych opakowań? 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Tak, Zamawiający dopuszcza propozycję Wykonawcy 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263238"/>
          <w:sz w:val="20"/>
          <w:szCs w:val="20"/>
        </w:rPr>
        <w:t xml:space="preserve">Pakiet 4, poz. 15-16: </w:t>
      </w:r>
      <w:r>
        <w:rPr>
          <w:rFonts w:eastAsia="Calibri" w:cs="Times New Roman" w:ascii="Times New Roman" w:hAnsi="Times New Roman"/>
          <w:color w:val="263238"/>
          <w:sz w:val="20"/>
          <w:szCs w:val="20"/>
        </w:rPr>
        <w:t>Zwracamy się z prośbą o wyłączenie pozycji do osobnego pakietu, co umożliwi większej ilości Wykonawcom na złożenie ofert konkurencyjnych cenowo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Nie, Zamawiający nie wyraża zgody na propozycję Wykonawcy 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none"/>
        </w:rPr>
        <w:t>1.  Czy Zamawiający biorąc na wzgląd równe traktowanie wszystkich oferentów, oraz przedstawienie korzystnej alternatywy cenowej wyłączy pozycję 15 z pakietu 4 do osobnego zadania?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Nie, Zamawiający nie wyraża zgody na propozycję Wykonawcy 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Czy Zamawiający w pakiecie 4 pozycji 15 dopuści zaoferowanie żelatyny wieprzowej o czasie wchłaniania 4-6 tygodni?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Tak, Zamawiający dopuszcza propozycję Wykonawcy 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Czy Zamawiający w pakiecie 4 pozycji 15 poprzez zapis SIWZ : gąbka żelatynową – ma na myśli materiał hemostatyczny zbudowany z żelatyny wieprzowej, sterylizowanej za pomocą gorącego powietrza?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eastAsia="Calibri" w:cs="Times New Roman"/>
          <w:color w:val="263238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Odpowiedź Zamawiającego :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>Zgodnie z SIWZ.</w:t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100"/>
        <w:ind w:left="0" w:right="140" w:hanging="0"/>
        <w:jc w:val="both"/>
        <w:rPr/>
      </w:pPr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 xml:space="preserve">Do wiadomości : strona internetowa Zamawiającego </w:t>
      </w:r>
      <w:hyperlink r:id="rId4">
        <w:r>
          <w:rPr>
            <w:rStyle w:val="InternetLink"/>
            <w:rFonts w:eastAsia="Calibri" w:cs="Times New Roman" w:ascii="Times New Roman" w:hAnsi="Times New Roman"/>
            <w:color w:val="263238"/>
            <w:sz w:val="20"/>
            <w:szCs w:val="20"/>
            <w:u w:val="single"/>
          </w:rPr>
          <w:t>www.otwock-szpital.pl</w:t>
        </w:r>
      </w:hyperlink>
      <w:r>
        <w:rPr>
          <w:rFonts w:eastAsia="Calibri" w:cs="Times New Roman" w:ascii="Times New Roman" w:hAnsi="Times New Roman"/>
          <w:color w:val="263238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1:11Z</dcterms:created>
  <dc:creator>Hanna Cichecka</dc:creator>
  <dc:description/>
  <dc:language>en-US</dc:language>
  <cp:lastModifiedBy/>
  <cp:lastPrinted>2020-03-23T13:21:00Z</cp:lastPrinted>
  <cp:revision>0</cp:revision>
  <dc:subject/>
  <dc:title/>
</cp:coreProperties>
</file>