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6 PN.2.2020                                                                                                                Otwock, dn.25. 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Materiały opatrunkowe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1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Czy zamawiający dopuści gazę pakowaną w rolkę, z uwagi na higieniczny sposób przechowywania i możliwość łatwego oraz wygodnego odcinania potrzebnej ilości, ograniczając przy tym ewentualne zanieczyszczenie produktu, ponadto sposób pakowania w roli znacząco ogranicza miejsce magazynowania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4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zy zamawiający dopuści serwetę gazową bez wstępnego prania i/lub technologicznego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Nie, Zamawiający nie dopuszcza propozycji Wykonawcy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4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serwetę 4 warstwową, 17 nitkową, z nitką RTG i tasiemką, o wymiarach 45 cm x 45 cm, pakowaną indywidualnie , sterylną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Nie, Zamawiający nie dopuszcza propozycji Wykonawcy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4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dopuści serwetę bez naklejki jedno- lub dwudzielnej, data ważności , nr. Serii oraz producenta znajduje się na opakowaniu typu folia-papier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keepNext w:val="true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4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zy zamawiający dopuści wycenę za serwetę pakowaną po 1 szt. z przeliczeniem ilości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3/2020, poz.1-4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zy zamawiający wydzieli poz.1-4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Nie, Zamawiający nie dopuszcza propozycji Wykonawcy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4/2020, pozycje sterylne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zy  Zamawiający dopuści zaoferowanie wyrobów sterylizowanych metodami, które zgodnie z obowiązującym prawem spełniają normy tzw. opatrunków inwazyjnych oraz chirurgicznych w tym metodą EO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4/2020, poz.1-3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y zamawiający dopuści kompresy bawełniane gazow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 gazy 17- nitkowej, 8 – warstwowe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Nie, Zamawiający nie dopuszcza propozycji Wykonawcy 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akiet 4/2020, poz.1-3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z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Nie, Zamawiający nie dopuszcza propozycji Wykonawcy 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zamawiający dopuści kompresy bawełniane gazowe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 gazy 13- nitkowej, 12 – warstwowe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4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zy zamawiający dopuści wycenę za opakowanie ‘a 2 szt. w blistrze x 25 szt. blistrów, z przeliczeniem ilości i zaokrągleniem w górę do pełnych opakowań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7-9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y zamawiający dopuści opaskę dzianą podtrzymującą wykonaną </w:t>
      </w:r>
      <w:r>
        <w:rPr>
          <w:rStyle w:val="Emphasis"/>
          <w:rFonts w:eastAsia="Arial" w:cs="Arial" w:ascii="Arial" w:hAnsi="Arial"/>
          <w:b w:val="false"/>
          <w:b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rzędzy  poliestrowej  100%, gdyż włókna wiskozowe stosowane jako zamiennik poliestru są niezbyt wytrzymałe, gniotą się oraz elektryzują, co wpływa niekorzystnie na komfort pacjenta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7-9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zy zamawiający dopuści opakowanie foliowe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10-11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222222"/>
          <w:sz w:val="20"/>
          <w:szCs w:val="20"/>
          <w:u w:val="none"/>
          <w:em w:val="none"/>
        </w:rPr>
        <w:t>Czy zamawiający wymaga siatek o rozmiarach odpowiadającym poszczególnym częściom ciała, rozmiary przedstawione poniżej – szerokość w milimetrach w stanie swobodnym?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zmiar 1- palec – do 15 mm szer. w stanie spoczynku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zmiar 2- dłoń, palec – 10-25 mm j.w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Rozmiar 3-dłoń, stopa – 15-35 mm j.w.        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zmiar 4- podudzie, kolano, ramię, stopa, łokieć – 25-45 mm j.w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zmiar 6-głowa, ramię, podudzie, kolano – 40-65 mm j.w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ozmiar 8 – udo, głowa, biodra – 50-95 mm, j.w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Rozmiar 10 – biodra, brzuch – 65-135 mm. J.w.       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</w:rPr>
        <w:t>Rozmiar 14 – klatka piersiowa , brzuch – 80-140 mm, jw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u w:val="single"/>
        </w:rPr>
        <w:t>Tak, Zamawiający dopuszcza zaproponowaną przez  Wykonawcę tabelę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222222"/>
          <w:sz w:val="20"/>
          <w:szCs w:val="20"/>
          <w:u w:val="single"/>
        </w:rPr>
        <w:t>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12-13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zy zamawiający dopuści opaskę dzianą elastyczną wykonaną z 100% włókien syntetycznych tj: poliestrowych i poliamidowych posiadające rozciągliwość powyżej 130 % z zapinką wewnątrz opakowania indywidualnego?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Tak, Zamawiający dopuszcza propozycję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kiet 4/2020, poz.15-16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zy zamawiający wydzieli poz.15-16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Odpowiedź Zamawiającego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Nie, Zamawiający nie dopuszcza propozycji Wykonawcy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ozostałe warunki nie ulegają zmianie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o wiadomości : strona internetowa Zamawiającego :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</w:rPr>
          <w:t>www.otwock-szpital.pl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12Z</dcterms:created>
  <dc:creator>Hanna Cichecka</dc:creator>
  <dc:description/>
  <dc:language>en-US</dc:language>
  <cp:lastModifiedBy/>
  <cp:lastPrinted>2020-03-25T08:57:00Z</cp:lastPrinted>
  <cp:revision>0</cp:revision>
  <dc:subject/>
  <dc:title/>
</cp:coreProperties>
</file>