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104775</wp:posOffset>
            </wp:positionV>
            <wp:extent cx="1136650" cy="697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azowieckie Centrum Leczenia Chorób Płuc i Gruźli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http://www.otwock-szpital.pl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        e-mail:sekretariat.otw@otwock-szpital.pl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/ZP.26. 6 PN.1.2020                                                                                                             Otwock, dn.25.03.2020 r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tyczy : Postępowanie w trybie przetarg nieograniczony na „ Materiały opatrunkowe ”.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 xml:space="preserve">Od Wykonawców wpłynęły następujące zapytania 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yczy SIWZ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y w związku z zaistniałą sytuacją epidemiologiczną w Polsce i coraz większym ryzykiem związanym z ryzykiem niemożliwości dostarczenia dokumentów do postepowań przetargowych w formie papierowej, czy Zamawiający wyrazi zgodę na zmianę sposobu składania ofert na formę elektroniczną – dokumenty podpisane bezpiecznym kwalifikowanym podpisem elektronicznym?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ozytywnej odpowiedzi na powyższe pytanie prosimy o wskazanie sposobu przekazania dokumentów w formie elektronicznej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kiet nr 4 poz. 15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racamy się z prośba o wydzielenie ww. produktów do osobnego pakietu. Wydzielenie ww. pozycji spowoduje dopuszczenie innych firm do udziału oraz zaproponowanie konkurencyjnych cen przy jakości wymaganej przez Zamawiająceg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ź Zamawiającego 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wyraża zgody na propozycję Wykonawcy 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wiadomości : strona internetowa Zamawiającego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otwock-szpital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Times New Roman">
    <w:charset w:val="80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kern w:val="2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hyperlink" Target="http://www.otwock-szpital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51:06Z</dcterms:created>
  <dc:creator>Hanna Cichecka</dc:creator>
  <dc:description/>
  <dc:language>en-US</dc:language>
  <cp:lastModifiedBy/>
  <cp:lastPrinted>2020-03-25T13:54:00Z</cp:lastPrinted>
  <cp:revision>0</cp:revision>
  <dc:subject/>
  <dc:title/>
</cp:coreProperties>
</file>