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ZP.26. 6 PN.4.2020                                                                                    Otwock, dn.26.03.2020 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Postępowanie w trybie przetarg nieograniczony na „ Materiały opatrunkowe ”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rostowani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poprawia omyłkę pisarska w pkt IV Formularza ofertowego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o : okres gwarancj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: termin załatwienia reklamacj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ony formularz ofertowy dołączamy do pisma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iadomości strona internetowa Zamawiająceg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wock-szpital.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PN/2020</w:t>
      </w:r>
    </w:p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SIWZ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ątka firmowa) </w:t>
      </w:r>
    </w:p>
    <w:p>
      <w:pPr>
        <w:pStyle w:val="NormalnyWeb"/>
        <w:spacing w:before="278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zamówienia publicznego w trybie przetargu nieograniczonego na dostawę  Materiałów opatrunkowych dla potrzeb Mazowieckiego Centrum Leczenia Chorób Płuc i Gruźlicy w Otwocku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Pełna nazwa i adres firmy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 do: ……………………………………… pod numerem: ……………………………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* Oferujemy przyjęcie do wykonania przedmiot zamówienia obejmujący dostawę :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1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2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3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4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ena netto 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 ermin załatwienia reklamacji …. dni roboczych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Podane w ofercie ceny nie będą podlegać zmianie ani waloryzacji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. Zobowiązujemy się przeprowadzić bezpłatne szkolenia personelu z zakresu stosowania przedmiotu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Akceptujemy zaproponowany przez Zamawiającego termin zapłaty za przedmiot umowy, tj. do 30 dni od daty wystawienia faktury VA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 Oświadczamy, że uważamy się za związanych niniejszą ofertą przez okres 30 dni od upływu terminu składania ofer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Informujemy, że zamierzamy powierzyć wykonanie części zamówienia podwykonawcy w zakresie: …………………………………………………………… 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 Oferta wraz z załącznikami zawiera ............................. ponumerowanych stron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 Oferta została złożona trwale spięta, zszyta, zbindowana, w jednym egzemplarzu, w zamkniętych i opieczętowanych kopertach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 Spis dokumentów załączonych do oferty przetargowej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enie, o spełnieniu warunków udziału w postępowaniu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enie dotyczące przesłanek wykluczenia z postępowania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pis przedmiotu zamówienia (Załącznik nr 2 do SIWZ) 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pis oferowanego przedmiotu zamówienia (prospekty, katalogi) 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……………………….                                                 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(podpisy) osób uprawnionych do </w:t>
      </w:r>
    </w:p>
    <w:p>
      <w:pPr>
        <w:pStyle w:val="NormalnyWeb"/>
        <w:spacing w:before="278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oli w imieniu Wykonawcy</w:t>
      </w:r>
    </w:p>
    <w:p>
      <w:pPr>
        <w:pStyle w:val="Normal"/>
        <w:spacing w:before="27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4Z</dcterms:created>
  <dc:creator>Hanna Cichecka</dc:creator>
  <dc:description/>
  <dc:language>en-US</dc:language>
  <cp:lastModifiedBy/>
  <cp:revision>0</cp:revision>
  <dc:subject/>
  <dc:title/>
</cp:coreProperties>
</file>