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 5 PN.1.2020                                                                                                             Otwock, dn.23.03.2020 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: Postępowanie w trybie przetarg nieograniczony na „ Techniki operacyjne”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d Wykonawców wpłynęły następujące zapytania :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nr 1 poz. 1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Czy Zamawiający dopuści jednorazowy automatyczny stapler liniowy o długości linii szwu </w:t>
        <w:br/>
        <w:t>30 mm załadowany ładunkiem w kolorze białym do tkanki naczyniowej o wys. zszywki 2,5 mm, po zamknięciu 1,0 mm? Zszywki wykonane ze stopu tytanu ułożone naprzemiennie w trzech rzędach.  Stapler posiada dwie dźwignie - zamykającą i spustową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nr 1, poz. 2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Czy Zamawiający dopuści jednorazowy ładunek w kolorze białym do automatycznego staplera liniowego o długości linii szwu 30 mm do tkanki naczyniowej? Wysokość zszywki 2,5 mm, po zamknięciu 1,0 mm. Zszywki wykonane ze stopu tytanu, ułożone  naprzemiennie w trzech rzędach.  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Odpowiedź Zamawiającego na pyt.1 i 2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Tak,, Zamawiający dopuszcza propozycje Wykonawcy 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Dotyczy Zadanie 2, poz. 1 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Czy Zamawiający dopuści jednorazowy automatyczny stapler liniowy o długości linii szwu </w:t>
        <w:br/>
        <w:t>30 mm załadowany ładunkiem w kolorze zielonym do tkanki grubej, o wys. zszywki 4,8 mm, po zamknięciu 2,0 mm.? Zszywki wykonane ze stopu tytanu. Stapler posiada dwie dźwignie - zamykającą i spustową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2, poz. 2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Czy Zamawiający dopuści jednorazowy ładunek w kolorze zielonym do automatycznego staplera liniowego o długości linii szwu 30 mm do tkanki grubej? Dwa przeciwstawne rzędy zszywek wykonanych ze stopu tytanu. Wys. zszywki 4,8 mm, po zamknięciu 2,0 mm.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2, poz. 3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Czy Zamawiający dopuści jednorazowy stapler liniowy z blokadą bezpieczeństwa zapobiegającą ponownemu zastosowaniu zużytego magazynka oraz z nożem o długości linii szwu 57 mm załadowany ładunkiem w kolorze zielonym do tkanki grubej, wyposażony w zszywki ze stopu tytanu o wysokości 4,5 mm po zamknięciu 2,0 mm. Nóż zintegrowany ze staplerem. Stapler umożliwia wykonanie maksymalnie 8 strzałów.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2, poz. 4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Czy Zamawiający dopuści ładunek w kolorze zielonym do jednorazowego staplera liniowego </w:t>
        <w:br/>
        <w:t>z nożem o długości linii szwu 57 mm do tkanki grubej wyposażony w zszywki ze stopu tytanu o wysokości 4,5 mm po zamknięciu 2,0 mm.? Nóż zintegrowany ze staplerem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2, poz. 5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y Zamawiający dopuści ładunek w kolorze niebieskim do jednorazowego staplera liniowego z nożem o długości linii szwu 57 mm do tkanki grubej wyposażony w zszywki ze stopu tytanu o wysokości 3,8 mm po zamknięciu 1,5  mm.? Nóż zintegrowany ze staplerem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2, poz. 6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Czy Zamawiający dopuści jednorazowy stapler liniowy z nożem o dł. linii szwu 102 mm załadowany ładunkiem w kolorze zielonym do tkanki grubej, wyposażony w zszywki ze stopu tytanu o wysokości 4,5 mm, po zamknięciu 2,0 mm.? Nóż zintegrowany ze staplerem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2, poz. 7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Czy Zamawiający dopuści ładunek w kolorze zielonym do jednorazowego staplera liniowego z nożem o dł. linii szwu 102 mm do tkanki grubej wyposażony w zszywki ze stopu tytanu o wys. 4,5 mm, po zamknięciu 2,0 mm.? Nóż zintegrowany ze staplerem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2, poz. 8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y Zamawiający dopuści ładunek w kolorze niebieskim  do jednorazowego staplera liniowego z nożem o dł. linii szwu 102 mm do tkanki standardowej, wyposażony w zszywki ze stopu tytanu o wys. 3,85 mm, po zamknięciu 1,5 mm.? Nóż zintegrowany ze staplerem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Odpowiedź Zamawiającego na pyt.3,4,5,6,7,8,9,10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Tak,, Zamawiający dopuszcza propozycje Wykonawcy 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3, poz. 1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Czy Zamawiający dopuści jednorazową rękojeść staplera endoskopowego z wbudowanym przegubem w ramieniu, który stanowi integralna cześć rękojeści. Przegub umożliwia obustronne zgięcie </w:t>
        <w:br/>
        <w:t>( artykulację ) ramienia. Konstrukcja rękojeści umożliwia jednoręczną obsługę zgięcia ramienia. Rękojeść przeznaczona do ładunków  wykonujących zespolenie o długości 60 mm lub 45 mm, do wyboru przez zamawiającego, posiadająca dwie dźwignie zamykającą i spustową. Długość ramienia 28 cm lub 34 cm do wyboru przez Zamawiającego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3, poz. 2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y Zamawiający dopuści jednorazowy ładunek liniowy w kolorze białym do staplera endoskopowego, umożliwiający wykonanie zespolenia na długości 45 mm ładowany w szczęki staplera? Ładunek do tkanki naczyniowej/ cienkiej wyposażony w szczęki wykonane ze stopu tytanu o wysokości 2,5  mm, po zamknięciu 1,0 mm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3, poz. 3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y Zamawiający dopuści jednorazowy ładunek liniowy w kolorze niebieskim do staplera endoskopowego, umożliwiający wykonanie zespolenia na długości 60 mm ładowany w szczęki staplera? Ładunek do tkanki standardowej wyposażony w szczęki wykonane ze stopu tytanu o wysokości 3,5  mm, po zamknięciu 1,5 mm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3, poz. 4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y Zamawiający dopuści jednorazowy ładunek liniowy w kolorze zielonym do staplera endoskopowego, umożliwiający wykonanie zespolenia na długości 60 mm lub 45 mm, do wyboru przez Zamawiającego, ładowany w szczęki staplera? Ładunek do tkanki grubej wyposażony w szczęki wykonane ze stopu tytanu o wysokości 4,1 mm po zamknięciu 2,0 mm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3, poz. 5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Czy Zamawiający dopuści jednorazowy lądunek liniowy w kolorze czarnym do staplera endoskopowego, umożliwiającego wykonanie zespolenia na długości 60 mm. ładowany </w:t>
        <w:br/>
        <w:t>w szczeki staplera? Ładunek do tkanki bardzo grubej wyposażony w asymetrycznie wygięte zszywki wykonane ze stopu tytanu, o wysokości 4,2 mm po zamknięciu 2,3 mm. Ładunek posiada chwytną powierzchnię z wysuniętymi lożami zszywek ponad jego powierzchnię, zapobiegającą wysuwaniu się tkanki po zamknięciu staplera i podczas wystrzelenia zszywki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Odpowiedź Zamawiającego na pyt 11,12,13,14 i 15 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 tym zadaniu wymagana jest rękojeść jednorazowa staplera endoskopowego kompatybiina  ze wszystkimi rodzajami ładunków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1, poz. 2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Biorąc pod uwagę, że produkt opisany przez Zamawiającego w ramach Zadania nr 1 Pozycja </w:t>
        <w:br/>
        <w:t>nr  2 jest pakowany  przez wytwórcę po 12 sztuk w opakowaniu, a wykonawca jest w stanie realizować dostawy wyłącznie w pełnych opakowaniach (bez podziału), to czy Zamawiający wyrazi zgodę na dodanie do treści opisu przedmiotu zamówienia zastrzeżenia, że zamówienia będą realizowane wyłącznie w pełnych opakowaniach oraz dokona odpowiedniej zmiany liczby wymaganych sztuk tak, aby łączne zapotrzebowanie Zamawiającego mogło zostać zrealizowane w pełnych opakowaniach (bez konieczności dostarczania pojedynczych sztuk)?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otyczy Zadanie 2, poz. 5 i 7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Biorąc pod uwagę, że produkty opisane przez Zamawiającego w ramach Zadania nr 2 Pozycja </w:t>
        <w:br/>
        <w:t>nr  5 i 7 są pakowane  przez wytwórcę po 12 sztuk w opakowaniu, a wykonawca jest w stanie realizować dostawy wyłącznie w pełnych opakowaniach (bez podziału), to czy Zamawiający wyrazi zgodę na dodanie do treści opisu przedmiotu zamówienia zastrzeżenia, że zamówienia będą realizowane wyłącznie w pełnych opakowaniach oraz dokona odpowiedniej zmiany liczby wymaganych sztuk tak, aby łączne zapotrzebowanie Zamawiającego mogło zostać zrealizowane w pełnych opakowaniach (bez konieczności dostarczania pojedynczych sztuk)?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Odpowiedź Zamawiającego na pyt 16 i 17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ab/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awiający wyraża zgodę i dodaje do treści opisu przedmiotu zamówienia zastrzeżenia, że zamówienia będą realizowane wyłącznie w pełnych opakowaniach oraz dokonuje odpowiedniej zmiany liczby wymaganych sztuk tak, aby łączne zapotrzebowanie Zamawiającego mogło zostać zrealizowane w pełnych opakowaniach 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prawione tabele w załączeniu do pisma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Zadanie nr 2  Poz. 1-8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Zamawiający dopuści staplerów ze zszywkami obłymi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 Poz.1-5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ści zaoferowanie staplerów liniowych bez noża, z dwoma dźwigniami, ze zszywkami wysokości 3,8mm lub 4,5mm (do wyboru), bez gumowanej rękojeści. Pozostałe wymagania bez zmia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Poz. 6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zaoferowanie staplerów z nożem w ładunku, ze zszywkami wysokości 3,85mm lub 4,5mm (do wyboru),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Odpowiedź Zamawiającego na pyt 18,19 i 20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Zamawiający wymaga  złożenia oferty zgodnie z SIWZ 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Zadanie nr 2 Poz. 1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rękojeści staplera endoskopowego o długości roboczej 16cm lub 23cm, z możliwością zginania ładunków 4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 xml:space="preserve">w obie strony, obrotowy, do ładunków 30,45,60 mm.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Odpowiedź Zamawiającego na pyt 23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Zamawiający wymaga  złożenia oferty zgodnie z SIWZ 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Calibri" w:cs="Times New Roman"/>
          <w:color w:val="000000"/>
          <w:sz w:val="18"/>
          <w:szCs w:val="18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pl-PL" w:eastAsia="en-US"/>
        </w:rPr>
        <w:t>22.Czy Zamawiający w pak. 2 poz. 1, 2, 3,4, 5, 6, 7,8  dopuści drut o przekroju okrągłym, co nie wpływa na jakość zespolenia. Pozostałe parametry wg SIWZ?</w:t>
      </w:r>
    </w:p>
    <w:p>
      <w:pPr>
        <w:pStyle w:val="Normal"/>
        <w:spacing w:lineRule="atLeast" w:line="100"/>
        <w:jc w:val="left"/>
        <w:rPr>
          <w:rFonts w:ascii="Times New Roman" w:hAnsi="Times New Roman" w:eastAsia="Calibri" w:cs="Times New Roman"/>
          <w:color w:val="000000"/>
          <w:sz w:val="18"/>
          <w:szCs w:val="18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u w:val="single"/>
          <w:lang w:val="pl-PL" w:eastAsia="en-US"/>
        </w:rPr>
        <w:t>Odpowiedź Zamawiającego na pyt.22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u w:val="single"/>
          <w:lang w:val="pl-PL" w:eastAsia="en-US"/>
        </w:rPr>
        <w:t>Zamawiający wymaga  złożenia oferty zgodnie z SIWZ 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Calibri" w:cs="Times New Roman"/>
          <w:color w:val="000000"/>
          <w:sz w:val="18"/>
          <w:szCs w:val="18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u w:val="none"/>
          <w:lang w:val="pl-PL" w:eastAsia="en-US"/>
        </w:rPr>
        <w:t>23.Czy Zamawiający w pak. 3 poz. 1 dopuści długość roboczą 16 cm. Pozostałe parametry wg SIWZ?</w:t>
      </w:r>
    </w:p>
    <w:p>
      <w:pPr>
        <w:pStyle w:val="Normal"/>
        <w:spacing w:lineRule="atLeast" w:line="100"/>
        <w:jc w:val="left"/>
        <w:rPr>
          <w:rFonts w:ascii="Times New Roman" w:hAnsi="Times New Roman" w:eastAsia="Calibri" w:cs="Times New Roman"/>
          <w:color w:val="000000"/>
          <w:sz w:val="18"/>
          <w:szCs w:val="18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u w:val="single"/>
          <w:lang w:val="pl-PL" w:eastAsia="en-US"/>
        </w:rPr>
        <w:t>Odpowiedź Zamawiającego na pyt.23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u w:val="single"/>
          <w:lang w:val="pl-PL" w:eastAsia="en-US"/>
        </w:rPr>
        <w:t>Zamawiający wymaga  złożenia oferty zgodnie z SIWZ . Resekcje videotorakoskopowe wymagają dłuższych narzędzi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u w:val="single"/>
          <w:lang w:val="pl-PL" w:eastAsia="en-US"/>
        </w:rPr>
        <w:t xml:space="preserve">Do wiadomości strona internetowa Zamawiającego ;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single"/>
            <w:lang w:val="pl-PL" w:eastAsia="en-US"/>
          </w:rPr>
          <w:t>www.otwock-szpital.pl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u w:val="single"/>
          <w:lang w:val="pl-PL" w:eastAsia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Arial" w:hAnsi="Arial" w:eastAsia="Times New Roman" w:cs="Arial"/>
      <w:szCs w:val="22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6:17Z</dcterms:created>
  <dc:creator>Hanna Cichecka</dc:creator>
  <dc:description/>
  <dc:language>en-US</dc:language>
  <cp:lastModifiedBy/>
  <cp:lastPrinted>2020-03-23T13:24:00Z</cp:lastPrinted>
  <cp:revision>0</cp:revision>
  <dc:subject/>
  <dc:title/>
</cp:coreProperties>
</file>