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6650" cy="697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otwock-szpital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ZP.26. 5 PN.1.2020                                                                                                             Otwock, dn.25.03.2020 r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y : Postępowanie w trybie przetarg nieograniczony na „ Techniki operacyjne”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W  związku z omyłka pisarską w załączonych do odpowiedzi na pytania poprawionych tabelach asortymentowo-cenowych  informujemy, że zgodnie z odpowiedziami wysyłamy poprawne tabele na zadanie nr  2  winno być :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.5-  24 szt, poz.6-  39 szt poz 7-  36 szt .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Do wiadomości : strona internetowa Zamawiającego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twock-szpital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28:06Z</dcterms:created>
  <dc:creator>Hanna Cichecka</dc:creator>
  <dc:description/>
  <dc:language>en-US</dc:language>
  <cp:lastModifiedBy/>
  <cp:lastPrinted>2020-03-25T12:32:00Z</cp:lastPrinted>
  <cp:revision>0</cp:revision>
  <dc:subject/>
  <dc:title/>
</cp:coreProperties>
</file>