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5 PN.2.2020                                                                                                             Otwock, dn.23.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Techniki operacyjne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val="pl-PL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pl-PL" w:eastAsia="hi-IN" w:bidi="hi-IN"/>
        </w:rPr>
        <w:t>W związku z otrzymanym pismem z prośbą  o wyjaśnienie informacji dotyczącej  odpowiedzi do Zadania nr 3 pozycja nr 1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>„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>W opisie Zamawiającego w Zadaniu nr  pozycji 1 jest: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pl-PL" w:eastAsia="hi-IN" w:bidi="hi-IN"/>
        </w:rPr>
        <w:t xml:space="preserve">,,Rękojeść do staplera laparoskopowego uniwersalna do ładunków 30,45 i 60 mm, jednorazowego użytku do minimum 20 użyć, długość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>robocza 15 cm,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pl-PL" w:eastAsia="hi-IN" w:bidi="hi-IN"/>
        </w:rPr>
        <w:t xml:space="preserve"> obrotowy 360°, z możliwością zginania 22° i 45°, średnica trzonu 12 mm (1 op.=3 szt,)”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>Nasze pytania dotyczyły dopuszczenia rękojeści o 1 cm dłuższej t.j.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rFonts w:ascii="Times New Roman" w:hAnsi="Times New Roman" w:eastAsia="SimSun;宋体" w:cs="Times New Roman"/>
          <w:kern w:val="2"/>
          <w:sz w:val="20"/>
          <w:szCs w:val="24"/>
          <w:lang w:val="pl-PL"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pl-PL" w:eastAsia="en-US" w:bidi="hi-IN"/>
        </w:rPr>
        <w:t xml:space="preserve">23.,,Czy Zamawiający w pak. 3 poz. 1 dopuści długość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en-US" w:bidi="hi-IN"/>
        </w:rPr>
        <w:t>roboczą 16 cm.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pl-PL" w:eastAsia="en-US" w:bidi="hi-IN"/>
        </w:rPr>
        <w:t xml:space="preserve"> Pozostałe parametry wg SIWZ?”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val="pl-PL" w:eastAsia="hi-IN" w:bidi="hi-IN"/>
        </w:rPr>
        <w:t xml:space="preserve">Natomiast w odpowiedzi na nasze pytania otrzymaliśmy informację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pl-PL" w:eastAsia="hi-IN" w:bidi="hi-IN"/>
        </w:rPr>
        <w:t>Odpowiedź Zamawiającego na pyt.23 Zamawiający wymaga  złożenia oferty zgodnie z SIWZ. Resekcje videotorakoskopowe wymagają dłuższych narzędzi. W związku z tym, że długość rękojeści w staplerach Wykonawcy  jest o 1 cm dłuższa a resekcje videotorakoskopowe wymagają dłuższych narzędzi, prosimy o odpowiedź czy  Zamawiający zgadza się na nasz zapis dotyczący długości roboczej 16 cm? „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pl-PL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pl-PL"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pl-PL" w:eastAsia="hi-IN" w:bidi="hi-IN"/>
        </w:rPr>
        <w:t xml:space="preserve">uprzejmie informujemy, że dopuszczamy propozycję Wykonawcy. Za zaistniałe utrudnienia przepraszamy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9:32Z</dcterms:created>
  <dc:creator>Hanna Cichecka</dc:creator>
  <dc:description/>
  <dc:language>en-US</dc:language>
  <cp:lastModifiedBy/>
  <cp:lastPrinted>2020-03-25T13:20:00Z</cp:lastPrinted>
  <cp:revision>0</cp:revision>
  <dc:subject/>
  <dc:title/>
</cp:coreProperties>
</file>