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8.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.03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Arial" w:ascii="Arial" w:hAnsi="Arial"/>
          <w:b/>
          <w:sz w:val="28"/>
          <w:szCs w:val="28"/>
        </w:rPr>
        <w:t>Testy kasetkowe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 ofert pod względem ceny jako jedynego kryterium proponuje wybrać  jako najkorzystniejszą  ofertę nr 1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9"/>
          <w:tab w:val="left" w:pos="1276" w:leader="none"/>
        </w:tabs>
        <w:spacing w:before="278" w:after="0"/>
        <w:ind w:left="1080" w:hanging="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P.P.H.U. Bor-Pol Mariusz Borkowski Pl. Jaśminu 2, 44-152 Gliwice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cena brutto : 67 911,76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3-25T12:03:00Z</dcterms:modified>
  <cp:revision>8</cp:revision>
  <dc:subject/>
  <dc:title/>
</cp:coreProperties>
</file>