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4110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A"/>
            <w:sz w:val="20"/>
            <w:szCs w:val="20"/>
            <w:u w:val="none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tal.p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/ZP/26.10. ZO.1.2020                                   </w:t>
        <w:tab/>
        <w:tab/>
        <w:t xml:space="preserve">              Otwock, dn. 16.04.2020 r.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PYTANIE OFERTOWE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 Usługi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PIS PRZEDMIOTU ZAMÓWIENIA</w:t>
      </w:r>
    </w:p>
    <w:p>
      <w:pPr>
        <w:pStyle w:val="Normal"/>
        <w:spacing w:before="278" w:after="0"/>
        <w:ind w:left="374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usługa  : </w:t>
      </w:r>
      <w:r>
        <w:rPr>
          <w:rFonts w:cs="Times New Roman" w:ascii="Times New Roman" w:hAnsi="Times New Roman"/>
          <w:b/>
          <w:sz w:val="20"/>
          <w:szCs w:val="20"/>
        </w:rPr>
        <w:t xml:space="preserve">Nadzór, naprawa i obsługa serwisowo-konserwacyjna urządzeń wentylacyjno-klimatyzacyjnych i chłodniczych oraz związanych z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mi systemów sterowania i automatyki w MCLChPiG w Otwocku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przedmiotu zamówienia stanowi załącznik do zapytania ofertowego</w:t>
      </w:r>
    </w:p>
    <w:p>
      <w:pPr>
        <w:pStyle w:val="NormalWeb"/>
        <w:numPr>
          <w:ilvl w:val="0"/>
          <w:numId w:val="2"/>
        </w:numPr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możliwości składania ofert częściowych.</w:t>
      </w:r>
    </w:p>
    <w:p>
      <w:pPr>
        <w:pStyle w:val="NormalWeb"/>
        <w:spacing w:before="278" w:after="0"/>
        <w:ind w:left="374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lineRule="auto" w:line="480"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WYMAGANY TERMIN WYKONANIA ZAMÓWIENI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 zamówienia Wykonawca dostarczy w terminie  24 miesięcy od udzielenia zamówienia . 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OPIS SPOSOBU PRZYGOTOWANIA OFERTY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powinna być: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atrzona pieczątką firmową,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siadać datę sporządzenia, 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wierać adres lub siedzibę oferenta, numer telefonu, numer NIP,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dpisana czytelnie przez oferenta. 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MIEJSCE ORAZ TERMIN SKŁADANIA OFERT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przesłana za pośrednictwem: poczty elektronicznej na adres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zampub@otwock-szpital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oczty, kuriera lub też dostarczona osobiście na adres: Mazowieckie Centrum Leczenia Chorób Płuc i Gruźlicy, 05-400 Otwock, ul. Narutowicza 80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 dnia 24.04.2020r do godz. 13:00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bór najkorzystniejszej oferty zostanie ogłoszony w siedzibie Zamawiającego: 05-400 Otwock ul. Narutowicza 80 oraz na stronie internetowej pod adresem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twock-szpital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złożone po terminie nie będą rozpatrywane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może przed upływem terminu składania ofert zmienić lub wycofać swoją ofertę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ytanie ofertowe zamieszczono na stronie internetowej Zamawiającego:          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twock-szpital.pl</w:t>
        </w:r>
      </w:hyperlink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OCENA OFER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wyborze oferty Zamawiający będzie kierował się następującymi kryteriam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jniższa cena ofertowa (brutto) – 60% </w:t>
      </w:r>
    </w:p>
    <w:p>
      <w:pPr>
        <w:pStyle w:val="Normal"/>
        <w:spacing w:lineRule="auto" w:line="276" w:before="0" w:after="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świadczenie wykonawcy – 40 % (kompleksowa konserwacja systemów wentylacji – 5 pkt. Regulacja, naprawy, modernizacja central wentylacyjnych – 10 pkt. W przypadku, jeżeli usługa była wykonywana dla podmiotu leczniczego punkty liczone są podwójnie. Możliwość uzyskiwania punktów od 1 do 5 projektów)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INFORMACJE DOTYCZĄCE WYBORU NAJKORZYSTNIEJSZEJ OFERTY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twock-szpital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DODATKOWE INFORMACJE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278" w:after="0"/>
        <w:ind w:left="37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unieważnienia postępowania bez podania przyczyn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możliwość prowadzenia negocjacji z wybranymi Wykonawcami. </w:t>
      </w:r>
    </w:p>
    <w:p>
      <w:pPr>
        <w:pStyle w:val="NormalWeb"/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ZAŁĄCZNIKI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przedmiotu zamówienia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zór formularza ofertowego </w:t>
      </w:r>
    </w:p>
    <w:p>
      <w:pPr>
        <w:pStyle w:val="NormalWeb"/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Default"/>
        <w:spacing w:before="278" w:after="27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PIS PRZEDMIOTU ZAMÓWIENIA</w:t>
        <w:tab/>
        <w:tab/>
        <w:tab/>
        <w:tab/>
        <w:tab/>
        <w:tab/>
        <w:tab/>
      </w:r>
    </w:p>
    <w:p>
      <w:pPr>
        <w:pStyle w:val="Default"/>
        <w:spacing w:lineRule="auto" w:line="276" w:before="0" w:after="1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Przedmiotem zamówienia jest:</w:t>
      </w:r>
      <w:r>
        <w:rPr>
          <w:rFonts w:cs="Times New Roman" w:ascii="Times New Roman" w:hAnsi="Times New Roman"/>
          <w:sz w:val="20"/>
          <w:szCs w:val="20"/>
        </w:rPr>
        <w:t xml:space="preserve"> Nadzór, naprawa i obsługa serwisowo-konserwacyjna urządzeń wentylacyjno-klimatyzacyjnych i chłodniczych oraz związanych z </w:t>
      </w:r>
      <w:r>
        <w:rPr>
          <w:rFonts w:cs="Times New Roman" w:ascii="Times New Roman" w:hAnsi="Times New Roman"/>
          <w:color w:val="000000"/>
          <w:sz w:val="20"/>
          <w:szCs w:val="20"/>
        </w:rPr>
        <w:t>nimi systemów sterowania i automatyki w MCLChPiG w Otwocku.</w:t>
      </w:r>
    </w:p>
    <w:p>
      <w:pPr>
        <w:pStyle w:val="Default"/>
        <w:spacing w:lineRule="auto" w:line="276" w:before="0" w:after="1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 w:before="0" w:after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Zamówienie dotyczy konserwacji i realizacji napraw urządzeń wentylacyjno-klimatyzacyjnych i chłodniczych wymienionych w załączniku nr 1,</w:t>
      </w:r>
      <w:r>
        <w:rPr>
          <w:rFonts w:cs="Times New Roman" w:ascii="Times New Roman" w:hAnsi="Times New Roman"/>
          <w:sz w:val="20"/>
          <w:szCs w:val="20"/>
        </w:rPr>
        <w:t xml:space="preserve"> zakres zadania obejmuje m.in.:</w:t>
      </w:r>
    </w:p>
    <w:p>
      <w:pPr>
        <w:pStyle w:val="Default"/>
        <w:numPr>
          <w:ilvl w:val="0"/>
          <w:numId w:val="3"/>
        </w:numPr>
        <w:spacing w:lineRule="auto" w:line="276" w:before="0" w:after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enie harmonogramu przeglądów i konserwacji zgodnie z dokumentacją techniczno-ruchową urządzeń wymienionych w załączniku nr 1;</w:t>
      </w:r>
    </w:p>
    <w:p>
      <w:pPr>
        <w:pStyle w:val="Default"/>
        <w:numPr>
          <w:ilvl w:val="0"/>
          <w:numId w:val="3"/>
        </w:numPr>
        <w:spacing w:lineRule="auto" w:line="276" w:before="0" w:after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owe konserwacje i przeglądy prowadzone zgodnie z wytycznymi zawartymi w instrukcji producenta danego systemu wentylacji lub klimatyzatorów (potwierdzone protokołami);</w:t>
      </w:r>
    </w:p>
    <w:p>
      <w:pPr>
        <w:pStyle w:val="Default"/>
        <w:numPr>
          <w:ilvl w:val="0"/>
          <w:numId w:val="3"/>
        </w:numPr>
        <w:spacing w:lineRule="auto" w:line="276" w:before="0" w:after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eżące utrzymywanie sprawności technicznej instalacji wentylacji i klimatyzacji, utrzymanie urządzeń w ruchu z zachowaniem parametrów projektowych i zadanych zgodnie z wymaganiami użytkownika; </w:t>
      </w:r>
    </w:p>
    <w:p>
      <w:pPr>
        <w:pStyle w:val="Default"/>
        <w:numPr>
          <w:ilvl w:val="0"/>
          <w:numId w:val="3"/>
        </w:numPr>
        <w:spacing w:lineRule="auto" w:line="276" w:before="0" w:after="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filtrów zgodnie z obowiązującymi przepisami dla obiektów szpitalnych oraz na podstawie wskazań i oceny stopnia zużycia (przynajmniej 2 razy w roku); przynajmniej raz w roku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wadzenie napraw (w tym </w:t>
      </w:r>
      <w:r>
        <w:rPr>
          <w:rFonts w:cs="Times New Roman" w:ascii="Times New Roman" w:hAnsi="Times New Roman"/>
          <w:sz w:val="20"/>
          <w:szCs w:val="20"/>
        </w:rPr>
        <w:t xml:space="preserve">wymiana uszkodzonych podzespołów i części) oraz usuwanie uszkodzeń powstałych podczas eksploatacji </w:t>
      </w:r>
      <w:r>
        <w:rPr>
          <w:rFonts w:cs="Times New Roman" w:ascii="Times New Roman" w:hAnsi="Times New Roman"/>
          <w:color w:val="000000"/>
          <w:sz w:val="20"/>
          <w:szCs w:val="20"/>
        </w:rPr>
        <w:t>w ramach wizyt serwisowych, których koszt wliczony jest</w:t>
      </w:r>
      <w:r>
        <w:rPr>
          <w:rFonts w:cs="Times New Roman" w:ascii="Times New Roman" w:hAnsi="Times New Roman"/>
          <w:sz w:val="20"/>
          <w:szCs w:val="20"/>
        </w:rPr>
        <w:t xml:space="preserve"> w wartość zamówienia. Jako wizytę serwisową rozumieć należy kompletny proces naprawczy zaczynający się diagnostyką a kończący się przekazaniem sprawnego aparatu do eksploatacji. Wizyty nie obejmują kosztów części zamiennych. Zamawiający może powierzyć własne części wykonawcy do wykonania napraw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wencje w przypadku awarii - Wykonawca zobowiązuje się zareagować na zgłoszenie awarii w ramach umowy i niezwłocznie podjąć interwencję;</w:t>
      </w:r>
    </w:p>
    <w:p>
      <w:pPr>
        <w:pStyle w:val="Default"/>
        <w:numPr>
          <w:ilvl w:val="0"/>
          <w:numId w:val="3"/>
        </w:numPr>
        <w:spacing w:lineRule="auto" w:line="276" w:before="0" w:after="6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374051441"/>
      <w:r>
        <w:rPr>
          <w:rFonts w:cs="Times New Roman" w:ascii="Times New Roman" w:hAnsi="Times New Roman"/>
          <w:sz w:val="20"/>
          <w:szCs w:val="20"/>
        </w:rPr>
        <w:t>wykonywanie pomiarów szczelności instalacji freonowych stacjonarnych urządzeń chłodniczych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zgodnie z rozporządzeniem (UE) 517/2014 i wprowadzanie wyników do Centralnego Rejestru Operatorów (CRO) zgodnie z ustawą „o substancjach zubożających warstwę ozonową oraz niektórych fluorowych gazach cieplarnianych (Dz.U. z 2017 r. poz. 1951) oraz Rozporządzeniem Ministra Środowiska „w sprawie Centralnego Rejestru Operatorów” (Dz.U. z 2017 r. poz. 2419);</w:t>
      </w:r>
    </w:p>
    <w:p>
      <w:pPr>
        <w:pStyle w:val="Default"/>
        <w:numPr>
          <w:ilvl w:val="0"/>
          <w:numId w:val="3"/>
        </w:numPr>
        <w:spacing w:lineRule="auto" w:line="276" w:before="0" w:after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transportu oraz utylizacji odpadów stanowiących wynik przeprowadzonej wymiany filtrów, konserwacji i napraw;</w:t>
      </w:r>
    </w:p>
    <w:p>
      <w:pPr>
        <w:pStyle w:val="Default"/>
        <w:numPr>
          <w:ilvl w:val="0"/>
          <w:numId w:val="3"/>
        </w:numPr>
        <w:spacing w:lineRule="auto" w:line="276" w:before="0" w:after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rzymanie w czystości pomieszczeń wentylatorni, czerpni, wyrzutni; </w:t>
      </w:r>
    </w:p>
    <w:p>
      <w:pPr>
        <w:pStyle w:val="Default"/>
        <w:numPr>
          <w:ilvl w:val="0"/>
          <w:numId w:val="3"/>
        </w:numPr>
        <w:spacing w:lineRule="auto" w:line="276" w:before="0" w:after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upełnianie i miesięczne przekazywanie dokumentacji w zakresie przeglądów, konserwacji i napraw oraz pomiarów parametrów wentylacji i klimatyzacji;</w:t>
      </w:r>
    </w:p>
    <w:p>
      <w:pPr>
        <w:pStyle w:val="Default"/>
        <w:numPr>
          <w:ilvl w:val="0"/>
          <w:numId w:val="3"/>
        </w:numPr>
        <w:spacing w:lineRule="auto" w:line="276" w:before="0" w:after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ięczny raport dotyczący działania systemów wentylacji i klimatyzacji oraz wykonanych napraw. </w:t>
      </w:r>
    </w:p>
    <w:p>
      <w:pPr>
        <w:pStyle w:val="Default"/>
        <w:spacing w:lineRule="auto" w:line="276" w:before="0" w:after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3.1 Szczegółowy zakres konserwacji wentylacji obejmuje m.in.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 Przeglądy w zakresie i czasokresie określonym w dokumentacjach techniczno-ruchowych urządzeń wymienionych w załączniku nr 1, ale nie rzadziej niż co 6 miesięcy (2 razy w roku)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2 Kontrola, czyszczenie i wymiana zanieczyszczonych lub uszkodzonych filtrów stanowiących wyposażenie central wentylacyjnych, klimatyzatorów, nawiewników i urządzeń wchodzących w skład systemów, instalacji chłodniczych i grzewczych zgodnie z dokumentacjami techniczno-ruchowymi urządzeń wymienionych w załączniku 1 (Filtry do central wentylacyjnych są dostarczane przez Zamawiającego lub Wykonawcę po akceptacji oferty przez Zamawiającego). 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3 Wymiana zużytych elementów stanowiących wyposażenie urządzeń wymienionych w załączniku 1 (elementy dostarcza Zamawiający lub po akceptacji Zamawiającego, przez Wykonawcę) 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4 Sprawdzenie działania siłowników przepustnic, presostatów, zaworów trójdrogowych, czujników temperatury, czujników wilgotności, czujników przeciwzamrożeniowych 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5 Czyszczenie, kontrolowanie parametrów pracy i regulacja urządzeń wymienionych w załączniku 1 ich elementów 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6 Czyszczenie, kontrolowanie parametrów pracy i regulacja elementów automatyki i sterowania urządzeniami wymienionymi w załączniku 1 oraz ich wymiana w przypadku ich uszkodzenia, (części dostarcza Zamawiający lub po akceptacji Zamawiającego, przez Wykonawcę) 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7 Czyszczenie, kontrolowanie parametrów pracy i regulacja elementów automatyki i sterowania wchodzących w skład instalacji doprowadzających czynnik grzewczy lub chłodniczy do urządzeń wymienionych w załączniku 1 3.1.8 Czyszczenie, kontrolowanie parametrów pracy i regulacja elementów wchodzących w skład instalacji doprowadzających czynnik grzewczy lub chłodniczy do urządzeń wymienionych w załączniku 1 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9 Instalacja grzewcza i chłodnicza; sprawdzanie szczelności układu, likwidacja ewentualnych wycieków, uzupełnianie czynnika (glikol, freon, woda,), sprawdzenie ciśnienia czynnika, 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0 Instalacja odprowadzenia skroplin – sprawdzenie drożności układu (syfon, instalacja) oraz jego szczelności ewentualne czyszczenie poszczególnych elementów instalacji 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1 Kontrola pracy i stanu technicznego elektrycznych nawilżaczy parowych 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2 Czyszczenie i dezynfekcja wszystkich sekcji central 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3 Czyszczenie chłodnic, nagrzewnic i wymienników ciepła, 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4 Czyszczenie zewnętrznych powierzchni kanałów wentylacyjnych, obudowy central, nawilżaczy, szaf sterowniczych.  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5 Kontrola stanu izolacji termicznej kanałów i rurociągów 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6 Kontrola prawidłowego działania elementów grzejnych i termostatów nagrzewnic kanałowych (szczególnie w okresie zimowym) 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7 Kontrola pracy i stanu technicznego wentylatorów dachowych i wentylatorów na poddaszu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8 Kontrolowanie i konfigurowanie parametrów systemu sterowania automatyką wentylacji, klimatyzacji oraz chłodu (sterowniki, programy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3.2 Szczegółowy zakres konserwacji dla klimatyzatorów obejmuje m.in.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 w:before="0" w:after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 Sprawdzenie instalacji chłodniczej polegającej na sprawdzeniu szczelności układu, likwidacja ewentualnych wycieków, uzupełnienie czynnika, sprawdzenie temperatury nawiewu jednostki wewnętrznej, sprawdzenie ciśnienia układu chłodniczego. </w:t>
      </w:r>
    </w:p>
    <w:p>
      <w:pPr>
        <w:pStyle w:val="Default"/>
        <w:spacing w:lineRule="auto" w:line="276" w:before="0" w:after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 Sprawdzenie instalacji elektrycznej polegającej na sprawdzeniu połączeń elektrycznych, pomiar prądu poboru sprężarki, sprawdzenie wentylatorów </w:t>
      </w:r>
    </w:p>
    <w:p>
      <w:pPr>
        <w:pStyle w:val="Default"/>
        <w:spacing w:lineRule="auto" w:line="276" w:before="0" w:after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3 Czyszczenie i dezynfekcja filtrów powietrza, mycie jednostki wewnętrznej, dezynfekcja jednostki wewnętrznej-parownik, taca skroplin, mycie wymiennika ciepła jednostki zewnętrznej </w:t>
      </w:r>
    </w:p>
    <w:p>
      <w:pPr>
        <w:pStyle w:val="Default"/>
        <w:spacing w:lineRule="auto" w:line="276" w:before="0" w:after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4 Sprawdzenie drożności układu odprowadzenia skroplin, czyszczenie tacy ociekowej jednostki zewnętrznej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5 Sprawdzenie poprawności działania pompki skroplin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 Przeglądy w zakresie i czasokresie określonym w dokumentacjach techniczno-ruchowych urządzeń wymienionych w załączniku nr 1, ale nie rzadziej niż co 6 miesięcy (2 razy w roku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Wymagania dotyczące wykonawcy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 Wykonawca jest odpowiedzialny za jakość, zgodność z warunkami technicznymi i jakościowymi opisanymi dla przedmiotu zamówienia 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 Wymagana jest należyta staranność przy realizacji zobowiązań umowy, 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 Ustalenia i decyzje dotyczące wykonywania zamówienia uzgadniane będą przez zamawiającego z ustanowionym przedstawicielem wykonawcy. 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 Określenie przez wykonawcę telefonów kontaktowych i e-mail oraz innych ustaleń niezbędnych dla sprawnego i terminowego wykonania zamówie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5 Zamawiający nie ponosi odpowiedzialności za szkody wyrządzone przez wykonawcę podczas wykonywania przedmiotu zamówie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Sposób realizacji zamówienia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 w:before="0" w:after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Wszelkie prace związane z konserwacją, przeglądami i naprawami będą wykonywane w terminach uzgodnionych z Zamawiającym</w:t>
      </w:r>
    </w:p>
    <w:p>
      <w:pPr>
        <w:pStyle w:val="Default"/>
        <w:spacing w:lineRule="auto" w:line="276" w:before="0" w:after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 Wykonawca zapewnia całodobowy dyżur telefoniczny w zakresie obsługi awari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 W przypadku awarii mogącej zakłócić prawidłowe funkcjonowanie obiektu wykonawca powinien bezzwłocznie przystąpić do jej usuwania. </w:t>
      </w:r>
    </w:p>
    <w:p>
      <w:pPr>
        <w:pStyle w:val="Default"/>
        <w:spacing w:lineRule="auto" w:line="276" w:before="0" w:after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 W przypadku wystąpienia awarii i konieczności dokonania naprawy wymagającej dodatkowych nakładów związanych z wymianą części Wykonawca przedstawi Zamawiającemu protokół konieczności ich wymiany wraz z kosztorysem naprawy uwzględniającym składniki robocizny (nie objętej umową) oraz koszty części i materiałów niezbędnych do wykonania naprawy. </w:t>
      </w:r>
    </w:p>
    <w:p>
      <w:pPr>
        <w:pStyle w:val="Default"/>
        <w:spacing w:lineRule="auto" w:line="276" w:before="0" w:after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ieczność zakupu nowych podzespołów i części do urządzeń, instalacji wentylacji i klimatyzatorów Wykonawca będzie niezwłocznie zgłaszał pisemnie wraz z wstępną kalkulacją ich kosztu w przypadku, w którym instalacje te nie są objęte gwarancją. Wykonawca musi uzyskać akceptację Zamawiającego na zakup części i podzespołów, które posłużą do usunięcia awarii. W przypadku dostarczenia przez Zamawiającego części lub podzespołów, Wykonawca jest zobowiązany do ich wykorzystania</w:t>
      </w:r>
    </w:p>
    <w:p>
      <w:pPr>
        <w:pStyle w:val="Default"/>
        <w:spacing w:lineRule="auto" w:line="276" w:before="0" w:after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 Wykonywanie napraw może nastąpić jedynie po zatwierdzeniu przez Zamawiającego protokołu konieczności i kosztorysu naprawy na podstawie pisemnego zlecenia w ramach oddzielnego zamówienia. </w:t>
      </w:r>
    </w:p>
    <w:p>
      <w:pPr>
        <w:pStyle w:val="Default"/>
        <w:spacing w:lineRule="auto" w:line="276" w:before="0" w:after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w sytuacji, gdy urządzenia (instalacje wentylacji i klimatyzatory) są objęte gwarancją, Wykonawca po stwierdzeniu usterki zawiadamia niezwłocznie o niniejszym fakcie Zamawiającego, który zobowiązany jest podjąć stosowne działania w celu naprawy usterki przez Gwarant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Dokumentacja prac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 Wykonawca prowadzić będzie niezbędną dokumentację prac konserwacyjnych i serwisowych (Uzupełnianie książek serwisowych, założenie nowych książek serwisowych, założenie i prowadzenia dzienników przeglądu i konserwacji urządzeń), jak również będzie kontrolował terminy (m.in. realizacji przeglądów okresowych, wymiany filtrów) wynikających z dokumentacji technicznej. W dokumentacji powinny zawierać się następujące da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ę obiekt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kolejnego dzien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ę instala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ę kolejno ponumerowanych stron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kolejnego wpis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ę wpis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ie nazwisko osoby dokonującej wpis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y dotyczące wszystkich przeprowadzonych prac konserwujących i napraw, tj. rodzaj przeprowadzonych czynności, wymienione elementy oraz zaobserwowane uster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i wszystkich przeprowadzonych badań okresowych i pomiar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y stan urządzenia lub instalacji będących przedmiotem wykonywanych czynnośc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ci i rodzaj (nowy, powtórnie użyty, uzdatniony) czynnika, którym uzupełniono instalację (jeśli taki występuje w danej instalacji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na uwag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a filtrów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 Wykonawca zobowiązany jest do sporządzania protokołów na dzień z kontroli i konserwacji zgodnie z zakresem.</w:t>
      </w:r>
    </w:p>
    <w:p>
      <w:pPr>
        <w:pStyle w:val="Default"/>
        <w:spacing w:lineRule="auto" w:line="276" w:before="0" w:after="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 Wykonawca sporządzać będzie protokoły z dokonywanych badań, pomiarów i testów, po usunięciu każdej awarii, powodującej zatrzymanie systemu, lub wymianie urządzeń i elementów instalacj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Wynagrodzeni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ynagrodzenie Wykonawcy płatne będzie ryczałtowo za każdy miesiąc realizacji przedmiotu umow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mawiający zapłaci Wykonawcy należność wynikającą z wystawionej faktury w terminie 60 dni od daty potwierdzenia faktury przez Zamawiającego tj. zgodności z umową. Podstawą do wystawienia faktury będzie comiesięczna informacja nt. sprawności działania systemów wentylacji i klimatyzacj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wynagrodzenie miesięczne obejmuje stałą gotowość Wykonawcy.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Zamawiający pokrywa koszt uszkodzonych zespołów i części zamiennych przy realizacji napraw w okresie trwania zawartej umowy, jeżeli nie są one objęte gwarancją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spólny Słownik Zamówień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0 73 00 00 1 – Usługi w zakresie napraw i konserwacji układów chłodniczy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Termin realizacji zamówienia 24 miesiące od daty zawarcia umow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. O udzielenie zamówienia mogą ubiegać się Wykonawcy, </w:t>
      </w:r>
      <w:r>
        <w:rPr>
          <w:rFonts w:cs="Times New Roman" w:ascii="Times New Roman" w:hAnsi="Times New Roman"/>
          <w:sz w:val="20"/>
          <w:szCs w:val="20"/>
        </w:rPr>
        <w:t xml:space="preserve">którzy spełniają warunki udziału w postępowaniu dotyczące zdolności technicznej lub zawodowej.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Dla uznania, że wykonawca spełnia oczekiwania zamawiający żąda by wykazał, że w okresie ostatnich trzech lat przed upływem terminu składania ofert, a jeżeli okres prowadzenia działalności jest krótszy to w tym okresie wykonał z należytą starannością minimum dwa odrębne zamówienia polegające na konserwacji systemów i instalacji wentylacji mechanicznej i klimatyzacji przez okres co najmniej 12 miesięcy każde. Usługi mogą być zrealizowane dla tego samego Zamawiającego.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2. Dla uznania, że wykonawca spełnia powyższe warunki zamawiający żąda by wykazał, że dysponuje osobami zdolnymi do wykonania zamówienia o odpowiednich kwalifikacjach i posiadających uprawnienia tj.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rtyfikat Personelu </w:t>
      </w:r>
      <w:r>
        <w:rPr>
          <w:rFonts w:cs="Times New Roman" w:ascii="Times New Roman" w:hAnsi="Times New Roman"/>
          <w:sz w:val="20"/>
          <w:szCs w:val="20"/>
        </w:rPr>
        <w:t xml:space="preserve">uprawniający do sprawdzania pod względem wycieków stacjonarnych urządzeń chłodniczych, klimatyzacyjnych zawierających 3 kg lub więcej fluorowanych gazów cieplarnianych lub substancji kontrolowanych oraz zawierających 6 lub więcej fluorowanych gazów cieplarnianych lub substancji kontrolowanych w odpowiednio oznakowanych i hermetycznie zamkniętych systemach. Instalacja, konserwacja lub serwisowanie wszystkich stacjonarnych urządzeń chłodniczych, klimatyzacyjnych i pomp ciepła zawierające fluorowane gazy cieplarniane. Certyfikat wydany przez Prezesa UDT na podstawie art. 20 ustawy z dnia 15 maja 2015 o substancjach zubożających warstwę ozonową (Dz. U. z 2015 r. poz. 881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Świadectwo kwalifikacyjne Grupy 1 uprawniające do zajmowania się eksploatacją urządzeń, instalacji i sieci o napięciu do 1kV na stanowisku eksploatacji, </w:t>
      </w:r>
      <w:r>
        <w:rPr>
          <w:rFonts w:cs="Times New Roman" w:ascii="Times New Roman" w:hAnsi="Times New Roman"/>
          <w:sz w:val="20"/>
          <w:szCs w:val="20"/>
        </w:rPr>
        <w:t xml:space="preserve">(Świadectwo kwalifikacyjne są na podstawie art. 54 ust. 1 ustawy z dnia 10.04.1997 prawo energetyczne Dz. U. nr 54 poz. 348 z 1997 z późn. zm.) Lub równoważy wydany w państwach UE. Wymóg musi być spełniony łącznie z wymogiem certyfikatu Certyfikat Personelu uprawniający do sprawdzania pod względem wycieków stacjonarnych urządzeń chłodniczych, klimatyzacyjny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. Zamawiający, może na każdym etapie postępowania, uznać, że wykonawca nie posiada wymaganych zdolności, jeżeli zaangażowanie zasobów technicznych lub zawodowych wykonawcy w inne przedsięwzięcia gospodarcze wykonawcy mogą mieć negatywny wpływ na realizację zamówie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4. Wykonawca może w celu spełnienia warunków, o których mowa powyżej w stosownych sytuacjach oraz w odniesieniu do konkretnego zamówienia, lub jego części polegać na zdolnościach technicznych lub zawodowych innych podmiotów niezależnie od charakteru prawnego łączących go z nimi stosunków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1. Wykaz dokumentów i oświadczeń, składanych na wezwanie Zamawiającego przez Wykonawcę, którego oferta została najwyżej oceniona, w wyznaczonym terminie nie krótszym niż 5 dni, aktualnych na dzień złożenia. 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na potwierdzenie spełniania warunku udziału w postępowaniu dotyczącego zdolności technicznej lub zawodowej </w:t>
      </w:r>
    </w:p>
    <w:p>
      <w:pPr>
        <w:pStyle w:val="Default"/>
        <w:spacing w:lineRule="auto" w:line="276" w:before="0" w:after="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Wykaz usług wykonanych, a w przypadku świadczeń okresowych lub ciągłych również wykonywanych, w okresie ostatnich 5 lat przed upływem terminu składania ofert, a jeżeli okres prowadzenia działalności jest krótszy - w tym okresie, wraz z podaniem ich przedmiotu, dat wykonania i podmiotów, na rzecz których usługi zostały wykonane, </w:t>
      </w:r>
    </w:p>
    <w:p>
      <w:pPr>
        <w:pStyle w:val="Default"/>
        <w:spacing w:lineRule="auto" w:line="276" w:before="0" w:after="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 xml:space="preserve">Referencje bądź inne dokumenty wystawione przez podmiot, na rzecz którego usługi były wykonywane, potwierdzające wykonanie min. 3 usług dotyczących modernizacji, napraw lub regulacji systemów wentylacji mechanicznej, w tym central wentylacyjny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) Potwierdzenie uprawnień i kwalifikacji osób odpowiedzialnych za realizację przedmiotu umow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 w:before="0" w:after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. Kryteria wyboru oferty</w:t>
      </w:r>
    </w:p>
    <w:p>
      <w:pPr>
        <w:pStyle w:val="Default"/>
        <w:spacing w:lineRule="auto" w:line="276" w:before="0" w:after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borze i ocenianiu ofert uznanych za ważne, Zamawiający będzie się kierował kryterium – </w:t>
      </w:r>
    </w:p>
    <w:p>
      <w:pPr>
        <w:pStyle w:val="Default"/>
        <w:spacing w:lineRule="auto" w:line="276" w:before="0" w:after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jniższa cena ofertowa (brutto) – 60% </w:t>
      </w:r>
    </w:p>
    <w:p>
      <w:pPr>
        <w:pStyle w:val="Default"/>
        <w:spacing w:lineRule="auto" w:line="276" w:before="0" w:after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świadczenie wykonawcy – 40 % (kompleksowa konserwacja systemów wentylacji – 5 pkt. Regulacja, naprawy, modernizacja central wentylacyjnych – 10 pkt. W przypadku, jeżeli usługa była wykonywana dla podmiotu leczniczego punk ty liczone są podwójnie. Możliwość uzyskiwania punktów od 1 do 5 projektów)</w:t>
      </w:r>
    </w:p>
    <w:p>
      <w:pPr>
        <w:pStyle w:val="Default"/>
        <w:spacing w:lineRule="auto" w:line="276" w:before="0" w:after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992"/>
        <w:gridCol w:w="10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, naprawa i obsługa serwisowo-konserwacyjna urządzeń wentyl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zór, naprawa i obsługa serwisowo-konserwacyjna urządzeń klimatyzacyj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transportu oraz utylizacji odpadów stanowiących wynik przeprowadzonej wymiany filtrów, konserwacji i napr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ne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owa konserwacja systemów wenty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, naprawy, modernizacja central wentyl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puszcza możliwość rozstrzygnięcia częściowego lub unieważnienia postępowania bez podania przyczyny.</w:t>
      </w:r>
    </w:p>
    <w:p>
      <w:pPr>
        <w:pStyle w:val="Default"/>
        <w:tabs>
          <w:tab w:val="clear" w:pos="709"/>
          <w:tab w:val="left" w:pos="4395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dopuszcza możliwość prowadzenia negocjacji z wybranymi oferentami.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2</w:t>
      </w:r>
      <w:r>
        <w:rPr/>
        <w:t xml:space="preserve">       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578" w:type="dxa"/>
        <w:jc w:val="left"/>
        <w:tblInd w:w="-5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8"/>
      </w:tblGrid>
      <w:tr>
        <w:trPr>
          <w:trHeight w:val="3330" w:hRule="atLeast"/>
        </w:trPr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ątka firmowa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uppressAutoHyphens w:val="false"/>
              <w:spacing w:before="278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78" w:after="0"/>
              <w:ind w:left="374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sług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278" w:after="0"/>
              <w:ind w:left="37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dzór, naprawa i obsługa serwisowo-konserwacyjna urządzeń wentylacyjno-klimatyzacyjnych i chłodniczych oraz związanych z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mi systemów sterowania i automatyki w MCLChPiG w Otwock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119" w:after="0"/>
        <w:ind w:left="374" w:right="0" w:hanging="0"/>
        <w:jc w:val="both"/>
        <w:rPr/>
      </w:pPr>
      <w:r>
        <w:rPr/>
        <w:t>Potwierdzenie posiadania uprawnień w zakresie  objętym opisem przedmiotu zamówienia  ,stanowiącym załącznik nr 1 do  zapytania ofertowego.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color w:val="000000"/>
        </w:rPr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color w:val="000000"/>
        </w:rPr>
        <w:t>Wykonawca zobowiązany jest do  podania ceny dla oferowanego przedmiotu zamówienia tj. 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54"/>
        <w:gridCol w:w="570"/>
        <w:gridCol w:w="120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, naprawa i obsługa serwisowo-konserwacyjna urządzeń wentylacyjny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zór, naprawa i obsługa serwisowo-konserwacyjna urządzeń klimatyzacyjnych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transportu oraz utylizacji odpadów stanowiących wynik przeprowadzonej wymiany filtrów, konserwacji i napra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Web"/>
        <w:spacing w:before="27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em wartość netto za 24  m-cy : ….............zł / słownie : ….......................................................</w:t>
      </w:r>
    </w:p>
    <w:p>
      <w:pPr>
        <w:pStyle w:val="NormalWeb"/>
        <w:spacing w:before="27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podatek VAT …........................., co stanowi wartość brutto: …...............................zł / słownie : …............................................................................................. </w:t>
      </w:r>
    </w:p>
    <w:p>
      <w:pPr>
        <w:pStyle w:val="NormalWeb"/>
        <w:spacing w:before="278" w:after="0"/>
        <w:jc w:val="both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992"/>
        <w:gridCol w:w="10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ne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owa konserwacja systemów wenty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, naprawy, modernizacja central wentyl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 xml:space="preserve">. . . . . . . . . . . . . . . . . . . 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Zapytanie wysłano d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ulti System Naszewski Seba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Parkowa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-070 Okuniew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multisystem.biuro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 Usługi Instalacyjno-budowlane Jacek Czap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Ciechanowska 23, 06-400 Kownaty Żędow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jacek.czaplinski@w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m Pol Kurlandzki Tom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Zawodowa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-419 Warszaw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10" w:tgtFrame="_blank">
        <w:r>
          <w:rPr>
            <w:rStyle w:val="InternetLink"/>
          </w:rPr>
          <w:t>tompol@poczta.onet.pl</w:t>
        </w:r>
      </w:hyperlink>
    </w:p>
    <w:p>
      <w:pPr>
        <w:pStyle w:val="Normal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eastAsia="SimSun;宋体"/>
      <w:b/>
      <w:bCs/>
      <w:i/>
      <w:iCs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hyperlink" Target="mailto:multisystem.biuro@gmail.com" TargetMode="External"/><Relationship Id="rId9" Type="http://schemas.openxmlformats.org/officeDocument/2006/relationships/hyperlink" Target="mailto:jacek.czaplinski@wp.pl" TargetMode="External"/><Relationship Id="rId10" Type="http://schemas.openxmlformats.org/officeDocument/2006/relationships/hyperlink" Target="mailto:tompol@poczta.onet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0:09Z</dcterms:created>
  <dc:creator>Hanna Cichecka</dc:creator>
  <dc:description/>
  <dc:language>en-US</dc:language>
  <cp:lastModifiedBy/>
  <cp:lastPrinted>2020-04-16T11:37:00Z</cp:lastPrinted>
  <cp:revision>0</cp:revision>
  <dc:subject/>
  <dc:title/>
</cp:coreProperties>
</file>