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855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/ZP/26.10.ZO.2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ock, dn. 23.04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ot. Zapytania ofertowego na u</w:t>
      </w:r>
      <w:bookmarkStart w:id="0" w:name="_GoBack"/>
      <w:bookmarkEnd w:id="0"/>
      <w:r>
        <w:rPr>
          <w:rFonts w:cs="Arial" w:ascii="Arial" w:hAnsi="Arial"/>
          <w:b/>
        </w:rPr>
        <w:t xml:space="preserve">sługę: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78" w:after="0"/>
        <w:ind w:left="374" w:hanging="0"/>
        <w:rPr>
          <w:rFonts w:eastAsia="NSimSu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Nadzór, naprawa i obsługa serwisowo-konserwacyjna urządzeń wentylacyjno-klimatyzacyjnych i chłodniczych oraz związanych z </w:t>
      </w:r>
      <w:r>
        <w:rPr>
          <w:rFonts w:cs="Times New Roman"/>
          <w:b/>
          <w:color w:val="000000"/>
          <w:sz w:val="28"/>
          <w:szCs w:val="28"/>
        </w:rPr>
        <w:t>nimi systemów sterowania i automatyki w MCLChPiG w Otwocku.</w:t>
      </w:r>
    </w:p>
    <w:p>
      <w:pPr>
        <w:pStyle w:val="Normal"/>
        <w:jc w:val="center"/>
        <w:rPr>
          <w:rFonts w:ascii="Arial" w:hAnsi="Arial" w:eastAsia="NSimSun" w:cs="Arial"/>
          <w:b/>
          <w:b/>
          <w:kern w:val="2"/>
          <w:sz w:val="28"/>
          <w:szCs w:val="28"/>
        </w:rPr>
      </w:pPr>
      <w:r>
        <w:rPr>
          <w:rFonts w:eastAsia="NSimSun" w:cs="Arial" w:ascii="Arial" w:hAnsi="Arial"/>
          <w:b/>
          <w:kern w:val="2"/>
          <w:sz w:val="28"/>
          <w:szCs w:val="28"/>
        </w:rPr>
      </w:r>
    </w:p>
    <w:p>
      <w:pPr>
        <w:pStyle w:val="NormalWeb"/>
        <w:spacing w:before="278" w:after="0"/>
        <w:ind w:left="374" w:hanging="37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before="278" w:after="0"/>
        <w:ind w:left="374" w:hanging="3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ytanie 1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oszę o interpretację intencji zapisów zawartych w Opisie przedmiotu zamówienia (Załącznik nr 1),  w punktach:  2, ppkt 11 i – porównawczo: pkt 5, ppkt 5.4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Istnieje rozbieżność w rozumieniu za jakie naprawy (w świetle przytoczonych punktów) płaci Zamawiający i w jakim zakresie, a jaki składnik/składniki obciążają nas (czyli Wykonawcę). I jeden i drugi punkt odnosi się do napraw i awarii. Zgoda jest co do jednego: za części płaci Zamawiający. Co z robocizną? Przykład: w trakcie sprawowanego nadzoru serwisant ujawnia hałasujące i nagrzewające się łożysko turbiny lub niedostateczne wartości podawane przez sprężarkę jednostki zewnętrznej lub uszkodzenie wirnika wentylatora w centrali wentylacyjnej. Czy robocizna związana z naprawą (wymianą części) ujawnionych (przykładowych) uszkodzeń może być przedmiotem obciążenia Zamawiającego przez Wykonawcę? Ewentualnie: od jakiego „poziomu” ujawnionego problemu Wykonawca zyskuje prawo do obciążania Zamawiającego kosztami robocizny (oczywiście stosując się do trybu: ujawnienie – kosztorys – ew. akceptacja)?</w:t>
      </w:r>
    </w:p>
    <w:p>
      <w:pPr>
        <w:pStyle w:val="NormalWeb"/>
        <w:spacing w:before="278" w:after="0"/>
        <w:ind w:left="374" w:hanging="374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Web"/>
        <w:spacing w:before="278" w:after="0"/>
        <w:ind w:left="374" w:hanging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  <w:t>Odpowiedź Zamawiającego</w:t>
      </w: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/>
        <w:t>Wykonawca w ramach umowy robociznę wszelkiego rodzaju ma wliczoną w koszt zamówienia. Nie dopuszczamy sytuacji w której Zamawiający pokrywa koszty jakiejkolwiek robocizny związanej z naprawami. 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ytanie 2: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W załączniku zestawienie urządzeń w kolumnie częstotliwość przeglądu przy niektórych pozycjach nie jest wpisana żadna liczba, jak ma to rozumieć? Powyższe urządzenia nie będą miały wykonywanych przeglądów?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  <w:t>Odpowiedź Zamawiającego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la tych urządzeń  Wykonawca po podpisaniu umowy powinien wykonać przegląd zerowy i ustalić interwał przeglądów nie rzadziej niż raz w roku. Na to jak często będzie występowała konieczność wymiany np. filtrów mogą mieć wpływ czynniki niezależne od Zamawiającego takie jak poziom zapylenia w powietrzu spowodowany smogiem bądź suszą.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Liberation Serif;Times New Roman" w:hAnsi="Liberation Serif;Times New Roman" w:eastAsia="NSimSun" w:cs="Liberation Serif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1:00Z</dcterms:created>
  <dc:creator>Hanna Cichecka</dc:creator>
  <dc:description/>
  <cp:keywords/>
  <dc:language>en-US</dc:language>
  <cp:lastModifiedBy>Uruszla Konarzewska</cp:lastModifiedBy>
  <cp:lastPrinted>2020-04-23T09:16:00Z</cp:lastPrinted>
  <dcterms:modified xsi:type="dcterms:W3CDTF">2020-04-23T07:42:00Z</dcterms:modified>
  <cp:revision>10</cp:revision>
  <dc:subject/>
  <dc:title/>
</cp:coreProperties>
</file>