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12. ZO.3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7.05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  bez stosowania ustawy Prawo Zamówień Publicznych na podst. art. 4 ust.8 na  </w:t>
      </w:r>
    </w:p>
    <w:p>
      <w:pPr>
        <w:pStyle w:val="Normal"/>
        <w:spacing w:before="278" w:after="0"/>
        <w:ind w:left="108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color w:val="000000"/>
        </w:rPr>
        <w:t>Probówki  transportowo wirówkowe typu  Falcone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łożonych  ofert pod względem ceny jako jedynego kryterium proponuje wybrać  jako najkorzystniejszą  ofertę nr 1 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DIAG-MED  Grażyna Konecka</w:t>
      </w:r>
    </w:p>
    <w:p>
      <w:pPr>
        <w:pStyle w:val="NormalnyWeb"/>
        <w:spacing w:before="278" w:after="0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ul. Modularna 11 A bud. H3, 02-238 Warszawa</w:t>
      </w:r>
    </w:p>
    <w:p>
      <w:pPr>
        <w:pStyle w:val="NormalnyWeb"/>
        <w:tabs>
          <w:tab w:val="clear" w:pos="709"/>
          <w:tab w:val="left" w:pos="2835" w:leader="none"/>
          <w:tab w:val="left" w:pos="2977" w:leader="none"/>
        </w:tabs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brutto  :  16 826,40 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0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2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5-07T12:04:00Z</dcterms:modified>
  <cp:revision>8</cp:revision>
  <dc:subject/>
  <dc:title/>
</cp:coreProperties>
</file>