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9. ZO.1.2020                                   </w:t>
        <w:tab/>
        <w:tab/>
        <w:t xml:space="preserve">              Otwock, dn. 01.04.2020 r.</w:t>
      </w:r>
    </w:p>
    <w:p>
      <w:pPr>
        <w:pStyle w:val="NormalWeb"/>
        <w:spacing w:before="278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</w:t>
      </w: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/>
      </w:pPr>
      <w:r>
        <w:rPr/>
        <w:t>Na  Usługę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PRZEDMIOTU ZAMÓWIENIA</w:t>
      </w:r>
    </w:p>
    <w:p>
      <w:pPr>
        <w:pStyle w:val="NormalWeb"/>
        <w:spacing w:before="278" w:after="0"/>
        <w:ind w:left="374" w:right="0" w:hanging="374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usługa : </w:t>
      </w:r>
    </w:p>
    <w:p>
      <w:pPr>
        <w:pStyle w:val="NormalWeb"/>
        <w:spacing w:before="278" w:after="0"/>
        <w:ind w:left="284" w:right="0" w:hanging="284"/>
        <w:jc w:val="both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 xml:space="preserve">Przeglądów technicznych i konserwacji systemów dot. bezpieczeństwa użytkowania – to znaczy systemów sygnalizacji pożaru, oddymiania, oświetlenia awaryjnego i kontroli dostępu w obiektach Mazowieckiego Centrum Leczenia Chorób Płuc i Gruźlicy w Otwocku.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1134" w:right="0" w:hanging="400"/>
        <w:jc w:val="both"/>
        <w:rPr>
          <w:sz w:val="28"/>
          <w:szCs w:val="28"/>
        </w:rPr>
      </w:pPr>
      <w:r>
        <w:rPr>
          <w:sz w:val="28"/>
          <w:szCs w:val="28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. WYMAGANY TERMIN WYKONANIA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sz w:val="28"/>
          <w:szCs w:val="28"/>
        </w:rPr>
        <w:t xml:space="preserve">Wymagany termin wykonania – 24 m-ce od udzielenia zamówienia 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III. OPIS SPOSOBU PRZYGOTOWANIA OFERTY</w:t>
      </w:r>
    </w:p>
    <w:p>
      <w:pPr>
        <w:pStyle w:val="NormalWeb"/>
        <w:spacing w:before="278" w:after="0"/>
        <w:rPr>
          <w:sz w:val="28"/>
          <w:szCs w:val="28"/>
          <w:u w:val="single"/>
        </w:rPr>
      </w:pPr>
      <w:r>
        <w:rPr>
          <w:sz w:val="28"/>
          <w:szCs w:val="28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sz w:val="28"/>
          <w:szCs w:val="28"/>
          <w:u w:val="single"/>
        </w:rPr>
        <w:t>Oferta powinna być: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sz w:val="28"/>
          <w:szCs w:val="28"/>
        </w:rPr>
        <w:t>- opatrzona pieczątką firmową,</w:t>
      </w:r>
    </w:p>
    <w:p>
      <w:pPr>
        <w:pStyle w:val="NormalWeb"/>
        <w:spacing w:before="278" w:after="0"/>
        <w:rPr/>
      </w:pPr>
      <w:r>
        <w:rPr>
          <w:sz w:val="28"/>
          <w:szCs w:val="28"/>
        </w:rPr>
        <w:t xml:space="preserve">- posiadać datę sporządzenia, </w:t>
      </w:r>
    </w:p>
    <w:p>
      <w:pPr>
        <w:pStyle w:val="NormalWeb"/>
        <w:spacing w:before="278" w:after="0"/>
        <w:rPr/>
      </w:pPr>
      <w:r>
        <w:rPr>
          <w:sz w:val="28"/>
          <w:szCs w:val="28"/>
        </w:rPr>
        <w:t>- zawierać adres lub siedzibę oferenta, numer telefonu, numer NIP,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sz w:val="28"/>
          <w:szCs w:val="28"/>
        </w:rPr>
        <w:t xml:space="preserve">- podpisana czytelnie przez oferenta. 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>
          <w:sz w:val="28"/>
          <w:szCs w:val="28"/>
        </w:rPr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  <w:sz w:val="28"/>
          <w:szCs w:val="28"/>
        </w:rPr>
        <w:t xml:space="preserve">do dnia 08.04.2020r do godz. 13:00 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>
          <w:sz w:val="28"/>
          <w:szCs w:val="28"/>
        </w:rPr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  <w:sz w:val="28"/>
            <w:szCs w:val="28"/>
          </w:rPr>
          <w:t>www.otwock-szpital.pl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>
          <w:sz w:val="28"/>
          <w:szCs w:val="28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>
          <w:sz w:val="28"/>
          <w:szCs w:val="28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apytanie ofertowe zamieszczono na stronie internetowej Zamawiającego:           </w:t>
      </w:r>
      <w:hyperlink r:id="rId5">
        <w:r>
          <w:rPr>
            <w:rStyle w:val="InternetLink"/>
            <w:sz w:val="28"/>
            <w:szCs w:val="28"/>
          </w:rPr>
          <w:t>www.otwock-szpital.pl</w:t>
        </w:r>
      </w:hyperlink>
    </w:p>
    <w:p>
      <w:pPr>
        <w:pStyle w:val="NormalWeb"/>
        <w:spacing w:before="278" w:after="0"/>
        <w:ind w:left="37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V. OCENA OFERT</w:t>
      </w:r>
    </w:p>
    <w:p>
      <w:pPr>
        <w:pStyle w:val="Normal"/>
        <w:rPr/>
      </w:pPr>
      <w:r>
        <w:rPr>
          <w:sz w:val="28"/>
          <w:szCs w:val="28"/>
        </w:rPr>
        <w:t>Przy wyborze oferty Zamawiający będzie kierował się następującymi kryteriami: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4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wybo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Cena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</w:tr>
    </w:tbl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. INFORMACJE DOTYCZĄCE WYBORU NAJKORZYSTNIEJSZEJ OFERTY</w:t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sz w:val="28"/>
          <w:szCs w:val="28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sz w:val="28"/>
            <w:szCs w:val="28"/>
          </w:rPr>
          <w:t>www.otwock-szpital.pl</w:t>
        </w:r>
      </w:hyperlink>
      <w:r>
        <w:rPr>
          <w:sz w:val="28"/>
          <w:szCs w:val="28"/>
        </w:rPr>
        <w:t xml:space="preserve"> </w:t>
      </w:r>
    </w:p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278" w:after="0"/>
        <w:ind w:left="374" w:right="0" w:hanging="0"/>
        <w:rPr/>
      </w:pPr>
      <w:r>
        <w:rPr>
          <w:sz w:val="28"/>
          <w:szCs w:val="28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>
          <w:sz w:val="28"/>
          <w:szCs w:val="28"/>
        </w:rPr>
      </w:pPr>
      <w:r>
        <w:rPr>
          <w:sz w:val="28"/>
          <w:szCs w:val="28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>
          <w:sz w:val="28"/>
          <w:szCs w:val="28"/>
        </w:rPr>
        <w:t>Zamawiający zastrzega sobie prawo do unieważnienia postępowania  w całości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278"/>
        <w:rPr>
          <w:sz w:val="28"/>
          <w:szCs w:val="28"/>
        </w:rPr>
      </w:pPr>
      <w:r>
        <w:rPr>
          <w:b/>
          <w:bCs/>
          <w:sz w:val="28"/>
          <w:szCs w:val="28"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>
          <w:sz w:val="28"/>
          <w:szCs w:val="28"/>
        </w:rPr>
      </w:pPr>
      <w:r>
        <w:rPr>
          <w:sz w:val="28"/>
          <w:szCs w:val="28"/>
        </w:rPr>
        <w:t xml:space="preserve">Wzór formularza ofertowego </w:t>
      </w:r>
    </w:p>
    <w:p>
      <w:pPr>
        <w:pStyle w:val="NormalWeb"/>
        <w:numPr>
          <w:ilvl w:val="1"/>
          <w:numId w:val="4"/>
        </w:numPr>
        <w:spacing w:before="278" w:after="278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Calibri"/>
          <w:b/>
          <w:bCs/>
        </w:rPr>
        <w:t>Załącznik nr 1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 xml:space="preserve">OPIS PRZEDMIOTU ZAMÓWIENIA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ab/>
      </w:r>
    </w:p>
    <w:p>
      <w:pPr>
        <w:pStyle w:val="Standard"/>
        <w:rPr/>
      </w:pPr>
      <w:r>
        <w:rPr>
          <w:b/>
          <w:bCs/>
          <w:sz w:val="32"/>
          <w:szCs w:val="32"/>
        </w:rPr>
        <w:t>I.</w:t>
      </w:r>
      <w:r>
        <w:rPr>
          <w:sz w:val="32"/>
          <w:szCs w:val="32"/>
        </w:rPr>
        <w:t xml:space="preserve">   Przedmiotem zamówienia jest usługa przeglądów technicznych i konserwacji</w:t>
      </w:r>
      <w:r>
        <w:rPr>
          <w:sz w:val="56"/>
          <w:szCs w:val="56"/>
        </w:rPr>
        <w:t xml:space="preserve"> </w:t>
      </w:r>
      <w:r>
        <w:rPr>
          <w:sz w:val="32"/>
          <w:szCs w:val="32"/>
        </w:rPr>
        <w:t xml:space="preserve">systemów dot. bezpieczeństwa użytkowania – to znaczy systemów sygnalizacji pożaru, oddymiania, oświetlenia awaryjnego i kontroli dostępu w obiektach Mazowieckiego Centrum Leczenia Chorób Płuc i Gruźlicy w Otwocku przy ul. Narutowicza 80,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a w szczególności :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Konserwacja i przeglądy systemu sygnalizacji pożaru SSP wraz automatyką pożarową oraz  w obiektach :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awilon Główny (w całości obiektu, w części istniejącej i</w:t>
      </w:r>
      <w:r>
        <w:rPr/>
        <w:t xml:space="preserve"> </w:t>
      </w:r>
      <w:r>
        <w:rPr>
          <w:sz w:val="32"/>
          <w:szCs w:val="32"/>
        </w:rPr>
        <w:t xml:space="preserve">dobudowanej), w obiekcie Pawilon B i w obiekcie Pawilon C.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Konserwacja i przeglądy systemu oddymiania klatek schodowych w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obiektach: Pawilon Główny, Pawilon A, Pawilon B i Pawilon C.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>.Konserwacja i przeglądy systemu oświetlenia awaryjnego w</w:t>
      </w:r>
      <w:r>
        <w:rPr/>
        <w:t xml:space="preserve"> </w:t>
      </w:r>
      <w:r>
        <w:rPr>
          <w:sz w:val="32"/>
          <w:szCs w:val="32"/>
        </w:rPr>
        <w:t xml:space="preserve">obiektach:      Pawilon Główny, Pawilon A, Pawilon B i Pawilon C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>.Konserwacja i przeglądy systemu kontroli dostępu w obiekci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awilon Główny i Pawilon C(zamki elektromagnetyczne zainstalowan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zy drzwiach ewakuacyjnych wysterowane sygnałem alarmu pożaru z</w:t>
      </w:r>
      <w:r>
        <w:rPr/>
        <w:t xml:space="preserve"> </w:t>
      </w:r>
      <w:r>
        <w:rPr>
          <w:sz w:val="32"/>
          <w:szCs w:val="32"/>
        </w:rPr>
        <w:t xml:space="preserve">centrali SSP), oraz w Pawilonach A i B  -  jako rozwiązanie niezintegrowane – samodzielne.  </w:t>
      </w:r>
    </w:p>
    <w:p>
      <w:pPr>
        <w:pStyle w:val="Standard"/>
        <w:rPr/>
      </w:pPr>
      <w:r>
        <w:rPr/>
      </w:r>
    </w:p>
    <w:p>
      <w:pPr>
        <w:pStyle w:val="Standard"/>
        <w:ind w:hanging="142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 sygnalizacji pożaru SSP jest połączony poprzez firmę zewnętrzną  </w:t>
      </w:r>
    </w:p>
    <w:p>
      <w:pPr>
        <w:pStyle w:val="Standard"/>
        <w:ind w:hanging="709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oma 2 z Jednostką Ratowniczo-Gaśniczą PSP w Otwocku .      </w:t>
      </w:r>
    </w:p>
    <w:p>
      <w:pPr>
        <w:pStyle w:val="Standard"/>
        <w:ind w:hanging="426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Z powyższych czynności należy co najmniej raz w roku sporządzić</w:t>
      </w:r>
    </w:p>
    <w:p>
      <w:pPr>
        <w:pStyle w:val="Standard"/>
        <w:ind w:left="-142" w:hanging="567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rotokół określający sprawność w/wymienionych systemów.            </w:t>
      </w:r>
    </w:p>
    <w:p>
      <w:pPr>
        <w:pStyle w:val="Standard"/>
        <w:ind w:left="142" w:hanging="142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W ramach w/wymienionych obowiązków- punkty 1,2,3,i 4 wykonawca usługi raz w miesiącu zobowiązany jest do przeglądu technicznego wspomnianych systemów i dokonania następujących czynności konserwacyjnych:                  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przesyłu sygnałów z centrali P/ppoż. do stacji monitorującej,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zasilaczy buforowych,   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sprawdzenie i ocena stanu akumulatorów,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zmiany w oprogramowaniu systemów w razie takiej potrzeby,               </w:t>
      </w:r>
      <w:r>
        <w:rPr>
          <w:sz w:val="21"/>
          <w:szCs w:val="21"/>
        </w:rPr>
        <w:t>1</w:t>
      </w:r>
      <w:r>
        <w:rPr>
          <w:sz w:val="32"/>
          <w:szCs w:val="32"/>
        </w:rPr>
        <w:t xml:space="preserve">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wyrywkowa kontrola elementów systemów(czujek, wskaźników),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test podstawowych funkcji systemów,                                                         </w:t>
      </w:r>
      <w:r>
        <w:rPr>
          <w:rFonts w:eastAsia="Times New Roman" w:cs="Times New Roman"/>
          <w:sz w:val="32"/>
          <w:szCs w:val="32"/>
        </w:rPr>
        <w:t>►</w:t>
      </w:r>
      <w:r>
        <w:rPr>
          <w:sz w:val="32"/>
          <w:szCs w:val="32"/>
        </w:rPr>
        <w:t xml:space="preserve">pozostałe zabiegi zgodnie z zaleceniami producentów urządzeń.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Wykonanie w/wymienionych czynności będzie potwierdzone pisemnie w książce przeglądów raz w miesiącu wraz z określeniem stanu technicznego systemów wskazanych w pkt.1,2,3,i 4.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zkolenia uzupełniające dla personelu obsługi centrali p/pożarowych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wykonawca usługi będzie wykonywał stosownie do potrzeb.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Niezależnie od stałych, miesięcznych przeglądów technicz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ykonawca usługi zobowiązuje się w ramach usługi do utrzymania w pełnej sprawności technicznej w/wymienionych w punktach 1,2,3, i 4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systemów i urządzeń poprzez naprawy bieżące.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Naprawy takie wykonawca będzie dokonywał po wezwaniu na interwencję lub po stwierdzeniu usterki podczas okresowego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miesięcznego przeglądu technicznego.          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Koszt usługi będącej przedmiotem zamówienia zawiera koszty dojazdów    i koszty robocizny przy usuwaniu usterek.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Koszty zużytych materiałów i wymienionych części (np. czujka dymu , zasilacz, akumulator, lub przycisk sygnalizacyjny ROP lub inne elementy), będzie doliczany do faktury obejmującej miesięczny okres rozliczeniowy.</w:t>
      </w:r>
    </w:p>
    <w:p>
      <w:pPr>
        <w:pStyle w:val="Standard"/>
        <w:rPr/>
      </w:pPr>
      <w:r>
        <w:rPr/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Podczas wykonywania zadania należy uwzględnić: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. Konieczność przyjazdów interwencyjnych i naprawczych do naszych obiektów w różnych godzinach dnia i nocy. Liczba tych interwencji może być różna  i zmienna w okresie czasowym- rozliczeniowym miesiąca.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Specyfikę naszego szpitala wynikającą z pracy w obiektach zabytkowych, oraz profil pracy szpitala - co może się przekładać na zwiększoną liczbę alarmów fałszywych, uszkodzeń systemów, instalacji i urządzeń o charakterze nie związanym zupełnie z normalną eksploatacją tych urządzeń .               </w:t>
      </w:r>
      <w:r>
        <w:rPr>
          <w:sz w:val="56"/>
          <w:szCs w:val="56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2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II.  </w:t>
      </w:r>
      <w:r>
        <w:rPr>
          <w:sz w:val="32"/>
          <w:szCs w:val="32"/>
        </w:rPr>
        <w:t>Dane obiektów</w:t>
      </w:r>
      <w:r>
        <w:rPr>
          <w:sz w:val="44"/>
          <w:szCs w:val="44"/>
        </w:rPr>
        <w:t>.</w:t>
      </w:r>
    </w:p>
    <w:p>
      <w:pPr>
        <w:pStyle w:val="Standard"/>
        <w:tabs>
          <w:tab w:val="clear" w:pos="709"/>
          <w:tab w:val="left" w:pos="-2220" w:leader="none"/>
          <w:tab w:val="left" w:pos="-2010" w:leader="none"/>
          <w:tab w:val="left" w:pos="-1965" w:leader="none"/>
        </w:tabs>
        <w:ind w:left="-2490" w:right="-15" w:hanging="0"/>
        <w:rPr/>
      </w:pPr>
      <w:r>
        <w:rPr>
          <w:rFonts w:eastAsia="Times New Roman" w:cs="Times New Roman"/>
          <w:sz w:val="44"/>
          <w:szCs w:val="44"/>
        </w:rPr>
        <w:t xml:space="preserve">                            </w:t>
      </w:r>
      <w:r>
        <w:rPr>
          <w:sz w:val="32"/>
          <w:szCs w:val="32"/>
        </w:rPr>
        <w:t>Skład systemów p/pożarowych w obiektach objętych konserwacją. Pawil</w:t>
      </w:r>
      <w:r>
        <w:rPr>
          <w:sz w:val="44"/>
          <w:szCs w:val="44"/>
        </w:rPr>
        <w:t xml:space="preserve">                       </w:t>
      </w:r>
    </w:p>
    <w:p>
      <w:pPr>
        <w:pStyle w:val="Standard"/>
        <w:tabs>
          <w:tab w:val="clear" w:pos="709"/>
          <w:tab w:val="left" w:pos="-2400" w:leader="none"/>
          <w:tab w:val="left" w:pos="-2220" w:leader="none"/>
          <w:tab w:val="left" w:pos="-2010" w:leader="none"/>
        </w:tabs>
        <w:ind w:left="-2490" w:hanging="0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Pawilon Główny</w:t>
      </w:r>
      <w:r>
        <w:rPr>
          <w:sz w:val="44"/>
          <w:szCs w:val="44"/>
        </w:rPr>
        <w:t xml:space="preserve">                                       </w:t>
      </w:r>
      <w:r>
        <w:rPr>
          <w:sz w:val="32"/>
          <w:szCs w:val="32"/>
        </w:rPr>
        <w:t>S</w:t>
      </w:r>
      <w:r>
        <w:rPr>
          <w:sz w:val="44"/>
          <w:szCs w:val="44"/>
        </w:rPr>
        <w:t xml:space="preserve">                                                      </w:t>
      </w:r>
      <w:r>
        <w:rPr>
          <w:sz w:val="32"/>
          <w:szCs w:val="32"/>
        </w:rPr>
        <w:t>System SSP</w:t>
      </w:r>
      <w:r>
        <w:rPr>
          <w:sz w:val="44"/>
          <w:szCs w:val="44"/>
        </w:rPr>
        <w:t xml:space="preserve">                   </w:t>
      </w:r>
    </w:p>
    <w:p>
      <w:pPr>
        <w:pStyle w:val="Standard"/>
        <w:tabs>
          <w:tab w:val="clear" w:pos="709"/>
          <w:tab w:val="left" w:pos="-2475" w:leader="none"/>
          <w:tab w:val="left" w:pos="-2220" w:leader="none"/>
          <w:tab w:val="left" w:pos="-2130" w:leader="none"/>
          <w:tab w:val="left" w:pos="-1965" w:leader="none"/>
          <w:tab w:val="left" w:pos="7125" w:leader="none"/>
        </w:tabs>
        <w:ind w:left="-249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Centrale pożarowe 2 szt.- 1 szt. POLON ALFA 2100 i 1 szt. typ 4900.</w:t>
      </w:r>
      <w:r>
        <w:rPr>
          <w:sz w:val="44"/>
          <w:szCs w:val="44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                  </w:t>
      </w:r>
    </w:p>
    <w:p>
      <w:pPr>
        <w:pStyle w:val="Standard"/>
        <w:tabs>
          <w:tab w:val="clear" w:pos="709"/>
          <w:tab w:val="right" w:pos="2325" w:leader="none"/>
        </w:tabs>
        <w:ind w:left="1110" w:hanging="555"/>
        <w:rPr>
          <w:sz w:val="32"/>
          <w:szCs w:val="32"/>
        </w:rPr>
      </w:pPr>
      <w:r>
        <w:rPr>
          <w:sz w:val="32"/>
          <w:szCs w:val="32"/>
        </w:rPr>
        <w:t xml:space="preserve">Liczba elementów detekcji(czujek):  ok. 400 szt.                                  Liczba sygnalizatorów akustycznych SAL : 34 szt.                       </w:t>
      </w:r>
    </w:p>
    <w:p>
      <w:pPr>
        <w:pStyle w:val="Standard"/>
        <w:tabs>
          <w:tab w:val="clear" w:pos="709"/>
          <w:tab w:val="right" w:pos="1770" w:leader="none"/>
        </w:tabs>
        <w:ind w:left="555" w:hanging="0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Liczba wskaźników zadziałania :  48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ręcznych ostrzegaczy pożarowych ROP :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54 szt.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linii dozorowych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 xml:space="preserve">:  14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Liczba drzwi objętych kontrolą dostępu : 20 szt.</w:t>
      </w:r>
    </w:p>
    <w:p>
      <w:pPr>
        <w:pStyle w:val="Standard"/>
        <w:rPr/>
      </w:pPr>
      <w:r>
        <w:rPr/>
      </w:r>
    </w:p>
    <w:p>
      <w:pPr>
        <w:pStyle w:val="Standard"/>
        <w:ind w:left="1170" w:hanging="0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System oddymiania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klatek schodowych</w:t>
      </w:r>
      <w:r>
        <w:rPr>
          <w:sz w:val="44"/>
          <w:szCs w:val="44"/>
        </w:rPr>
        <w:t xml:space="preserve">                              </w:t>
      </w:r>
      <w:r>
        <w:rPr>
          <w:sz w:val="32"/>
          <w:szCs w:val="32"/>
        </w:rPr>
        <w:t xml:space="preserve">Liczba klatek schodowych oddymianych : 5 szt.                           Liczba centralek UCS MCR 9705 - system MERCOR: 5 szt.                        Liczba okien oddymiających : 5 szt.                                             Liczba ręcznych przycisków oddymiania RPO : 10 szt.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Liczba elementów automatyki napowietrzania : 1.       </w:t>
      </w:r>
    </w:p>
    <w:p>
      <w:pPr>
        <w:pStyle w:val="Standard"/>
        <w:ind w:left="117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andard"/>
        <w:numPr>
          <w:ilvl w:val="5"/>
          <w:numId w:val="10"/>
        </w:numPr>
        <w:ind w:left="117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 oświetlenia awaryjnego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56"/>
          <w:szCs w:val="56"/>
        </w:rPr>
        <w:t xml:space="preserve">  </w:t>
      </w:r>
      <w:r>
        <w:rPr>
          <w:sz w:val="32"/>
          <w:szCs w:val="32"/>
        </w:rPr>
        <w:t>Liczba opraw oświetlenia awaryjnego : ok.180 szt. różne typy.</w:t>
      </w:r>
      <w:r>
        <w:rPr>
          <w:b/>
          <w:bCs/>
          <w:sz w:val="56"/>
          <w:szCs w:val="56"/>
        </w:rPr>
        <w:t xml:space="preserve">                                     </w:t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  </w:t>
      </w:r>
      <w:r>
        <w:rPr>
          <w:b/>
          <w:bCs/>
          <w:sz w:val="32"/>
          <w:szCs w:val="32"/>
        </w:rPr>
        <w:t>Pawilon B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System SSP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Centrala pożarowa POLON ALFA 4900,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elementów detekcji (czujek): 132 szt.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sygnalizatorów akustycznych SAL : 13 szt.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wskaźników zadziałania : 15 szt.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ręcznych ostrzegaczy pożarowych ROP : 16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linii dozorowych :  4.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drzwi objętych kontrolą dostępu : 2 szt.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System oddymiania klatek schodowych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klatek schodowych oddymianych: 2.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centralek UCS – system MERCOR : 1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Liczba wentylatorów oddymiających : 2.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</w:rPr>
        <w:t>3</w:t>
      </w:r>
      <w:r>
        <w:rPr>
          <w:sz w:val="32"/>
          <w:szCs w:val="32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Liczba ręcznych przycisków oddymiania RPO : 4.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Liczba elementów automatyki napowietrzania : 2.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System oświetlenia awaryjnego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Liczba opraw oświetlenia awaryjnego: ok.75 szt typ TM SM 1301.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awilon A </w:t>
      </w: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System oddymiania klatek schodowych.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klatek schodowych oddymianych : 2 szt.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centralek UCS –  Mercor 1szt, POLON 6000 1 szt.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wentylatorów oddymiających : 3 szt.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elementów detekcji : 10 szt.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ręcznych przycisków oddymiania RPO : 10 szt.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drzwi objętych automatyką pożarową :    2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elementów automatyki napowietrzania :  2 szt.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Liczba  drzwi objętych kontrolą dostępu : 2 szt.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System oświetlenia awaryjnego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Liczba opraw oświetlenia awaryjnego :ok 70 szt. typ Jupiter 8 W.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Pawilon C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System SSP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Centrala pożarowa BOSCH FPA 1200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elementów detekcji : 168 szt.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sygnalizatorów akustycznych SAL : 14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wskaźników zadziałania : 36 szt.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ręcznych ostrzegaczy pożarowych ROP : 22 szt.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linii dozorowych : 4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System oddymiania klatek schodowych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klatek schodowych oddymianych : 2 szt.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centralek UCS MCR Mercor: 2 szt.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elementów automatyki napowietrzania : 2 szt.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Liczba ręcznych przycisków oddymiania RPO : 6 szt.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System oświetlenia awaryjnego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Liczba opraw oświetlenia awaryjnego : 95 szt. typ TM SM1301            </w:t>
      </w:r>
      <w:r>
        <w:rPr>
          <w:sz w:val="21"/>
          <w:szCs w:val="21"/>
        </w:rPr>
        <w:t>4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555" w:hanging="1245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rFonts w:eastAsia="Times New Roman" w:cs="Times New Roman"/>
          <w:sz w:val="56"/>
          <w:szCs w:val="56"/>
        </w:rPr>
        <w:t xml:space="preserve">                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 New Roman" w:cs="Times New Roman"/>
          <w:sz w:val="56"/>
          <w:szCs w:val="56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III</w:t>
      </w:r>
      <w:r>
        <w:rPr>
          <w:sz w:val="32"/>
          <w:szCs w:val="32"/>
        </w:rPr>
        <w:t xml:space="preserve">. Wymagania dla wykonawcy.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Wykonawca musi posiadać odpowiednie kwalifikacje i specjalistyczne uprawnienia do wykonywania w/wymienionej usługi, takie jak:                 1. Dyplom inżyniera elektryka.                                                                     2. Uprawnienia do obsługi elementów izotopowych (czujek)wydane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przez Państwową Agencję Atomistyki.                                                        3. Uprawnienia do montażu i obsługi systemów detekcji pożaru wydane przez producenta systemów (Polon Alfa, Mercor, Bosch).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Konieczne jest minimum 10 lat doświadczenia  przy wykonywaniu     konserwacji systemów służących bezpieczeństwu p/pożarowemu w obiektach użyteczności publicznej.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32"/>
          <w:szCs w:val="32"/>
        </w:rPr>
        <w:t>Wykonawca zobowiązuje się po zgłoszeniu awarii podjąć interwencję w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zasie nie dłuższym niż 4 godziny w dowolnej porze dnia i nocy.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IV</w:t>
      </w:r>
      <w:r>
        <w:rPr>
          <w:sz w:val="32"/>
          <w:szCs w:val="32"/>
        </w:rPr>
        <w:t>. Warunki prac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ależy podać kwotę wynagrodzenia za całość usługi w okresie 1 miesiąca ( koszty dojazdu i robocizny) wliczywszy w to 1 planowy przyjazd serwisowy, oraz koszty ewentualnych przyjazdów w wypadkach awarii w nagłych wypadkach w dni powszednie i w święta, w porze dziennej i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nocnej- czyli koszt zryczałtowany.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iczba przyjazdów w wypadkach awarii może być różna.                               Należy się liczyć z koniecznością 4 do 8 przyjazdów w skali miesiąca.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Faktura za usługę w okresie miesiąca podlega potwierdzeniu przez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upoważnionego przedstawiciela zamawiającego.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>. Uwagi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Zamawiający zastrzega sobie prawo możliwość negocjacji, lub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unieważnienia zapytania ofertowego w całości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</w:p>
    <w:p>
      <w:pPr>
        <w:pStyle w:val="Standard"/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usługa </w:t>
            </w:r>
            <w:r>
              <w:rPr/>
              <w:t>:</w:t>
            </w:r>
          </w:p>
          <w:p>
            <w:pPr>
              <w:pStyle w:val="NormalWeb"/>
              <w:spacing w:before="278" w:after="0"/>
              <w:ind w:left="374" w:right="0" w:hanging="374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kern w:val="0"/>
              </w:rPr>
              <w:t xml:space="preserve">Przeglądów technicznych i konserwacji systemów dot. bezpieczeństwa użytkowania – to znaczy systemów sygnalizacji pożaru, oddymiania, oświetlenia awaryjnego i kontroli dostępu w obiektach Mazowieckiego Centrum Leczenia Chorób Płuc i Gruźlicy w Otwocku.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</w:rPr>
        <w:t xml:space="preserve">Wykonawca zobowiązany jest do zaoferowania i podania </w:t>
      </w:r>
      <w:r>
        <w:rPr>
          <w:b/>
          <w:bCs/>
          <w:color w:val="000000"/>
        </w:rPr>
        <w:t>ceny  za miesiąc świadczenia usługi</w:t>
      </w:r>
      <w:r>
        <w:rPr>
          <w:color w:val="000000"/>
        </w:rPr>
        <w:t xml:space="preserve">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 netto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 VAT …........................., co stanowi wartość brutto: …...............................zł / słownie : 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78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78" w:after="0"/>
        <w:ind w:firstLine="6237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78" w:after="0"/>
        <w:ind w:firstLine="6237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78" w:after="0"/>
        <w:ind w:firstLine="6237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78" w:after="0"/>
        <w:ind w:firstLine="6237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78" w:after="0"/>
        <w:ind w:firstLine="6237"/>
        <w:textAlignment w:val="baseline"/>
        <w:rPr>
          <w:rFonts w:cs="Calibri"/>
          <w:b/>
          <w:b/>
        </w:rPr>
      </w:pPr>
      <w:r>
        <w:rPr>
          <w:rFonts w:cs="Calibri"/>
          <w:b/>
        </w:rPr>
        <w:t>Załącznik nr 3  - Projekt umowy</w:t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nr  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zawarta w dniu ………….. 2020 r. w Otwocku pomiędzy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Mazowieckim Centrum Leczenia Chorób Płuc i Gruźlicy z siedzibą przy ul. Narutowicza 80, 05-400 Otwock, reprezentowanym przez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 xml:space="preserve">Antoniego Błachnio </w:t>
        <w:tab/>
        <w:t>– Dyrektora Naczelnego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 xml:space="preserve">Marię Sierpińską </w:t>
        <w:tab/>
        <w:tab/>
        <w:t>– Główną Księgową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…</w:t>
      </w:r>
      <w:r>
        <w:rPr/>
        <w:t>.</w:t>
      </w:r>
    </w:p>
    <w:p>
      <w:pPr>
        <w:pStyle w:val="Akapitzlist"/>
        <w:jc w:val="both"/>
        <w:rPr/>
      </w:pPr>
      <w:r>
        <w:rPr/>
        <w:t>reprezentowaną przez: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/>
        <w:t xml:space="preserve">.. </w:t>
        <w:tab/>
        <w:t>- 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eastAsia="Times New Roman" w:cs="Calibri"/>
        </w:rPr>
      </w:pPr>
      <w:r>
        <w:rPr/>
        <w:t xml:space="preserve">1. Zamawiający zleca, a Wykonawca przyjmuje na warunkach przewidzianych w umowie, obowiązek </w:t>
      </w:r>
      <w:r>
        <w:rPr>
          <w:rFonts w:eastAsia="Times New Roman" w:cs="Calibri"/>
        </w:rPr>
        <w:t xml:space="preserve">przeglądów technicznych i konserwacji systemów dot. bezpieczeństwa użytkowania – to znaczy systemów sygnalizacji pożaru, oddymiania, oświetlenia awaryjnego i kontroli dostępu w obiektach Zamawiającego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wyznacza p. Karola Woźniaka do kontaktowania się z Wykonawcą w sprawach związanych z przedmiotem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ponosi odpowiedzialności za wadliwe funkcjonowanie urządzeń i instalacji wynikające z niewłaściwej obsługi, fizycznego zużycia oraz napraw dokonywanych przez inne osoby niż uprawnione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Zamawiający zobowiązuje się wypłacić Wykonawcy wynagrodzenie w wysokości ………….. zł + …. % VAT (słownie: ……………………………………………………… plus …. % VAT) miesięcznie za wykonaną konserwację i przegląd.</w:t>
      </w:r>
    </w:p>
    <w:p>
      <w:pPr>
        <w:pStyle w:val="Normal"/>
        <w:jc w:val="both"/>
        <w:rPr/>
      </w:pPr>
      <w:r>
        <w:rPr/>
        <w:t>2. Należność określona w pkt. 1 będzie wypłacona Wykonawcy w terminie …… dni po dostarczeniu przez niego faktury VAT, na konto bankow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/>
      </w:pPr>
      <w:r>
        <w:rPr/>
        <w:t>2. Zmiany zakresu prac wymienionego w § 1 niniejszej umowy wprowadzone będą w postaci aneksów.</w:t>
      </w:r>
    </w:p>
    <w:p>
      <w:pPr>
        <w:pStyle w:val="Normal"/>
        <w:jc w:val="both"/>
        <w:rPr/>
      </w:pPr>
      <w:r>
        <w:rPr/>
        <w:t>3. Wykonawca ma prawo do podwyższania wynagrodzenia określonego w § 5 raz w roku kalendarzowym o wysokość wskaźnika wzrostu cen towarów i usług publikowanego przez Prezesa GUS.</w:t>
      </w:r>
    </w:p>
    <w:p>
      <w:pPr>
        <w:pStyle w:val="Normal"/>
        <w:jc w:val="both"/>
        <w:rPr/>
      </w:pPr>
      <w:r>
        <w:rPr/>
        <w:t>4. Jeżeli Zamawiający w ciągu dwóch tygodni od daty powiadomienia go o zmianie wysokości wynagrodzenia przedstawi pisemny sprzeciw, to oświadczenie woli traktowane będzie przez strony jako przystanie na rozwiązanie umowy w terminie jednego miesiąca od złożenia sprzeciw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Niezależnie od obowiązku wykonywania stałej konserwacji, Wykonawca zobowiązany jest do wykonywania napraw instalacji z tym, że czynności wykraczające poza zakres prac wymienionych w § 1 zgłoszone przez Zamawiającego lub stwierdzone przez Wykonawcę przy okazji okresowych przeglądów dokona Wykonawca na podstawie osobnego zlecenia pisemnego.</w:t>
      </w:r>
    </w:p>
    <w:p>
      <w:pPr>
        <w:pStyle w:val="Normal"/>
        <w:jc w:val="both"/>
        <w:rPr/>
      </w:pPr>
      <w:r>
        <w:rPr/>
        <w:t>2. W przypadku awarii, Wykonawca zobowiązuje się bez zbędnej zwłoki do podjęcia działań mających na celu usunięcie awar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Umowa niniejsza zostaje zawarta na okres …. miesięcy, tj. od …………………….. r. do …………………….. r.</w:t>
      </w:r>
    </w:p>
    <w:p>
      <w:pPr>
        <w:pStyle w:val="Normal"/>
        <w:jc w:val="both"/>
        <w:rPr/>
      </w:pPr>
      <w:r>
        <w:rPr/>
        <w:t xml:space="preserve">2. Każda ze stron może wypowiedzieć niniejszą umowę z zachowaniem 1- miesięcznego okresu wypow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ystkie oświadczenia woli stron wynikające z niniejszej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/>
        <w:t>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eastAsia="SimSun;宋体" w:cs="Times New Roman"/>
      <w:kern w:val="2"/>
    </w:rPr>
  </w:style>
  <w:style w:type="character" w:styleId="WW8Num16z0">
    <w:name w:val="WW8Num16z0"/>
    <w:qFormat/>
    <w:rPr>
      <w:rFonts w:ascii="Symbol" w:hAnsi="Symbol" w:eastAsia="SimSun;宋体" w:cs="Times New Roman"/>
      <w:kern w:val="2"/>
    </w:rPr>
  </w:style>
  <w:style w:type="character" w:styleId="WW8Num17z0">
    <w:name w:val="WW8Num17z0"/>
    <w:qFormat/>
    <w:rPr>
      <w:rFonts w:eastAsia="SimSun;宋体" w:cs="Times New Roman"/>
      <w:b w:val="false"/>
      <w:bCs w:val="false"/>
      <w:color w:val="000000"/>
      <w:kern w:val="2"/>
    </w:rPr>
  </w:style>
  <w:style w:type="character" w:styleId="WW8Num17z1">
    <w:name w:val="WW8Num17z1"/>
    <w:qFormat/>
    <w:rPr>
      <w:rFonts w:ascii="Symbol" w:hAnsi="Symbol" w:cs="OpenSymbol"/>
      <w:color w:val="000000"/>
      <w:kern w:val="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3:00Z</dcterms:created>
  <dc:creator>Hanna Cichecka</dc:creator>
  <dc:description/>
  <cp:keywords/>
  <dc:language>en-US</dc:language>
  <cp:lastModifiedBy>Uruszla Konarzewska</cp:lastModifiedBy>
  <cp:lastPrinted>2020-03-05T10:23:00Z</cp:lastPrinted>
  <dcterms:modified xsi:type="dcterms:W3CDTF">2020-04-01T08:09:00Z</dcterms:modified>
  <cp:revision>20</cp:revision>
  <dc:subject/>
  <dc:title/>
</cp:coreProperties>
</file>