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ZP.26.9. ZO.2.2020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twierdził: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6.04.2020 r </w:t>
      </w:r>
      <w:r>
        <w:rPr>
          <w:rFonts w:cs="Arial" w:ascii="Arial" w:hAnsi="Arial"/>
          <w:sz w:val="20"/>
          <w:szCs w:val="20"/>
        </w:rPr>
        <w:t>………….......................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ata i podpis 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278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wiadomienie</w:t>
      </w:r>
    </w:p>
    <w:p>
      <w:pPr>
        <w:pStyle w:val="NormalWeb"/>
        <w:spacing w:before="278" w:after="0"/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Dotyczy:</w:t>
      </w:r>
    </w:p>
    <w:p>
      <w:pPr>
        <w:pStyle w:val="NormalWeb"/>
        <w:spacing w:before="278" w:after="0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kern w:val="0"/>
          <w:sz w:val="28"/>
          <w:szCs w:val="28"/>
        </w:rPr>
        <w:t xml:space="preserve">    </w:t>
      </w:r>
      <w:r>
        <w:rPr>
          <w:b/>
          <w:bCs/>
          <w:kern w:val="0"/>
          <w:sz w:val="28"/>
          <w:szCs w:val="28"/>
        </w:rPr>
        <w:t xml:space="preserve">Przeglądów technicznych i konserwacji systemów dot. bezpieczeństwa użytkowania – to znaczy systemów sygnalizacji pożaru, oddymiania, oświetlenia awaryjnego i kontroli dostępu w obiektach Mazowieckiego Centrum Leczenia Chorób Płuc i Gruźlicy w Otwocku.                                             </w:t>
      </w:r>
    </w:p>
    <w:p>
      <w:pPr>
        <w:pStyle w:val="Normal"/>
        <w:spacing w:before="278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278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Zamawiający uprzejmie informuje, że w związku ze zmianami dokonanymi w umowie jak również w opisie przedmiotu zamówienia  termin składania ofert do powyższego zapytania ofertowego zostaje przedłużony do 17.04.2020r. do godziny 13.00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hanging="0"/>
        <w:jc w:val="both"/>
        <w:rPr>
          <w:rFonts w:cs="Times New Roman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łączniki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240" w:after="0"/>
        <w:jc w:val="both"/>
        <w:rPr>
          <w:rFonts w:eastAsia="SimSun;宋体" w:cs="Times New Roman"/>
          <w:b/>
          <w:b/>
          <w:bCs/>
        </w:rPr>
      </w:pPr>
      <w:r>
        <w:rPr>
          <w:rFonts w:eastAsia="SimSun;宋体" w:cs="Times New Roman"/>
          <w:b/>
          <w:bCs/>
        </w:rPr>
        <w:t>O</w:t>
      </w:r>
      <w:r>
        <w:rPr>
          <w:rFonts w:eastAsia="SimSun;宋体" w:cs="Times New Roman"/>
          <w:b/>
          <w:bCs/>
        </w:rPr>
        <w:t>pis przedmiotu zamówienia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24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zór umowy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hanging="0"/>
        <w:jc w:val="both"/>
        <w:rPr>
          <w:rFonts w:cs="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                                                           </w:t>
      </w:r>
      <w:r>
        <w:rPr>
          <w:rFonts w:cs="Calibri"/>
          <w:b/>
          <w:bCs/>
        </w:rPr>
        <w:t>Załącznik nr 1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hanging="0"/>
        <w:jc w:val="both"/>
        <w:rPr>
          <w:rFonts w:eastAsia="SimSun;宋体" w:cs="Times New Roman"/>
          <w:b/>
          <w:b/>
          <w:bCs/>
        </w:rPr>
      </w:pPr>
      <w:r>
        <w:rPr>
          <w:rFonts w:eastAsia="SimSun;宋体" w:cs="Times New Roman"/>
          <w:b/>
          <w:bCs/>
        </w:rPr>
        <w:t xml:space="preserve">OPIS PRZEDMIOTU ZAMÓWIENIA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hanging="0"/>
        <w:jc w:val="both"/>
        <w:rPr>
          <w:rFonts w:eastAsia="SimSun;宋体" w:cs="Times New Roman"/>
          <w:b/>
          <w:b/>
          <w:bCs/>
        </w:rPr>
      </w:pPr>
      <w:r>
        <w:rPr>
          <w:rFonts w:eastAsia="SimSun;宋体" w:cs="Times New Roman"/>
          <w:b/>
          <w:bCs/>
        </w:rPr>
        <w:tab/>
      </w:r>
    </w:p>
    <w:p>
      <w:pPr>
        <w:pStyle w:val="Standard"/>
        <w:rPr/>
      </w:pPr>
      <w:r>
        <w:rPr>
          <w:b/>
          <w:bCs/>
          <w:sz w:val="32"/>
          <w:szCs w:val="32"/>
        </w:rPr>
        <w:t>I.</w:t>
      </w:r>
      <w:r>
        <w:rPr>
          <w:sz w:val="32"/>
          <w:szCs w:val="32"/>
        </w:rPr>
        <w:t xml:space="preserve">   Przedmiotem zamówienia jest usługa przeglądów technicznych i konserwacji</w:t>
      </w:r>
      <w:r>
        <w:rPr>
          <w:sz w:val="56"/>
          <w:szCs w:val="56"/>
        </w:rPr>
        <w:t xml:space="preserve"> </w:t>
      </w:r>
      <w:r>
        <w:rPr>
          <w:sz w:val="32"/>
          <w:szCs w:val="32"/>
        </w:rPr>
        <w:t xml:space="preserve">systemów dot. bezpieczeństwa użytkowania – to znaczy systemów sygnalizacji pożaru, oddymiania, oświetlenia awaryjnego i kontroli dostępu w obiektach Mazowieckiego Centrum Leczenia Chorób Płuc i Gruźlicy w Otwocku przy ul. Narutowicza 80,                                      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a w szczególności :                                                                    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.</w:t>
      </w:r>
      <w:r>
        <w:rPr>
          <w:sz w:val="32"/>
          <w:szCs w:val="32"/>
        </w:rPr>
        <w:t xml:space="preserve">Konserwacja i przeglądy systemu sygnalizacji pożaru SSP wraz automatyką pożarową oraz  w obiektach :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Pawilon Główny (w całości obiektu, w części istniejącej i</w:t>
      </w:r>
      <w:r>
        <w:rPr/>
        <w:t xml:space="preserve"> </w:t>
      </w:r>
      <w:r>
        <w:rPr>
          <w:sz w:val="32"/>
          <w:szCs w:val="32"/>
        </w:rPr>
        <w:t xml:space="preserve">dobudowanej), w obiekcie Pawilon B i w obiekcie Pawilon C.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>.Konserwacja i przeglądy systemu oddymiania klatek schodowych w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obiektach: Pawilon Główny, Pawilon A, Pawilon B i Pawilon C.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>.Konserwacja i przeglądy systemu oświetlenia awaryjnego w</w:t>
      </w:r>
      <w:r>
        <w:rPr/>
        <w:t xml:space="preserve"> </w:t>
      </w:r>
      <w:r>
        <w:rPr>
          <w:sz w:val="32"/>
          <w:szCs w:val="32"/>
        </w:rPr>
        <w:t xml:space="preserve">obiektach:      Pawilon Główny, Pawilon A, Pawilon B i Pawilon C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sz w:val="32"/>
          <w:szCs w:val="32"/>
        </w:rPr>
        <w:t>.Konserwacja i przeglądy systemu kontroli dostępu w obiekcie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Pawilon Główny i Pawilon C(zamki elektromagnetyczne zainstalowane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przy drzwiach ewakuacyjnych wysterowane sygnałem alarmu pożaru z</w:t>
      </w:r>
      <w:r>
        <w:rPr/>
        <w:t xml:space="preserve"> </w:t>
      </w:r>
      <w:r>
        <w:rPr>
          <w:sz w:val="32"/>
          <w:szCs w:val="32"/>
        </w:rPr>
        <w:t xml:space="preserve">centrali SSP), oraz w Pawilonach A i B  -  jako rozwiązanie niezintegrowane – samodzielne.  </w:t>
      </w:r>
    </w:p>
    <w:p>
      <w:pPr>
        <w:pStyle w:val="Standard"/>
        <w:rPr/>
      </w:pPr>
      <w:r>
        <w:rPr/>
      </w:r>
    </w:p>
    <w:p>
      <w:pPr>
        <w:pStyle w:val="Standard"/>
        <w:ind w:hanging="142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System sygnalizacji pożaru SSP jest połączony poprzez firmę zewnętrzną  </w:t>
      </w:r>
    </w:p>
    <w:p>
      <w:pPr>
        <w:pStyle w:val="Standard"/>
        <w:ind w:hanging="709"/>
        <w:rPr/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Noma 2 z Jednostką Ratowniczo-Gaśniczą PSP w Otwocku .      </w:t>
      </w:r>
    </w:p>
    <w:p>
      <w:pPr>
        <w:pStyle w:val="Standard"/>
        <w:ind w:hanging="426"/>
        <w:rPr/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Z powyższych czynności należy co najmniej raz w roku sporządzić</w:t>
      </w:r>
    </w:p>
    <w:p>
      <w:pPr>
        <w:pStyle w:val="Standard"/>
        <w:ind w:left="-142" w:hanging="567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protokół określający sprawność w/wymienionych systemów.            </w:t>
      </w:r>
    </w:p>
    <w:p>
      <w:pPr>
        <w:pStyle w:val="Standard"/>
        <w:ind w:left="142" w:hanging="142"/>
        <w:rPr/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W ramach w/wymienionych obowiązków- punkty 1,2,3,i 4 wykonawca usługi raz w miesiącu zobowiązany jest do przeglądu technicznego wspomnianych systemów i dokonania następujących czynności konserwacyjnych:                                                                                         </w:t>
      </w:r>
      <w:r>
        <w:rPr>
          <w:rFonts w:eastAsia="Times New Roman" w:cs="Times New Roman"/>
          <w:sz w:val="32"/>
          <w:szCs w:val="32"/>
        </w:rPr>
        <w:t>►</w:t>
      </w:r>
      <w:r>
        <w:rPr>
          <w:sz w:val="32"/>
          <w:szCs w:val="32"/>
        </w:rPr>
        <w:t xml:space="preserve">sprawdzenie przesyłu sygnałów z centrali P/ppoż. do stacji monitorującej,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>►</w:t>
      </w:r>
      <w:r>
        <w:rPr>
          <w:sz w:val="32"/>
          <w:szCs w:val="32"/>
        </w:rPr>
        <w:t xml:space="preserve">sprawdzenie zasilaczy buforowych,                                                            </w:t>
      </w:r>
      <w:r>
        <w:rPr>
          <w:rFonts w:eastAsia="Times New Roman" w:cs="Times New Roman"/>
          <w:sz w:val="32"/>
          <w:szCs w:val="32"/>
        </w:rPr>
        <w:t>►</w:t>
      </w:r>
      <w:r>
        <w:rPr>
          <w:sz w:val="32"/>
          <w:szCs w:val="32"/>
        </w:rPr>
        <w:t xml:space="preserve">sprawdzenie i ocena stanu akumulatorów,                                                  </w:t>
      </w:r>
      <w:r>
        <w:rPr>
          <w:rFonts w:eastAsia="Times New Roman" w:cs="Times New Roman"/>
          <w:sz w:val="32"/>
          <w:szCs w:val="32"/>
        </w:rPr>
        <w:t>►</w:t>
      </w:r>
      <w:r>
        <w:rPr>
          <w:sz w:val="32"/>
          <w:szCs w:val="32"/>
        </w:rPr>
        <w:t xml:space="preserve">zmiany w oprogramowaniu systemów w razie takiej potrzeby,               </w:t>
      </w:r>
      <w:r>
        <w:rPr>
          <w:sz w:val="21"/>
          <w:szCs w:val="21"/>
        </w:rPr>
        <w:t>1</w:t>
      </w:r>
      <w:r>
        <w:rPr>
          <w:sz w:val="32"/>
          <w:szCs w:val="32"/>
        </w:rPr>
        <w:t xml:space="preserve">        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>►</w:t>
      </w:r>
      <w:r>
        <w:rPr>
          <w:sz w:val="32"/>
          <w:szCs w:val="32"/>
        </w:rPr>
        <w:t xml:space="preserve">wyrywkowa kontrola elementów systemów(czujek, wskaźników),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>►</w:t>
      </w:r>
      <w:r>
        <w:rPr>
          <w:sz w:val="32"/>
          <w:szCs w:val="32"/>
        </w:rPr>
        <w:t xml:space="preserve">test podstawowych funkcji systemów,                                                         </w:t>
      </w:r>
      <w:r>
        <w:rPr>
          <w:rFonts w:eastAsia="Times New Roman" w:cs="Times New Roman"/>
          <w:sz w:val="32"/>
          <w:szCs w:val="32"/>
        </w:rPr>
        <w:t>►</w:t>
      </w:r>
      <w:r>
        <w:rPr>
          <w:sz w:val="32"/>
          <w:szCs w:val="32"/>
        </w:rPr>
        <w:t xml:space="preserve">pozostałe zabiegi zgodnie z zaleceniami producentów urządzeń.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Wykonanie w/wymienionych czynności będzie potwierdzone pisemnie w książce przeglądów raz w miesiącu wraz z określeniem stanu technicznego systemów wskazanych w pkt.1,2,3,i 4.                                                                           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Szkolenia uzupełniające dla personelu obsługi centrali p/pożarowych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wykonawca usługi będzie wykonywał stosownie do potrzeb.                                                                           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Niezależnie od stałych, miesięcznych przeglądów technicznych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wykonawca usługi zobowiązuje się w ramach usługi do utrzymania w pełnej sprawności technicznej w/wymienionych w punktach 1,2,3, i 4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systemów i urządzeń poprzez naprawy bieżące.                                  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Naprawy takie wykonawca będzie dokonywał po wezwaniu na interwencję lub po stwierdzeniu usterki podczas okresowego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miesięcznego przeglądu technicznego.                                                                                                            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Koszt usługi będącej przedmiotem zamówienia zawiera koszty dojazdów    i koszty robocizny przy usuwaniu usterek.                                                                                                  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Koszty zużytych materiałów i wymienionych części (np. czujka dymu , zasilacz, akumulator, lub przycisk sygnalizacyjny ROP lub inne elementy), będzie doliczany do faktury obejmującej miesięczny okres rozliczeniowy.</w:t>
      </w:r>
    </w:p>
    <w:p>
      <w:pPr>
        <w:pStyle w:val="Standard"/>
        <w:rPr/>
      </w:pPr>
      <w:r>
        <w:rPr/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Podczas wykonywania zadania należy uwzględnić: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 xml:space="preserve">. Konieczność przyjazdów interwencyjnych i naprawczych do naszych obiektów w różnych godzinach dnia i nocy. Liczba tych interwencji może być różna  i zmienna w okresie czasowym- rozliczeniowym miesiąca.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. Specyfikę naszego szpitala wynikającą z pracy w obiektach zabytkowych, oraz profil pracy szpitala - co może się przekładać na zwiększoną liczbę alarmów fałszywych, uszkodzeń systemów, instalacji i urządzeń o charakterze nie związanym zupełnie z normalną eksploatacją tych urządzeń .               </w:t>
      </w:r>
      <w:r>
        <w:rPr>
          <w:sz w:val="56"/>
          <w:szCs w:val="56"/>
        </w:rPr>
        <w:t xml:space="preserve">                                                           </w:t>
      </w: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1"/>
          <w:szCs w:val="21"/>
        </w:rPr>
        <w:t>2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 xml:space="preserve">II.  </w:t>
      </w:r>
      <w:r>
        <w:rPr>
          <w:sz w:val="32"/>
          <w:szCs w:val="32"/>
        </w:rPr>
        <w:t>Dane obiektów</w:t>
      </w:r>
      <w:r>
        <w:rPr>
          <w:sz w:val="44"/>
          <w:szCs w:val="44"/>
        </w:rPr>
        <w:t>.</w:t>
      </w:r>
    </w:p>
    <w:p>
      <w:pPr>
        <w:pStyle w:val="Standard"/>
        <w:tabs>
          <w:tab w:val="clear" w:pos="709"/>
          <w:tab w:val="left" w:pos="-2220" w:leader="none"/>
          <w:tab w:val="left" w:pos="-2010" w:leader="none"/>
          <w:tab w:val="left" w:pos="-1965" w:leader="none"/>
        </w:tabs>
        <w:ind w:left="-2490" w:right="-15" w:hanging="0"/>
        <w:rPr/>
      </w:pPr>
      <w:r>
        <w:rPr>
          <w:rFonts w:eastAsia="Times New Roman" w:cs="Times New Roman"/>
          <w:sz w:val="44"/>
          <w:szCs w:val="44"/>
        </w:rPr>
        <w:t xml:space="preserve">                            </w:t>
      </w:r>
      <w:r>
        <w:rPr>
          <w:sz w:val="32"/>
          <w:szCs w:val="32"/>
        </w:rPr>
        <w:t>Skład systemów p/pożarowych w obiektach objętych konserwacją. Pawil</w:t>
      </w:r>
      <w:r>
        <w:rPr>
          <w:sz w:val="44"/>
          <w:szCs w:val="44"/>
        </w:rPr>
        <w:t xml:space="preserve">                       </w:t>
      </w:r>
    </w:p>
    <w:p>
      <w:pPr>
        <w:pStyle w:val="Standard"/>
        <w:tabs>
          <w:tab w:val="clear" w:pos="709"/>
          <w:tab w:val="left" w:pos="-2400" w:leader="none"/>
          <w:tab w:val="left" w:pos="-2220" w:leader="none"/>
          <w:tab w:val="left" w:pos="-2010" w:leader="none"/>
        </w:tabs>
        <w:ind w:left="-2490" w:hanging="0"/>
        <w:rPr/>
      </w:pPr>
      <w:r>
        <w:rPr>
          <w:rFonts w:eastAsia="Times New Roman" w:cs="Times New Roman"/>
          <w:sz w:val="44"/>
          <w:szCs w:val="44"/>
        </w:rPr>
        <w:t xml:space="preserve">                                                    </w: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Pawilon Główny</w:t>
      </w:r>
      <w:r>
        <w:rPr>
          <w:sz w:val="44"/>
          <w:szCs w:val="44"/>
        </w:rPr>
        <w:t xml:space="preserve">                                       </w:t>
      </w:r>
      <w:r>
        <w:rPr>
          <w:sz w:val="32"/>
          <w:szCs w:val="32"/>
        </w:rPr>
        <w:t>S</w:t>
      </w:r>
      <w:r>
        <w:rPr>
          <w:sz w:val="44"/>
          <w:szCs w:val="44"/>
        </w:rPr>
        <w:t xml:space="preserve">                                                      </w:t>
      </w:r>
      <w:r>
        <w:rPr>
          <w:sz w:val="32"/>
          <w:szCs w:val="32"/>
        </w:rPr>
        <w:t>System SSP</w:t>
      </w:r>
      <w:r>
        <w:rPr>
          <w:sz w:val="44"/>
          <w:szCs w:val="44"/>
        </w:rPr>
        <w:t xml:space="preserve">                   </w:t>
      </w:r>
    </w:p>
    <w:p>
      <w:pPr>
        <w:pStyle w:val="Standard"/>
        <w:tabs>
          <w:tab w:val="clear" w:pos="709"/>
          <w:tab w:val="left" w:pos="-2475" w:leader="none"/>
          <w:tab w:val="left" w:pos="-2220" w:leader="none"/>
          <w:tab w:val="left" w:pos="-2130" w:leader="none"/>
          <w:tab w:val="left" w:pos="-1965" w:leader="none"/>
          <w:tab w:val="left" w:pos="7125" w:leader="none"/>
        </w:tabs>
        <w:ind w:left="-2490" w:hanging="0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Centrale pożarowe 2 szt.- 1 szt. POLON ALFA 2100 i 1 szt. typ 4900.</w:t>
      </w:r>
      <w:r>
        <w:rPr>
          <w:sz w:val="44"/>
          <w:szCs w:val="44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                  </w:t>
      </w:r>
    </w:p>
    <w:p>
      <w:pPr>
        <w:pStyle w:val="Standard"/>
        <w:tabs>
          <w:tab w:val="clear" w:pos="709"/>
          <w:tab w:val="right" w:pos="2325" w:leader="none"/>
        </w:tabs>
        <w:ind w:left="1110" w:hanging="555"/>
        <w:rPr>
          <w:sz w:val="32"/>
          <w:szCs w:val="32"/>
        </w:rPr>
      </w:pPr>
      <w:r>
        <w:rPr>
          <w:sz w:val="32"/>
          <w:szCs w:val="32"/>
        </w:rPr>
        <w:t xml:space="preserve">Liczba elementów detekcji(czujek):  ok. 400 szt.                                  Liczba sygnalizatorów akustycznych SAL : 34 szt.                       </w:t>
      </w:r>
    </w:p>
    <w:p>
      <w:pPr>
        <w:pStyle w:val="Standard"/>
        <w:tabs>
          <w:tab w:val="clear" w:pos="709"/>
          <w:tab w:val="right" w:pos="1770" w:leader="none"/>
        </w:tabs>
        <w:ind w:left="555" w:hanging="0"/>
        <w:rPr/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Liczba wskaźników zadziałania :  48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Liczba ręcznych ostrzegaczy pożarowych ROP :</w:t>
      </w:r>
      <w:r>
        <w:rPr>
          <w:sz w:val="44"/>
          <w:szCs w:val="44"/>
        </w:rPr>
        <w:t xml:space="preserve"> </w:t>
      </w:r>
      <w:r>
        <w:rPr>
          <w:sz w:val="32"/>
          <w:szCs w:val="32"/>
        </w:rPr>
        <w:t xml:space="preserve">54 szt.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Liczba linii dozorowych</w:t>
      </w:r>
      <w:r>
        <w:rPr>
          <w:sz w:val="44"/>
          <w:szCs w:val="44"/>
        </w:rPr>
        <w:t xml:space="preserve"> </w:t>
      </w:r>
      <w:r>
        <w:rPr>
          <w:sz w:val="32"/>
          <w:szCs w:val="32"/>
        </w:rPr>
        <w:t xml:space="preserve">:  14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Liczba drzwi objętych kontrolą dostępu : 20 szt.</w:t>
      </w:r>
    </w:p>
    <w:p>
      <w:pPr>
        <w:pStyle w:val="Standard"/>
        <w:rPr/>
      </w:pPr>
      <w:r>
        <w:rPr/>
      </w:r>
    </w:p>
    <w:p>
      <w:pPr>
        <w:pStyle w:val="Standard"/>
        <w:ind w:left="1170" w:hanging="0"/>
        <w:rPr/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System oddymiania</w:t>
      </w:r>
      <w:r>
        <w:rPr>
          <w:sz w:val="44"/>
          <w:szCs w:val="44"/>
        </w:rPr>
        <w:t xml:space="preserve"> </w:t>
      </w:r>
      <w:r>
        <w:rPr>
          <w:sz w:val="32"/>
          <w:szCs w:val="32"/>
        </w:rPr>
        <w:t>klatek schodowych</w:t>
      </w:r>
      <w:r>
        <w:rPr>
          <w:sz w:val="44"/>
          <w:szCs w:val="44"/>
        </w:rPr>
        <w:t xml:space="preserve">                              </w:t>
      </w:r>
      <w:r>
        <w:rPr>
          <w:sz w:val="32"/>
          <w:szCs w:val="32"/>
        </w:rPr>
        <w:t xml:space="preserve">Liczba klatek schodowych oddymianych : 5 szt.                           Liczba centralek UCS MCR 9705 - system MERCOR: 5 szt.                        Liczba okien oddymiających : 5 szt.                                             Liczba ręcznych przycisków oddymiania RPO : 10 szt.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Liczba elementów automatyki napowietrzania : 1.       </w:t>
      </w:r>
    </w:p>
    <w:p>
      <w:pPr>
        <w:pStyle w:val="Standard"/>
        <w:ind w:left="117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</w:p>
    <w:p>
      <w:pPr>
        <w:pStyle w:val="Standard"/>
        <w:numPr>
          <w:ilvl w:val="5"/>
          <w:numId w:val="5"/>
        </w:numPr>
        <w:ind w:left="117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System oświetlenia awaryjnego                   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</w:t>
      </w:r>
      <w:r>
        <w:rPr>
          <w:rFonts w:eastAsia="Times New Roman" w:cs="Times New Roman"/>
          <w:b/>
          <w:bCs/>
          <w:sz w:val="56"/>
          <w:szCs w:val="56"/>
        </w:rPr>
        <w:t xml:space="preserve">  </w:t>
      </w:r>
      <w:r>
        <w:rPr>
          <w:sz w:val="32"/>
          <w:szCs w:val="32"/>
        </w:rPr>
        <w:t>Liczba opraw oświetlenia awaryjnego : ok.180 szt. różne typy.</w:t>
      </w:r>
      <w:r>
        <w:rPr>
          <w:b/>
          <w:bCs/>
          <w:sz w:val="56"/>
          <w:szCs w:val="56"/>
        </w:rPr>
        <w:t xml:space="preserve">                                     </w:t>
      </w:r>
    </w:p>
    <w:p>
      <w:pPr>
        <w:pStyle w:val="Standard"/>
        <w:rPr>
          <w:b/>
          <w:b/>
          <w:bCs/>
          <w:sz w:val="56"/>
          <w:szCs w:val="56"/>
        </w:rPr>
      </w:pPr>
      <w:r>
        <w:rPr>
          <w:rFonts w:eastAsia="Times New Roman" w:cs="Times New Roman"/>
          <w:b/>
          <w:bCs/>
          <w:sz w:val="56"/>
          <w:szCs w:val="56"/>
        </w:rPr>
        <w:t xml:space="preserve">                         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56"/>
          <w:szCs w:val="56"/>
        </w:rPr>
        <w:t xml:space="preserve">                           </w:t>
      </w:r>
      <w:r>
        <w:rPr>
          <w:b/>
          <w:bCs/>
          <w:sz w:val="32"/>
          <w:szCs w:val="32"/>
        </w:rPr>
        <w:t>Pawilon B</w:t>
      </w: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System SSP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Centrala pożarowa POLON ALFA 4900,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Liczba elementów detekcji (czujek): 132 szt.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Liczba sygnalizatorów akustycznych SAL : 13 szt.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Liczba wskaźników zadziałania : 15 szt.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Liczba ręcznych ostrzegaczy pożarowych ROP : 16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Liczba linii dozorowych :  4.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Liczba drzwi objętych kontrolą dostępu : 2 szt.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System oddymiania klatek schodowych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Liczba klatek schodowych oddymianych: 2.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Liczba centralek UCS – system MERCOR : 1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Liczba wentylatorów oddymiających : 2.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sz w:val="21"/>
          <w:szCs w:val="21"/>
        </w:rPr>
        <w:t>3</w:t>
      </w:r>
      <w:r>
        <w:rPr>
          <w:sz w:val="32"/>
          <w:szCs w:val="32"/>
        </w:rPr>
        <w:t xml:space="preserve">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Liczba ręcznych przycisków oddymiania RPO : 4.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Liczba elementów automatyki napowietrzania : 2.                   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System oświetlenia awaryjnego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Liczba opraw oświetlenia awaryjnego: ok.75 szt typ TM SM 1301.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Pawilon A </w:t>
      </w: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System oddymiania klatek schodowych.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Liczba klatek schodowych oddymianych : 2 szt.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Liczba centralek UCS –  Mercor 1szt, POLON 6000 1 szt.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Liczba wentylatorów oddymiających : 3 szt.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Liczba elementów detekcji : 10 szt.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Liczba ręcznych przycisków oddymiania RPO : 10 szt.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Liczba drzwi objętych automatyką pożarową :    2 szt.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Liczba elementów automatyki napowietrzania :  2 szt.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Liczba  drzwi objętych kontrolą dostępu : 2 szt.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System oświetlenia awaryjnego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Liczba opraw oświetlenia awaryjnego :ok 70 szt. typ Jupiter 8 W.                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Pawilon C </w:t>
      </w:r>
      <w:r>
        <w:rPr>
          <w:sz w:val="32"/>
          <w:szCs w:val="32"/>
        </w:rPr>
        <w:t xml:space="preserve">                                          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System SSP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Centrala pożarowa BOSCH FPA 1200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Liczba elementów detekcji : 168 szt.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Liczba sygnalizatorów akustycznych SAL : 14 szt.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Liczba wskaźników zadziałania : 36 szt.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Liczba ręcznych ostrzegaczy pożarowych ROP : 22 szt.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Liczba linii dozorowych : 4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System oddymiania klatek schodowych                            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Liczba klatek schodowych oddymianych : 2 szt.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Liczba centralek UCS MCR Mercor: 2 szt.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Liczba elementów automatyki napowietrzania : 2 szt.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Liczba ręcznych przycisków oddymiania RPO : 6 szt.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System oświetlenia awaryjnego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Liczba opraw oświetlenia awaryjnego : 95 szt. typ TM SM1301            </w:t>
      </w:r>
      <w:r>
        <w:rPr>
          <w:sz w:val="21"/>
          <w:szCs w:val="21"/>
        </w:rPr>
        <w:t>4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left="555" w:hanging="1245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</w:t>
      </w:r>
      <w:r>
        <w:rPr>
          <w:rFonts w:eastAsia="Times New Roman" w:cs="Times New Roman"/>
          <w:sz w:val="56"/>
          <w:szCs w:val="56"/>
        </w:rPr>
        <w:t xml:space="preserve">                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eastAsia="Times New Roman" w:cs="Times New Roman"/>
          <w:sz w:val="56"/>
          <w:szCs w:val="56"/>
        </w:rPr>
        <w:t xml:space="preserve">    </w:t>
      </w:r>
      <w:r>
        <w:rPr>
          <w:rFonts w:eastAsia="Times New Roman" w:cs="Times New Roman"/>
          <w:sz w:val="32"/>
          <w:szCs w:val="32"/>
        </w:rPr>
        <w:t xml:space="preserve">               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III</w:t>
      </w:r>
      <w:r>
        <w:rPr>
          <w:sz w:val="32"/>
          <w:szCs w:val="32"/>
        </w:rPr>
        <w:t xml:space="preserve">. Wymagania dla wykonawcy.                                                              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Wykonawca musi posiadać odpowiednie kwalifikacje i specjalistyczne uprawnienia do wykonywania w/wymienionej usługi, takie jak:                                                                                    1. Uprawnienia do obsługi elementów izotopowych (czujek)wydane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przez Państwową Agencję Atomistyki.                                                        2. Uprawnienia do montażu i obsługi systemów detekcji pożaru wydane przez producenta systemów (Polon Alfa, Mercor, Bosch).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Konieczne jest minimum 10 lat doświadczenia  przy wykonywaniu     konserwacji systemów służących bezpieczeństwu p/pożarowemu w obiektach użyteczności publicznej.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32"/>
          <w:szCs w:val="32"/>
        </w:rPr>
        <w:t>Wykonawca zobowiązuje się po zgłoszeniu awarii podjąć interwencję w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czasie nie dłuższym niż 4 godziny w dowolnej porze dnia i nocy.                   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>IV</w:t>
      </w:r>
      <w:r>
        <w:rPr>
          <w:sz w:val="32"/>
          <w:szCs w:val="32"/>
        </w:rPr>
        <w:t>. Warunki pracy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Należy podać kwotę wynagrodzenia za całość usługi w okresie 1 miesiąca ( koszty dojazdu i robocizny) wliczywszy w to 1 planowy przyjazd serwisowy, oraz koszty ewentualnych przyjazdów w wypadkach awarii w nagłych wypadkach w dni powszednie i w święta, w porze dziennej i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nocnej- czyli koszt zryczałtowany. 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Liczba przyjazdów w wypadkach awarii może być różna.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Faktura za usługę w okresie miesiąca podlega potwierdzeniu przez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upoważnionego przedstawiciela zamawiającego.                                    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</w:t>
      </w:r>
      <w:r>
        <w:rPr>
          <w:b/>
          <w:bCs/>
          <w:sz w:val="32"/>
          <w:szCs w:val="32"/>
        </w:rPr>
        <w:t>V</w:t>
      </w:r>
      <w:r>
        <w:rPr>
          <w:sz w:val="32"/>
          <w:szCs w:val="32"/>
        </w:rPr>
        <w:t>. Uwagi.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Zamawiający zastrzega sobie prawo możliwość negocjacji, lub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unieważnienia zapytania ofertowego w całości.</w:t>
      </w:r>
    </w:p>
    <w:p>
      <w:pPr>
        <w:pStyle w:val="Standard"/>
        <w:rPr/>
      </w:pPr>
      <w:r>
        <w:rPr>
          <w:rFonts w:eastAsia="Times New Roman" w:cs="Times New Roman"/>
          <w:sz w:val="40"/>
          <w:szCs w:val="40"/>
        </w:rPr>
        <w:t xml:space="preserve">       </w:t>
      </w: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……….. 2020 r. w Otwocku pomiędzy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Mazowieckim Centrum Leczenia Chorób Płuc i Gruźlicy z siedzibą przy ul. Narutowicza 80, 05-400 Otwock, reprezentowanym przez: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/>
        <w:t xml:space="preserve">Antoniego Błachnio </w:t>
        <w:tab/>
        <w:t>– Dyrektora Naczelnego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/>
        <w:t xml:space="preserve">Marię Sierpińską </w:t>
        <w:tab/>
        <w:tab/>
        <w:t>– Główną Księgową</w:t>
      </w:r>
    </w:p>
    <w:p>
      <w:pPr>
        <w:pStyle w:val="Normal"/>
        <w:ind w:left="720" w:hanging="0"/>
        <w:rPr>
          <w:b/>
          <w:b/>
        </w:rPr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…</w:t>
      </w:r>
      <w:r>
        <w:rPr/>
        <w:t>.</w:t>
      </w:r>
    </w:p>
    <w:p>
      <w:pPr>
        <w:pStyle w:val="Akapitzlist"/>
        <w:jc w:val="both"/>
        <w:rPr/>
      </w:pPr>
      <w:r>
        <w:rPr/>
        <w:t>…</w:t>
      </w:r>
      <w:r>
        <w:rPr/>
        <w:t>.</w:t>
      </w:r>
    </w:p>
    <w:p>
      <w:pPr>
        <w:pStyle w:val="Akapitzlist"/>
        <w:jc w:val="both"/>
        <w:rPr/>
      </w:pPr>
      <w:r>
        <w:rPr/>
        <w:t>…</w:t>
      </w:r>
      <w:r>
        <w:rPr/>
        <w:t>.</w:t>
      </w:r>
    </w:p>
    <w:p>
      <w:pPr>
        <w:pStyle w:val="Akapitzlist"/>
        <w:jc w:val="both"/>
        <w:rPr/>
      </w:pPr>
      <w:r>
        <w:rPr/>
        <w:t>reprezentowaną przez:</w:t>
      </w:r>
    </w:p>
    <w:p>
      <w:pPr>
        <w:pStyle w:val="Normal"/>
        <w:ind w:left="720" w:hanging="0"/>
        <w:rPr/>
      </w:pPr>
      <w:r>
        <w:rPr/>
        <w:t>……………………………………</w:t>
      </w:r>
      <w:r>
        <w:rPr/>
        <w:t xml:space="preserve">.. </w:t>
        <w:tab/>
        <w:t>- ……………………………………….</w:t>
      </w:r>
    </w:p>
    <w:p>
      <w:pPr>
        <w:pStyle w:val="Normal"/>
        <w:ind w:left="720" w:hanging="0"/>
        <w:rPr>
          <w:b/>
          <w:b/>
        </w:rPr>
      </w:pPr>
      <w:r>
        <w:rPr/>
        <w:t xml:space="preserve">zwaną dalej </w:t>
      </w:r>
      <w:r>
        <w:rPr>
          <w:b/>
        </w:rPr>
        <w:t>Wykonaw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rFonts w:eastAsia="Times New Roman" w:cs="Calibri"/>
        </w:rPr>
      </w:pPr>
      <w:r>
        <w:rPr/>
        <w:t xml:space="preserve">1. Zamawiający zleca, a Wykonawca przyjmuje na warunkach przewidzianych w umowie, obowiązek </w:t>
      </w:r>
      <w:r>
        <w:rPr>
          <w:rFonts w:eastAsia="Times New Roman" w:cs="Calibri"/>
        </w:rPr>
        <w:t xml:space="preserve">przeglądów technicznych i konserwacji systemów dot. bezpieczeństwa użytkowania – to znaczy systemów sygnalizacji pożaru, oddymiania, oświetlenia awaryjnego i kontroli dostępu w obiektach Zamawiającego. 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2. Szczegółowy zakres przedmiotu umowy stanowi załącznik nr 1 do niniejszej umowy stanowiący jej integralną część (Załącznik nr 1 – Opis przedmiotu zamówienia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Zamawiający wyznacza Inspektora Ochrony PPoż - p. Karola Woźniaka do kontaktowania się z Wykonawcą w sprawach związanych z przedmiotem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Dla umożliwienia Wykonawcy realizacji jego zobowiązań wynikających z niniejszej umowy, Zamawiający zobowiązany jest zapewnić Wykonawcy dostęp do urządzeń będących przedmiotem konserw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Wykonawca nie ponosi odpowiedzialności za wadliwe funkcjonowanie urządzeń i instalacji wynikające z niewłaściwej obsługi oraz napraw dokonywanych przez inne osoby niż uprawnione przez Wykonawc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1. Zamawiający zobowiązuje się wypłacić Wykonawcy wynagrodzenie w wysokości ………….. zł + …. % VAT (słownie: ……………………………………………………… plus …. % VAT) miesięcznie za wykonaną konserwację i przegląd.</w:t>
      </w:r>
    </w:p>
    <w:p>
      <w:pPr>
        <w:pStyle w:val="Normal"/>
        <w:jc w:val="both"/>
        <w:rPr/>
      </w:pPr>
      <w:r>
        <w:rPr/>
        <w:t>2. Należność określona w pkt. 1 będzie wypłacona Wykonawcy w terminie 60 dni po dostarczeniu przez niego faktury VAT, na konto bankowe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1. W uzasadnionych przypadkach Zamawiający ma prawo wystąpić o zmianę częstotliwości i zakresu wykonywanych konserwacji bez wypowiedzenia niniejszej umowy.</w:t>
      </w:r>
    </w:p>
    <w:p>
      <w:pPr>
        <w:pStyle w:val="Normal"/>
        <w:jc w:val="both"/>
        <w:rPr/>
      </w:pPr>
      <w:r>
        <w:rPr/>
        <w:t>2. Zmiany zakresu prac wymienionego w § 1 niniejszej umowy wprowadzone będą w postaci aneksów.</w:t>
      </w:r>
    </w:p>
    <w:p>
      <w:pPr>
        <w:pStyle w:val="Normal"/>
        <w:jc w:val="both"/>
        <w:rPr/>
      </w:pPr>
      <w:r>
        <w:rPr/>
        <w:t>3. Wykonawca ma prawo do podwyższania wynagrodzenia określonego w § 5 raz w roku kalendarzowym o wysokość wskaźnika wzrostu cen towarów i usług publikowanego przez Prezesa GUS.</w:t>
      </w:r>
    </w:p>
    <w:p>
      <w:pPr>
        <w:pStyle w:val="Normal"/>
        <w:jc w:val="both"/>
        <w:rPr/>
      </w:pPr>
      <w:r>
        <w:rPr/>
        <w:t>4. Jeżeli Zamawiający w ciągu dwóch tygodni od daty powiadomienia go o zmianie wysokości wynagrodzenia przedstawi pisemny sprzeciw, to oświadczenie woli traktowane będzie przez strony jako przystanie na rozwiązanie umowy w terminie jednego miesiąca od złożenia sprzeciw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1. Niezależnie od obowiązku wykonywania stałej konserwacji, Wykonawca zobowiązany jest do wykonywania napraw instalacji w zakresie prac wskazanych w § 1 umowy.  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cs="Calibri"/>
        </w:rPr>
        <w:t xml:space="preserve">Koszty zakupu materiałów oraz części zamiennych w sytuacji, o której mowa w ust. 1, pokryje Zamawiający na podstawie sporządzonej przez Wykonawcę i zaakceptowanej przez Zamawiającego specyfikacji, po wcześniejszej akceptacji ich ceny i terminu dostawy. W szczególnych przypadkach, Zamawiający zastrzega sobie prawo samodzielnego zakupu wymienionych w takiej specyfikacji materiałów i części zamiennych. </w:t>
      </w:r>
    </w:p>
    <w:p>
      <w:pPr>
        <w:pStyle w:val="Normal"/>
        <w:jc w:val="both"/>
        <w:rPr/>
      </w:pPr>
      <w:r>
        <w:rPr/>
        <w:t>3. W przypadku awarii, Wykonawca zobowiązuje się bez zbędnej zwłoki do podjęcia działań mających na celu usunięcie awar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1. Umowa niniejsza zostaje zawarta na okres 24 miesięcy, tj. od …………………….. r. do …………………….. r.</w:t>
      </w:r>
    </w:p>
    <w:p>
      <w:pPr>
        <w:pStyle w:val="Normal"/>
        <w:jc w:val="both"/>
        <w:rPr/>
      </w:pPr>
      <w:r>
        <w:rPr/>
        <w:t xml:space="preserve">2. Każda ze stron może wypowiedzieć niniejszą umowę z zachowaniem 3 - miesięcznego okresu wypowiedzeni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3. Zamawiający ma prawo </w:t>
      </w:r>
      <w:r>
        <w:rPr>
          <w:rStyle w:val="Highlight"/>
          <w:rFonts w:cs="Calibri"/>
        </w:rPr>
        <w:t>odstą</w:t>
      </w:r>
      <w:r>
        <w:rPr>
          <w:rFonts w:cs="Calibri"/>
        </w:rPr>
        <w:t>pienia od Umowy ze skutkiem natychmiastowym w sytuacji niewykonywania lub nienależytego wykonywania Umowy przez Wykonawcę z powodu okoliczności, za które odpowiedzialność ponosi Wykonawc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1. Wszystkie oświadczenia woli stron wynikające z niniejszej umowy wymagają formy pisemnej pod rygorem nieważności.</w:t>
      </w:r>
    </w:p>
    <w:p>
      <w:pPr>
        <w:pStyle w:val="Normal"/>
        <w:jc w:val="both"/>
        <w:rPr/>
      </w:pPr>
      <w:r>
        <w:rPr/>
        <w:t>2. W sprawach nieuregulowanych niniejszą umową mają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/>
        <w:t>Opis przedmiot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  <w:tab/>
        <w:tab/>
        <w:tab/>
        <w:tab/>
        <w:tab/>
        <w:tab/>
        <w:tab/>
        <w:t>....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Zamawiający</w:t>
        <w:tab/>
        <w:tab/>
        <w:tab/>
        <w:tab/>
        <w:tab/>
        <w:tab/>
        <w:tab/>
        <w:t xml:space="preserve">            Wykonawca</w:t>
      </w:r>
    </w:p>
    <w:p>
      <w:pPr>
        <w:pStyle w:val="NormalWeb"/>
        <w:spacing w:before="278" w:after="0"/>
        <w:rPr/>
      </w:pPr>
      <w:r>
        <w:rPr/>
      </w:r>
    </w:p>
    <w:p>
      <w:pPr>
        <w:pStyle w:val="Normal"/>
        <w:spacing w:lineRule="auto" w:line="360" w:before="278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eastAsia="SimSun;宋体"/>
      <w:b/>
      <w:bCs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OpenSymbol, 'Arial Unicode MS'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cs="Aria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57:00Z</dcterms:created>
  <dc:creator>Hanna Cichecka</dc:creator>
  <dc:description/>
  <cp:keywords/>
  <dc:language>en-US</dc:language>
  <cp:lastModifiedBy>Uruszla Konarzewska</cp:lastModifiedBy>
  <cp:lastPrinted>2020-01-15T08:45:00Z</cp:lastPrinted>
  <dcterms:modified xsi:type="dcterms:W3CDTF">2020-04-06T11:00:00Z</dcterms:modified>
  <cp:revision>17</cp:revision>
  <dc:subject/>
  <dc:title/>
</cp:coreProperties>
</file>