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9 ZO.4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.04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wiadomienie o unieważnieniu postępowania </w:t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kern w:val="0"/>
        </w:rPr>
        <w:t xml:space="preserve">Przeglądów technicznych i konserwacji systemów dot. bezpieczeństwa użytkowania – to znaczy systemów sygnalizacji pożaru, oddymiania, oświetlenia awaryjnego i kontroli dostępu w obiektach Mazowieckiego Centrum Leczenia Chorób Płuc i Gruźlicy w Otwocku.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7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unieważnia postępowanie zgodnie z pkt VII ppkt 3 zapytania ofertowego.</w:t>
      </w:r>
    </w:p>
    <w:p>
      <w:pPr>
        <w:pStyle w:val="Normal"/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8:00Z</dcterms:created>
  <dc:creator>Hanna Cichecka</dc:creator>
  <dc:description/>
  <cp:keywords/>
  <dc:language>en-US</dc:language>
  <cp:lastModifiedBy>Uruszla Konarzewska</cp:lastModifiedBy>
  <cp:lastPrinted>2020-04-21T11:54:00Z</cp:lastPrinted>
  <dcterms:modified xsi:type="dcterms:W3CDTF">2020-04-21T09:55:00Z</dcterms:modified>
  <cp:revision>6</cp:revision>
  <dc:subject/>
  <dc:title/>
</cp:coreProperties>
</file>