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4110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</w:t>
      </w:r>
      <w:r>
        <w:rPr>
          <w:rFonts w:cs="Times New Roman" w:ascii="Times New Roman" w:hAnsi="Times New Roman"/>
          <w:b/>
        </w:rPr>
        <w:t xml:space="preserve">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A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</w:rPr>
        <w:t>tal.p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/ZP/26.11. ZO.1.2020                                   </w:t>
        <w:tab/>
        <w:tab/>
        <w:t xml:space="preserve">              Otwock, dn. 23.04.2020 r.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 Usługi</w:t>
      </w:r>
    </w:p>
    <w:p>
      <w:pPr>
        <w:pStyle w:val="NormalWeb"/>
        <w:numPr>
          <w:ilvl w:val="0"/>
          <w:numId w:val="9"/>
        </w:numPr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kern w:val="0"/>
        </w:rPr>
        <w:t>Usługa przeglądów technicznych i konserwacji systemów dot. bezpieczeństwa użytkowania – to znaczy systemów sygnalizacji pożaru, oddymiania, oświetlenia awaryjnego i kontroli dostępu w obiektach MCLChPiG w Otwocku przy ul. Narutowicza 80.</w:t>
      </w:r>
    </w:p>
    <w:p>
      <w:pPr>
        <w:pStyle w:val="NormalWeb"/>
        <w:numPr>
          <w:ilvl w:val="0"/>
          <w:numId w:val="2"/>
        </w:numPr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stanowi załącznik do zapytania ofertowego</w:t>
      </w:r>
    </w:p>
    <w:p>
      <w:pPr>
        <w:pStyle w:val="NormalWeb"/>
        <w:numPr>
          <w:ilvl w:val="0"/>
          <w:numId w:val="2"/>
        </w:numPr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nie dopuszcza możliwości składania ofert częściowych.</w:t>
      </w:r>
    </w:p>
    <w:p>
      <w:pPr>
        <w:pStyle w:val="NormalWeb"/>
        <w:spacing w:before="278" w:after="0"/>
        <w:ind w:left="37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480"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 zamówienia Wykonawca dostarczy w terminie  24 miesięcy od udzielenia zamówienia .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PIS SPOSOBU PRZYGOTOWANIA OFERTY</w:t>
      </w:r>
    </w:p>
    <w:p>
      <w:pPr>
        <w:pStyle w:val="NormalWeb"/>
        <w:spacing w:before="278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erta powinna być: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atrzona pieczątką firmową,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iadać datę sporządzenia,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ierać adres lub siedzibę oferenta, numer telefonu, numer NIP,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isana czytelnie przez oferenta.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MIEJSCE ORAZ TERMIN SKŁADANIA OFERT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rFonts w:cs="Times New Roman" w:ascii="Times New Roman" w:hAnsi="Times New Roman"/>
          </w:rPr>
          <w:t>zampub@otwock-szpital.pl</w:t>
        </w:r>
      </w:hyperlink>
      <w:r>
        <w:rPr>
          <w:rFonts w:cs="Times New Roman" w:ascii="Times New Roman" w:hAnsi="Times New Roman"/>
        </w:rPr>
        <w:t xml:space="preserve"> lub poczty, kuriera lub też dostarczona osobiście na adres: Mazowieckie Centrum Leczenia Chorób Płuc i Gruźlicy, 05-400 Otwock, ul. Narutowicza 80 </w:t>
      </w:r>
      <w:r>
        <w:rPr>
          <w:rFonts w:cs="Times New Roman" w:ascii="Times New Roman" w:hAnsi="Times New Roman"/>
          <w:b/>
          <w:bCs/>
        </w:rPr>
        <w:t xml:space="preserve">do dnia 30.04.2020r do godz. 13:00 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swoją ofertę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pytanie ofertowe zamieszczono na stronie internetowej Zamawiającego:           </w:t>
      </w:r>
      <w:hyperlink r:id="rId6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OCENA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kierował się następującymi kryteri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60% - cena usługi (brutt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134" w:hanging="1134"/>
        <w:rPr/>
      </w:pPr>
      <w:r>
        <w:rPr>
          <w:rFonts w:eastAsia="Times New Roman" w:cs="Times New Roman"/>
        </w:rPr>
        <w:t xml:space="preserve">     </w:t>
      </w:r>
      <w:r>
        <w:rPr/>
        <w:t xml:space="preserve">20% - doświadczenie w świadczeniu takich usług  (0 do 5 lat  -  0 pkt.; 5 do 7 lat – 10 pkt.; </w:t>
      </w:r>
    </w:p>
    <w:p>
      <w:pPr>
        <w:pStyle w:val="Standard"/>
        <w:ind w:left="1134" w:hanging="1134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7 do 10 lat – 15 pkt.) </w:t>
      </w:r>
    </w:p>
    <w:p>
      <w:pPr>
        <w:pStyle w:val="Standard"/>
        <w:ind w:left="1134" w:hanging="1134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20 % - (referencje, zaświadczenia każde za  – 10 pkt )</w:t>
      </w:r>
    </w:p>
    <w:p>
      <w:pPr>
        <w:pStyle w:val="Normal"/>
        <w:spacing w:lineRule="auto" w:line="276" w:before="0" w:after="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Times New Roman" w:ascii="Times New Roman" w:hAnsi="Times New Roman"/>
          </w:rPr>
          <w:t>www.otwock-szpital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DODATKOWE INFORMACJE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278" w:after="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bez podania przyczyn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zastrzega sobie możliwość prowadzenia negocjacji z wybranymi Wykonawcami. </w:t>
      </w:r>
    </w:p>
    <w:p>
      <w:pPr>
        <w:pStyle w:val="NormalWeb"/>
        <w:spacing w:before="278" w:after="27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ZAŁĄCZNIKI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formularza ofertowego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</w:t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Default"/>
        <w:spacing w:before="278" w:after="27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OPIS PRZEDMIOTU ZAMÓWIENIA</w:t>
        <w:tab/>
        <w:tab/>
        <w:tab/>
        <w:tab/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/>
        </w:rPr>
        <w:t>I.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   Przedmiotem zamówienia jest usługa przeglądów technicznych i konserwacji</w:t>
      </w:r>
      <w:r>
        <w:rPr>
          <w:rFonts w:eastAsia="Lucida Sans Unicode" w:cs="Mangal" w:ascii="Times New Roman" w:hAnsi="Times New Roman"/>
          <w:kern w:val="2"/>
          <w:sz w:val="56"/>
          <w:szCs w:val="56"/>
          <w:lang w:eastAsia="zh-CN"/>
        </w:rPr>
        <w:t xml:space="preserve">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systemów dot. bezpieczeństwa użytkowania – to znaczy systemów sygnalizacji pożaru, oddymiania, oświetlenia awaryjnego i kontroli dostępu w obiektach Mazowieckiego Centrum Leczenia Chorób Płuc i Gruźlicy w Otwocku przy ul. Narutowicza 80,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a w szczególności :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/>
        </w:rPr>
        <w:t>1.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Konserwacja i przeglądy systemu sygnalizacji pożaru SSP wraz z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automatyką pożarową oraz systemu monitoringu w obiektach :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Pawilon Główny (w całości obiektu, w części istniejącej i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dobudowanej), w obiekcie Pawilon B i w obiekcie Pawilon C.                                                          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/>
        </w:rPr>
        <w:t>2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.Konserwacja i przeglądy systemu oddymiania klatek schodowych w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obiektach: Pawilon Główny, Pawilon A, Pawilon B i Pawilon C.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/>
        </w:rPr>
        <w:t>3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.Konserwacja i przeglądy systemu oświetlenia awaryjnego w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Obiektach :Pawilon Główny, Pawilon A, Pawilon B i Pawilon C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/>
        </w:rPr>
        <w:t>4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.Konserwacja i przeglądy systemu kontroli dostępu w obiekcie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Pawilon Główny i Pawilon C + B(zamki elektromagnetyczne zainstalowane  przy drzwiach ewakuacyjnych wysterowane sygnałem alarmu pożaru z centrali pożarowej).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System sygnalizacji pożaru SSP jest połączony poprzez firmę zewnętrzną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Noma 2 z Jednostką Ratowniczo-Gaśniczą PSP w Otwocku .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Z powyższych czynności należy co najmniej raz w roku sporządzić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protokół określający sprawność w/wymienionych systemów.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W ramach w/wymienionych obowiązków- punkty 1,2,3,i 4 wykonawca usługi raz w miesiącu zobowiązany jest do przeglądu technicznego wspomnianych systemów i dokonania następujących czynności konserwacyjnych: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>►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sprawdzenie przesyłu sygnałów z centrali P/poż. do stacji monitorującej,                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>►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sprawdzenie zasilaczy buforowych,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>►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sprawdzenie i ocena stanu akumulatorów,                     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>►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zmiany w oprogramowaniu systemów w razie takiej potrzeby,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Lucida Sans Unicode" w:cs="Mangal" w:ascii="Times New Roman" w:hAnsi="Times New Roman"/>
          <w:kern w:val="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Lucida Sans Unicode" w:cs="Mangal" w:ascii="Times New Roman" w:hAnsi="Times New Roman"/>
          <w:kern w:val="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>►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wyrywkowa kontrola elementów systemów(czujek, wskaźników),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>►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test podstawowych funkcji systemów,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>►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pozostałe zabiegi zgodnie z zaleceniami producentów urządzeń.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Wykonanie w/wymienionych czynności będzie potwierdzone pisemnie w książce przeglądów raz w miesiącu wraz z określeniem stanu technicznego systemów wskazanych w pkt.1,2,3,i 4.      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Szkolenia uzupełniające dla personelu obsługi centrali p/pożarowych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wykonawca usługi będzie wykonywał po uzgodnieniu terminu z Zamawiającym   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Niezależnie od stałych, miesięcznych przeglądów technicznych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wykonawca usługi zobowiązuje się w ramach usługi do utrzymania w pełnej sprawności technicznej w/wymienionych w punktach 1,2,3, i 4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systemów i urządzeń poprzez naprawy bieżące.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Naprawy takie wykonawca będzie dokonywał po wezwaniu na interwencję lub po stwierdzeniu usterki podczas okresowego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miesięcznego przeglądu technicznego.                                       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Koszt usługi będącej przedmiotem zamówienia zawiera koszty dojazdów    i koszty robocizny przy usuwaniu usterek.                             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Koszty zużytych materiałów i wymienionych części (np. czujka dymu , zasilacz, akumulator, lub przycisk sygnalizacyjny ROP lub inne elementy), będzie uwzględniany w fakturze obejmującej miesięczny okres rozliczeniowy.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Podczas wykonywania zadania należy uwzględnić: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/>
        </w:rPr>
        <w:t>1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. Konieczność przyjazdów interwencyjnych i naprawczych do naszych obiektów w różnych godzinach dnia i nocy. Liczba tych interwencji może być różna  i zmienna w okresie czasowym- rozliczeniowym miesiąca.     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Lucida Sans Unicode" w:cs="Mangal" w:ascii="Times New Roman" w:hAnsi="Times New Roman"/>
          <w:kern w:val="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/>
        </w:rPr>
        <w:t>2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. Specyfikę naszego szpitala wynikającą z pracy w obiektach zabytkowych, oraz ewentualną  zwiększoną liczbę alarmów fałszywych, uszkodzeń systemów, instalacji i urządzeń o charakterze nie związanym zupełnie z normalną eksploatacją tych urządzeń .               </w:t>
      </w:r>
      <w:r>
        <w:rPr>
          <w:rFonts w:eastAsia="Lucida Sans Unicode" w:cs="Mangal" w:ascii="Times New Roman" w:hAnsi="Times New Roman"/>
          <w:kern w:val="2"/>
          <w:sz w:val="56"/>
          <w:szCs w:val="56"/>
          <w:lang w:eastAsia="zh-CN"/>
        </w:rPr>
        <w:t xml:space="preserve">                                                           </w:t>
      </w: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/>
        </w:rPr>
        <w:t xml:space="preserve">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 xml:space="preserve">                                       </w:t>
      </w: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/>
        </w:rPr>
        <w:t xml:space="preserve">II.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Dane obiektów</w:t>
      </w:r>
      <w:r>
        <w:rPr>
          <w:rFonts w:eastAsia="Lucida Sans Unicode" w:cs="Mangal" w:ascii="Times New Roman" w:hAnsi="Times New Roman"/>
          <w:kern w:val="2"/>
          <w:sz w:val="44"/>
          <w:szCs w:val="44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-2220" w:leader="none"/>
          <w:tab w:val="left" w:pos="-2010" w:leader="none"/>
          <w:tab w:val="left" w:pos="-1965" w:leader="none"/>
        </w:tabs>
        <w:ind w:left="-2490" w:right="-15" w:hanging="0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eastAsia="zh-CN"/>
        </w:rPr>
        <w:t xml:space="preserve">      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Skład systemów p/pożarowych w obiektach objętych konserwacją. Pawil</w:t>
      </w:r>
      <w:r>
        <w:rPr>
          <w:rFonts w:eastAsia="Lucida Sans Unicode" w:cs="Mangal" w:ascii="Times New Roman" w:hAnsi="Times New Roman"/>
          <w:kern w:val="2"/>
          <w:sz w:val="44"/>
          <w:szCs w:val="44"/>
          <w:lang w:eastAsia="zh-CN"/>
        </w:rPr>
        <w:t xml:space="preserve">                       </w:t>
      </w:r>
    </w:p>
    <w:p>
      <w:pPr>
        <w:pStyle w:val="Normal"/>
        <w:widowControl w:val="false"/>
        <w:tabs>
          <w:tab w:val="clear" w:pos="709"/>
          <w:tab w:val="left" w:pos="-2400" w:leader="none"/>
          <w:tab w:val="left" w:pos="-2220" w:leader="none"/>
          <w:tab w:val="left" w:pos="-2010" w:leader="none"/>
        </w:tabs>
        <w:ind w:left="-2490" w:hanging="0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zh-CN"/>
        </w:rPr>
        <w:t xml:space="preserve"> </w:t>
      </w: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/>
        </w:rPr>
        <w:t>Pawilon Główny</w:t>
      </w:r>
      <w:r>
        <w:rPr>
          <w:rFonts w:eastAsia="Lucida Sans Unicode" w:cs="Mangal" w:ascii="Times New Roman" w:hAnsi="Times New Roman"/>
          <w:kern w:val="2"/>
          <w:sz w:val="44"/>
          <w:szCs w:val="44"/>
          <w:lang w:eastAsia="zh-CN"/>
        </w:rPr>
        <w:t xml:space="preserve">                 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S</w:t>
      </w:r>
      <w:r>
        <w:rPr>
          <w:rFonts w:eastAsia="Lucida Sans Unicode" w:cs="Mangal" w:ascii="Times New Roman" w:hAnsi="Times New Roman"/>
          <w:kern w:val="2"/>
          <w:sz w:val="44"/>
          <w:szCs w:val="44"/>
          <w:lang w:eastAsia="zh-CN"/>
        </w:rPr>
        <w:t xml:space="preserve">                                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System SSP</w:t>
      </w:r>
      <w:r>
        <w:rPr>
          <w:rFonts w:eastAsia="Lucida Sans Unicode" w:cs="Mangal" w:ascii="Times New Roman" w:hAnsi="Times New Roman"/>
          <w:kern w:val="2"/>
          <w:sz w:val="44"/>
          <w:szCs w:val="44"/>
          <w:lang w:eastAsia="zh-CN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-2475" w:leader="none"/>
          <w:tab w:val="left" w:pos="-2220" w:leader="none"/>
          <w:tab w:val="left" w:pos="-2130" w:leader="none"/>
          <w:tab w:val="left" w:pos="-1965" w:leader="none"/>
          <w:tab w:val="left" w:pos="7125" w:leader="none"/>
        </w:tabs>
        <w:ind w:left="-2490" w:hanging="0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Centrale pożarowe 2 szt.- 1 szt. POLON ALFA 2100 i 1 szt. typ 4900.</w:t>
      </w:r>
      <w:r>
        <w:rPr>
          <w:rFonts w:eastAsia="Lucida Sans Unicode" w:cs="Mangal" w:ascii="Times New Roman" w:hAnsi="Times New Roman"/>
          <w:kern w:val="2"/>
          <w:sz w:val="44"/>
          <w:szCs w:val="44"/>
          <w:lang w:eastAsia="zh-CN"/>
        </w:rPr>
        <w:t xml:space="preserve">                                                 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                  </w:t>
      </w:r>
    </w:p>
    <w:p>
      <w:pPr>
        <w:pStyle w:val="Normal"/>
        <w:widowControl w:val="false"/>
        <w:tabs>
          <w:tab w:val="clear" w:pos="709"/>
          <w:tab w:val="right" w:pos="2325" w:leader="none"/>
        </w:tabs>
        <w:ind w:left="1110" w:hanging="555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elementów detekcji(czujek):  ok. 400 szt.                                  Liczba sygnalizatorów akustycznych SAL : 34 szt.                       </w:t>
      </w:r>
    </w:p>
    <w:p>
      <w:pPr>
        <w:pStyle w:val="Normal"/>
        <w:widowControl w:val="false"/>
        <w:tabs>
          <w:tab w:val="clear" w:pos="709"/>
          <w:tab w:val="right" w:pos="1770" w:leader="none"/>
        </w:tabs>
        <w:ind w:left="555" w:hanging="0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wskaźników zadziałania :  48                                           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Liczba ręcznych ostrzegaczy pożarowych ROP :</w:t>
      </w:r>
      <w:r>
        <w:rPr>
          <w:rFonts w:eastAsia="Lucida Sans Unicode" w:cs="Mangal" w:ascii="Times New Roman" w:hAnsi="Times New Roman"/>
          <w:kern w:val="2"/>
          <w:sz w:val="44"/>
          <w:szCs w:val="44"/>
          <w:lang w:eastAsia="zh-CN"/>
        </w:rPr>
        <w:t xml:space="preserve">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54 szt.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Liczba linii dozorowych</w:t>
      </w:r>
      <w:r>
        <w:rPr>
          <w:rFonts w:eastAsia="Lucida Sans Unicode" w:cs="Mangal" w:ascii="Times New Roman" w:hAnsi="Times New Roman"/>
          <w:kern w:val="2"/>
          <w:sz w:val="44"/>
          <w:szCs w:val="44"/>
          <w:lang w:eastAsia="zh-CN"/>
        </w:rPr>
        <w:t xml:space="preserve">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:  14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Liczba drzwi objętych kontrolą dostępu : 15 szt.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ind w:left="1170" w:hanging="0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System oddymiania</w:t>
      </w:r>
      <w:r>
        <w:rPr>
          <w:rFonts w:eastAsia="Lucida Sans Unicode" w:cs="Mangal" w:ascii="Times New Roman" w:hAnsi="Times New Roman"/>
          <w:kern w:val="2"/>
          <w:sz w:val="44"/>
          <w:szCs w:val="44"/>
          <w:lang w:eastAsia="zh-CN"/>
        </w:rPr>
        <w:t xml:space="preserve">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klatek schodowych</w:t>
      </w:r>
      <w:r>
        <w:rPr>
          <w:rFonts w:eastAsia="Lucida Sans Unicode" w:cs="Mangal" w:ascii="Times New Roman" w:hAnsi="Times New Roman"/>
          <w:kern w:val="2"/>
          <w:sz w:val="44"/>
          <w:szCs w:val="44"/>
          <w:lang w:eastAsia="zh-CN"/>
        </w:rPr>
        <w:t xml:space="preserve">        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klatek schodowych oddymianych : 5 szt.                           Liczba centralek UCS MCR 9705 - system MERCOR: 5 szt.                        Liczba okien oddymiających : 5 szt.                                             Liczba ręcznych przycisków oddymiania RPO : 10 szt.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elementów automatyki napowietrzania : 1.       </w:t>
      </w:r>
    </w:p>
    <w:p>
      <w:pPr>
        <w:pStyle w:val="Normal"/>
        <w:widowControl w:val="false"/>
        <w:ind w:left="1170" w:hanging="0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</w:t>
      </w:r>
    </w:p>
    <w:p>
      <w:pPr>
        <w:pStyle w:val="Normal"/>
        <w:widowControl w:val="false"/>
        <w:numPr>
          <w:ilvl w:val="5"/>
          <w:numId w:val="7"/>
        </w:numPr>
        <w:ind w:left="1170" w:hanging="0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System oświetlenia awaryjnego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zh-CN"/>
        </w:rPr>
        <w:t xml:space="preserve">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Liczba opraw oświetlenia awaryjnego : ok.180 szt. różne typy.</w:t>
      </w:r>
      <w:r>
        <w:rPr>
          <w:rFonts w:eastAsia="Lucida Sans Unicode" w:cs="Mangal" w:ascii="Times New Roman" w:hAnsi="Times New Roman"/>
          <w:b/>
          <w:bCs/>
          <w:kern w:val="2"/>
          <w:sz w:val="56"/>
          <w:szCs w:val="56"/>
          <w:lang w:eastAsia="zh-CN"/>
        </w:rPr>
        <w:t xml:space="preserve">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56"/>
          <w:szCs w:val="5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zh-CN"/>
        </w:rPr>
        <w:t xml:space="preserve">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zh-CN"/>
        </w:rPr>
        <w:t xml:space="preserve">                           </w:t>
      </w: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/>
        </w:rPr>
        <w:t>Pawilon B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System SSP                        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Centrala pożarowa POLON ALFA 4900,                          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elementów detekcji (czujek): 132 szt.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sygnalizatorów akustycznych SAL : 13 szt.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wskaźników zadziałania : 15 szt.,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ręcznych ostrzegaczy pożarowych ROP : 16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linii dozorowych :  4.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drzwi objętych kontrola dostępu : 2 szt.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System oddymiania klatek schodowych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klatek schodowych oddymianych: 2.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centralek UCS – system MERCOR : 1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wentylatorów oddymiających : 2.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ręcznych przycisków oddymiania RPO : 4.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elementów automatyki napowietrzania : 2.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System oświetlenia awaryjnego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opraw oświetlenia awaryjnego: ok.75 szt. typ TM SM 1301.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/>
        </w:rPr>
        <w:t xml:space="preserve">Pawilon A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Lucida Sans Unicode" w:cs="Mangal" w:ascii="Times New Roman" w:hAnsi="Times New Roman"/>
          <w:kern w:val="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System oddymiania klatek schodowych.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klatek schodowych oddymianych : 2 szt.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centralek UCS –  Mercor 1szt, POLON 6000 1 szt.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wentylatorów oddymiających : 3 szt.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elementów detekcji : 10 szt.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ręcznych przycisków oddymiania RPO : 10 szt.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drzwi objętych automatyką pożarową :2 szt.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elementów automatyki napowietrzania :2 szt.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System oświetlenia awaryjnego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opraw oświetlenia awaryjnego :ok 70 szt. typ Jupiter 8 W.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/>
        </w:rPr>
        <w:t xml:space="preserve">Pawilon C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System SSP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Centrala pożarowa BOSCH FPA 1200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elementów detekcji : 168 szt.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sygnalizatorów akustycznych SAL : 14 szt.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wskaźników zadziałania : 36 szt.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ręcznych ostrzegaczy pożarowych ROP : 22 szt.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linii dozorowych : 4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System oddymiania klatek schodowych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klatek schodowych oddymianych : 2 szt.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centralek UCS MCR Mercor: 2 szt.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elementów automatyki napowietrzania : 2 szt.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ręcznych przycisków oddymiania RPO : 6 szt.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System oświetlenia awaryjnego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opraw oświetlenia awaryjnego : 95 szt. typ TM SM1301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555" w:hanging="1245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2"/>
          <w:sz w:val="56"/>
          <w:szCs w:val="56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48"/>
          <w:szCs w:val="4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56"/>
          <w:szCs w:val="56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zh-CN"/>
        </w:rPr>
        <w:t xml:space="preserve">                             </w:t>
      </w: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/>
        </w:rPr>
        <w:t>III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. Wymagania dla wykonawcy.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Wykonawca musi posiadać odpowiednie kwalifikacje i specjalistyczne uprawnienia do wykonywania w/wymienionej usługi, takie jak:                                                                                     1. Uprawnienia do obsługi elementów izotopowych (czujek)wydane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przez Państwową Agencję Atomistyki.                                                        2. Uprawnienia do montażu, obsługi i dozoru systemów detekcji pożaru wydane przez producenta systemów (Polon Alfa, Bosch, Mercor).                                                  3. Konieczne jest minimum 5 lat doświadczenia  przy wykonywaniu takiej usługi w obiektach szpitalnych.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Powyższe wymagania określone w pkt. 1,2 i 3 muszą bezwzględnie być potwierdzone wiarygodnymi dokumentami, które należy dołączyć do składanej oferty. Brak takich dokumentów spowoduje odrzucenie oferty i uznanie jej za nieważną.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zh-CN"/>
        </w:rPr>
        <w:t xml:space="preserve">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Wykonawca zobowiązuje się po zgłoszeniu awarii podjąć interwencję w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czasie nie dłuższym niż 3 godziny w dowolnej porze dnia i nocy.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        </w:t>
      </w: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/>
        </w:rPr>
        <w:t>IV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. Warunki pracy.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Należy podać kwotę wynagrodzenia za całość usługi w okresie 1 miesiąca w tym  koszty dojazdu i robocizny wliczywszy w to 1 planowy przyjazd serwisowy, oraz koszty ewentualnych przyjazdów w wypadkach awarii w nagłych wypadkach w dni powszednie i w święta, w porze dziennej i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nocnej - czyli koszt zryczałtowany.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Liczba przyjazdów w wypadkach awarii może być różna.                               Należy się liczyć z koniecznością wielu przyjazdów w skali miesiąca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  </w:t>
      </w: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/>
        </w:rPr>
        <w:t>V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. Kryteria oceny ofert.</w:t>
      </w:r>
    </w:p>
    <w:p>
      <w:pPr>
        <w:pStyle w:val="Normal"/>
        <w:widowControl w:val="false"/>
        <w:ind w:left="-15" w:right="9615" w:hanging="0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left="1134" w:hanging="1134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20% - doświadczenie w świadczeniu takich usług  (0 do 5 lat  -  0 pkt.; 5    do 7 lat – 10 pkt.; 7 do 10 lat – 15 pkt.)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20 % - (referencje, zaświadczenia każde za  – 10 pkt )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60% - cena usługi.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Faktura za usługę w okresie miesiąca podlega potwierdzeniu przez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 xml:space="preserve">upoważnionego przedstawiciela zamawiającego.                                            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             </w:t>
      </w:r>
      <w:r>
        <w:rPr>
          <w:rFonts w:eastAsia="Lucida Sans Unicode" w:cs="Mangal" w:ascii="Times New Roman" w:hAnsi="Times New Roman"/>
          <w:kern w:val="2"/>
          <w:sz w:val="32"/>
          <w:szCs w:val="32"/>
          <w:lang w:eastAsia="zh-CN"/>
        </w:rPr>
        <w:t>Płatne w terminie 60 dni od wystawienia faktury.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Mangal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zh-CN"/>
        </w:rPr>
        <w:t xml:space="preserve">      </w:t>
      </w:r>
    </w:p>
    <w:p>
      <w:pPr>
        <w:pStyle w:val="Default"/>
        <w:spacing w:before="278" w:after="278"/>
        <w:rPr>
          <w:rFonts w:ascii="Times New Roman" w:hAnsi="Times New Roman" w:eastAsia="Lucida Sans Unicode" w:cs="Times New Roman"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/>
      </w:pPr>
      <w:r>
        <w:rPr>
          <w:rFonts w:cs="Times New Roman" w:ascii="Times New Roman" w:hAnsi="Times New Roman"/>
        </w:rPr>
        <w:t>Załącznik nr 2</w:t>
      </w:r>
      <w:r>
        <w:rPr/>
        <w:t xml:space="preserve">      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78" w:type="dxa"/>
        <w:jc w:val="left"/>
        <w:tblInd w:w="-5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8"/>
      </w:tblGrid>
      <w:tr>
        <w:trPr>
          <w:trHeight w:val="3330" w:hRule="atLeast"/>
        </w:trPr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ieczątka firmowa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78" w:after="0"/>
              <w:ind w:lef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sługa 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Przeglądów technicznych i konserwacji systemów dot. bezpieczeństwa użytkowania – to znaczy systemów sygnalizacji pożaru, oddymiania, oświetlenia awaryjnego i kontroli dostępu w obiektach MCLChPiG w Otwocku przy ul. Narutowicza 80.</w:t>
            </w:r>
          </w:p>
          <w:p>
            <w:pPr>
              <w:pStyle w:val="Normal"/>
              <w:spacing w:before="278" w:after="0"/>
              <w:ind w:left="3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78" w:after="0"/>
              <w:ind w:left="3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>Potwierdzenie posiadania uprawnień w zakresie  objętym opisem przedmiotu zamówienia  stanowiącym załącznik nr 1 do  zapytania ofertowego.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numPr>
          <w:ilvl w:val="0"/>
          <w:numId w:val="5"/>
        </w:numPr>
        <w:spacing w:before="278" w:after="0"/>
        <w:rPr>
          <w:b/>
          <w:b/>
          <w:bCs/>
          <w:u w:val="single"/>
        </w:rPr>
      </w:pP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278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278" w:after="0"/>
        <w:rPr>
          <w:color w:val="000000"/>
          <w:kern w:val="2"/>
          <w:sz w:val="16"/>
          <w:szCs w:val="16"/>
        </w:rPr>
      </w:pPr>
      <w:r>
        <w:rPr>
          <w:color w:val="000000"/>
        </w:rPr>
        <w:t xml:space="preserve">Wykonawca zobowiązany jest do zaoferowania i podania </w:t>
      </w:r>
      <w:r>
        <w:rPr>
          <w:b/>
          <w:bCs/>
          <w:color w:val="000000"/>
        </w:rPr>
        <w:t>ceny  za miesiąc świadczenia usługi</w:t>
      </w:r>
      <w:r>
        <w:rPr>
          <w:color w:val="000000"/>
        </w:rPr>
        <w:t xml:space="preserve"> dla oferowanego przedmiotu zamówienia tj. :</w:t>
      </w:r>
    </w:p>
    <w:p>
      <w:pPr>
        <w:pStyle w:val="NormalWeb"/>
        <w:numPr>
          <w:ilvl w:val="0"/>
          <w:numId w:val="8"/>
        </w:numPr>
        <w:spacing w:before="278" w:after="0"/>
        <w:jc w:val="both"/>
        <w:rPr>
          <w:color w:val="000000"/>
        </w:rPr>
      </w:pPr>
      <w:r>
        <w:rPr>
          <w:color w:val="000000"/>
        </w:rPr>
        <w:t>Cena  netto: ….............zł / słownie : …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plus podatek  VAT …........................., co stanowi wartość brutto: …...............................zł / słownie : 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.................................................................................... </w:t>
      </w:r>
    </w:p>
    <w:p>
      <w:pPr>
        <w:pStyle w:val="NormalWeb"/>
        <w:numPr>
          <w:ilvl w:val="0"/>
          <w:numId w:val="8"/>
        </w:numPr>
        <w:spacing w:before="278" w:after="0"/>
        <w:jc w:val="both"/>
        <w:rPr/>
      </w:pPr>
      <w:r>
        <w:rPr/>
        <w:t>Doświadczenie w świadczeniu takich usług  - ……… lat</w:t>
      </w:r>
    </w:p>
    <w:p>
      <w:pPr>
        <w:pStyle w:val="NormalWeb"/>
        <w:numPr>
          <w:ilvl w:val="0"/>
          <w:numId w:val="8"/>
        </w:numPr>
        <w:spacing w:before="278" w:after="0"/>
        <w:jc w:val="both"/>
        <w:rPr/>
      </w:pPr>
      <w:r>
        <w:rPr/>
        <w:t>Referencje, zaświadczenia   -  …………szt.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. . . . . . . . . . . . . . . . . . . </w:t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278" w:after="0"/>
        <w:ind w:firstLine="3969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</w:t>
      </w:r>
    </w:p>
    <w:p>
      <w:pPr>
        <w:pStyle w:val="Normal"/>
        <w:spacing w:before="278" w:after="0"/>
        <w:ind w:firstLine="3969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Cs/>
        </w:rPr>
        <w:t>Załącznik nr 3 – wzór umowy</w:t>
      </w:r>
    </w:p>
    <w:p>
      <w:pPr>
        <w:pStyle w:val="Normal"/>
        <w:spacing w:before="278" w:after="0"/>
        <w:ind w:firstLine="3969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278" w:after="0"/>
        <w:ind w:firstLine="3969"/>
        <w:textAlignment w:val="baseline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b/>
        </w:rPr>
        <w:t xml:space="preserve">Umowa nr   </w:t>
      </w:r>
    </w:p>
    <w:p>
      <w:pPr>
        <w:pStyle w:val="Normal"/>
        <w:spacing w:lineRule="atLeast" w:line="10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zawarta w dniu ………….. 2020 r. w Otwocku pomiędzy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  <w:t>Mazowieckim Centrum Leczenia Chorób Płuc i Gruźlicy z siedzibą przy ul. Narutowicza 80, 05-400 Otwock, reprezentowanym przez:</w:t>
      </w:r>
    </w:p>
    <w:p>
      <w:pPr>
        <w:pStyle w:val="Akapitzlist"/>
        <w:numPr>
          <w:ilvl w:val="0"/>
          <w:numId w:val="12"/>
        </w:numPr>
        <w:suppressAutoHyphens w:val="false"/>
        <w:ind w:left="1080" w:hanging="360"/>
        <w:rPr/>
      </w:pPr>
      <w:r>
        <w:rPr/>
        <w:t xml:space="preserve">Antoniego Błachnio </w:t>
        <w:tab/>
        <w:t>– Dyrektora Naczelnego</w:t>
      </w:r>
    </w:p>
    <w:p>
      <w:pPr>
        <w:pStyle w:val="Akapitzlist"/>
        <w:numPr>
          <w:ilvl w:val="0"/>
          <w:numId w:val="2"/>
        </w:numPr>
        <w:suppressAutoHyphens w:val="false"/>
        <w:ind w:left="1080" w:hanging="360"/>
        <w:rPr/>
      </w:pPr>
      <w:r>
        <w:rPr/>
        <w:t xml:space="preserve">Marię Sierpińską </w:t>
        <w:tab/>
        <w:tab/>
        <w:t>– Główną Księgową</w:t>
      </w:r>
    </w:p>
    <w:p>
      <w:pPr>
        <w:pStyle w:val="Normal"/>
        <w:ind w:left="720" w:hanging="0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  <w:t>…</w:t>
      </w:r>
      <w:r>
        <w:rPr/>
        <w:t>.</w:t>
      </w:r>
    </w:p>
    <w:p>
      <w:pPr>
        <w:pStyle w:val="Akapitzlist"/>
        <w:jc w:val="both"/>
        <w:rPr/>
      </w:pPr>
      <w:r>
        <w:rPr/>
        <w:t>…</w:t>
      </w:r>
      <w:r>
        <w:rPr/>
        <w:t>.</w:t>
      </w:r>
    </w:p>
    <w:p>
      <w:pPr>
        <w:pStyle w:val="Akapitzlist"/>
        <w:jc w:val="both"/>
        <w:rPr/>
      </w:pPr>
      <w:r>
        <w:rPr/>
        <w:t>…</w:t>
      </w:r>
      <w:r>
        <w:rPr/>
        <w:t>.</w:t>
      </w:r>
    </w:p>
    <w:p>
      <w:pPr>
        <w:pStyle w:val="Akapitzlist"/>
        <w:jc w:val="both"/>
        <w:rPr/>
      </w:pPr>
      <w:r>
        <w:rPr/>
        <w:t>reprezentowaną przez:</w:t>
      </w:r>
    </w:p>
    <w:p>
      <w:pPr>
        <w:pStyle w:val="Normal"/>
        <w:ind w:left="720" w:hanging="0"/>
        <w:rPr/>
      </w:pPr>
      <w:r>
        <w:rPr/>
        <w:t>……………………………………</w:t>
      </w:r>
      <w:r>
        <w:rPr/>
        <w:t xml:space="preserve">.. </w:t>
        <w:tab/>
        <w:t>- ……………………………………….</w:t>
      </w:r>
    </w:p>
    <w:p>
      <w:pPr>
        <w:pStyle w:val="Normal"/>
        <w:ind w:left="720" w:hanging="0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rFonts w:eastAsia="Times New Roman" w:cs="Calibri"/>
        </w:rPr>
      </w:pPr>
      <w:r>
        <w:rPr/>
        <w:t xml:space="preserve">1. Zamawiający zleca, a Wykonawca przyjmuje na warunkach przewidzianych w umowie, obowiązek </w:t>
      </w:r>
      <w:r>
        <w:rPr>
          <w:rFonts w:eastAsia="Times New Roman" w:cs="Calibri"/>
        </w:rPr>
        <w:t xml:space="preserve">przeglądów technicznych i konserwacji systemów dot. bezpieczeństwa użytkowania – to znaczy systemów sygnalizacji pożaru, oddymiania, oświetlenia awaryjnego i kontroli dostępu w obiektach Zamawiającego. 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Times New Roman" w:cs="Calibri"/>
        </w:rPr>
        <w:t>2. Szczegółowy zakres przedmiotu umowy stanowi załącznik nr 1 do niniejszej umowy stanowiący jej integralną część (Załącznik nr 1 – Opis przedmiotu zamówienia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amawiający wyznacza Inspektora ds. Ppoż. do kontaktowania się z Wykonawcą w sprawach związanych z przedmiotem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la umożliwienia Wykonawcy realizacji jego zobowiązań wynikających z niniejszej umowy, Zamawiający zobowiązany jest zapewnić Wykonawcy dostęp do urządzeń będących przedmiotem konserw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wca nie ponosi odpowiedzialności za wadliwe funkcjonowanie urządzeń i instalacji wynikające z niewłaściwej obsługi oraz napraw dokonywanych przez inne osoby niż uprawnione przez 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Zamawiający zobowiązuje się wypłacić Wykonawcy wynagrodzenie w wysokości ………….. zł + …. % VAT (słownie: ……………………………………………………… plus …. % VAT) miesięcznie za wykonaną konserwację i przegląd.</w:t>
      </w:r>
    </w:p>
    <w:p>
      <w:pPr>
        <w:pStyle w:val="Normal"/>
        <w:jc w:val="both"/>
        <w:rPr>
          <w:b/>
          <w:b/>
        </w:rPr>
      </w:pPr>
      <w:r>
        <w:rPr/>
        <w:t>2. Należność określona w pkt. 1 będzie wypłacona Wykonawcy w terminie …… dni po dostarczeniu przez niego faktury VAT, na konto bankowe Wykonawcy.</w:t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W uzasadnionych przypadkach Zamawiający ma prawo wystąpić o zmianę częstotliwości i zakresu wykonywanych konserwacji bez wypowiedzenia niniejszej umowy.</w:t>
      </w:r>
    </w:p>
    <w:p>
      <w:pPr>
        <w:pStyle w:val="Normal"/>
        <w:jc w:val="both"/>
        <w:rPr/>
      </w:pPr>
      <w:r>
        <w:rPr/>
        <w:t>2. Zmiany zakresu prac wymienionego w § 1 niniejszej umowy wprowadzone będą w postaci aneksów.</w:t>
      </w:r>
    </w:p>
    <w:p>
      <w:pPr>
        <w:pStyle w:val="Normal"/>
        <w:jc w:val="both"/>
        <w:rPr/>
      </w:pPr>
      <w:r>
        <w:rPr/>
        <w:t>3. Wykonawca ma prawo do podwyższania wynagrodzenia określonego w § 5 raz w roku kalendarzowym o wysokość wskaźnika wzrostu cen towarów i usług publikowanego przez Prezesa GUS.</w:t>
      </w:r>
    </w:p>
    <w:p>
      <w:pPr>
        <w:pStyle w:val="Normal"/>
        <w:jc w:val="both"/>
        <w:rPr/>
      </w:pPr>
      <w:r>
        <w:rPr/>
        <w:t>4. Jeżeli Zamawiający w ciągu dwóch tygodni od daty powiadomienia go o zmianie wysokości wynagrodzenia przedstawi pisemny sprzeciw, to oświadczenie woli traktowane będzie przez strony jako przystanie na rozwiązanie umowy w terminie jednego miesiąca od złożenia sprzeciw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Niezależnie od obowiązku wykonywania stałej konserwacji, Wykonawca zobowiązany jest do wykonywania napraw instalacji w zakresie prac wymienionych w § 1 umowy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Koszt zakupu materiałów oraz części zamiennych w sytuacji, o której mowa w ust 1 pokryje Zamawiający na podstawie  sporządzonej przez Wykonawcę i zaakceptowanej przez Zamawiającego  specyfikacji po wcześniejszej akceptacji ich ceny i terminu dostawy. W szczególnych przypadkach Zamawiający zastrzega sobie prawo samodzielnego zakupu wymienionych  w takiej specyfikacji materiałów i części zamiennych 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 przypadku awarii, Wykonawca zobowiązuje się bez zbędnej zwłoki do podjęcia działań mających na celu usunięcie awar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Umowa niniejsza zostaje zawarta na okres 24 miesięcy, tj. od …………………….. r. do …………………….. r.</w:t>
      </w:r>
    </w:p>
    <w:p>
      <w:pPr>
        <w:pStyle w:val="Normal"/>
        <w:jc w:val="both"/>
        <w:rPr/>
      </w:pPr>
      <w:r>
        <w:rPr/>
        <w:t xml:space="preserve">2. Każda ze stron może wypowiedzieć niniejszą umowę z zachowaniem 1- miesięcznego okresu wypow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Wszystkie oświadczenia woli stron wynikające z niniejszej umowy wymagają formy pisemnej pod rygorem nieważności.</w:t>
      </w:r>
    </w:p>
    <w:p>
      <w:pPr>
        <w:pStyle w:val="Normal"/>
        <w:jc w:val="both"/>
        <w:rPr/>
      </w:pPr>
      <w:r>
        <w:rPr/>
        <w:t>2. 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rPr/>
      </w:pPr>
      <w:r>
        <w:rPr/>
        <w:t>Opis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Liberation Serif;Times New Roman" w:cs="Liberation Serif;Times New Roman"/>
        </w:rPr>
        <w:t xml:space="preserve">      </w:t>
      </w:r>
      <w:r>
        <w:rPr/>
        <w:t>Zamawiający</w:t>
        <w:tab/>
        <w:tab/>
        <w:tab/>
        <w:tab/>
        <w:tab/>
        <w:tab/>
        <w:tab/>
        <w:t xml:space="preserve">            Wykonawca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Times New Roman" w:hAnsi="Times New Roman" w:cs="TimesNewRomanPS-BoldMT;Times New Roman"/>
          <w:b/>
          <w:b/>
          <w:bCs/>
        </w:rPr>
      </w:pPr>
      <w:r>
        <w:rPr>
          <w:rFonts w:cs="TimesNewRomanPS-BoldMT;Times New Roman" w:ascii="Times New Roman" w:hAnsi="Times New Roman"/>
          <w:b/>
          <w:bCs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78" w:after="27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eastAsia="SimSun;宋体"/>
      <w:b/>
      <w:bCs/>
      <w:i/>
      <w:iCs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imes New Roman" w:hAnsi="Times New Roman" w:eastAsia="SimSun;宋体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2:00Z</dcterms:created>
  <dc:creator>Hanna Cichecka</dc:creator>
  <dc:description/>
  <cp:keywords/>
  <dc:language>en-US</dc:language>
  <cp:lastModifiedBy>Uruszla Konarzewska</cp:lastModifiedBy>
  <cp:lastPrinted>2020-04-23T08:23:00Z</cp:lastPrinted>
  <dcterms:modified xsi:type="dcterms:W3CDTF">2020-04-23T10:37:00Z</dcterms:modified>
  <cp:revision>16</cp:revision>
  <dc:subject/>
  <dc:title/>
</cp:coreProperties>
</file>