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309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spacing w:before="278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6.ZO.3 .2020                                                                                       Otwock, dn. 03.06.2020r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: Zapytania ofertowego na :  </w:t>
      </w:r>
      <w:r>
        <w:rPr>
          <w:rFonts w:cs="Arial" w:ascii="Arial" w:hAnsi="Arial"/>
          <w:b/>
          <w:bCs/>
          <w:sz w:val="24"/>
          <w:szCs w:val="24"/>
        </w:rPr>
        <w:t>Produkty farmaceutyczne -LINEZOLID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iadomienie o unieważnieniu postępowania 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 unieważnia postępowanie ponieważ nie złożono żadnej oferty .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wiadomości : strona internetowa Zamawiającego :www.otwock-szpital.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38Z</dcterms:created>
  <dc:creator>Hanna Cichecka</dc:creator>
  <dc:description/>
  <dc:language>en-US</dc:language>
  <cp:lastModifiedBy/>
  <cp:lastPrinted>2020-06-03T09:04:00Z</cp:lastPrinted>
  <cp:revision>0</cp:revision>
  <dc:subject/>
  <dc:title/>
</cp:coreProperties>
</file>