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876"/>
        <w:gridCol w:w="1200"/>
        <w:gridCol w:w="1521"/>
        <w:gridCol w:w="1840"/>
        <w:gridCol w:w="1579"/>
        <w:gridCol w:w="1607"/>
        <w:gridCol w:w="50"/>
        <w:gridCol w:w="1935"/>
      </w:tblGrid>
      <w:tr>
        <w:trPr>
          <w:trHeight w:val="35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orki foliowe                                                                                                                 Załącznik nr 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na 12 miesię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rki foliowe niebieskie 525 x 600 mm, grubość folii 0,04mm wykonane z folii polietylenowej, nieprzeźroczystej, wytrzymałej, odpornej na działanie wilgoci i środków chemicznych, z możliwością jednokrotnego zamknię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rki foliowe niebieskie 800x1000 mm grubość folii 0,07mm opis jak wyżej (punkt nr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rki foliowe żółte 525x600 mm grubość folii 0,04mm opis jak wyżej (punkt nr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rki foliowe żółte 800x1000 mm grubość folii 0,07mm opis jak wyżej (punkt nr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3917"/>
        <w:gridCol w:w="14"/>
        <w:gridCol w:w="1187"/>
        <w:gridCol w:w="9"/>
        <w:gridCol w:w="1524"/>
        <w:gridCol w:w="10"/>
        <w:gridCol w:w="1855"/>
        <w:gridCol w:w="1579"/>
        <w:gridCol w:w="14"/>
        <w:gridCol w:w="1535"/>
        <w:gridCol w:w="50"/>
        <w:gridCol w:w="1938"/>
      </w:tblGrid>
      <w:tr>
        <w:trPr>
          <w:trHeight w:val="10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rki foliowe czarne 525x600mm , grubość folii 0,04mm wykonane z folii polietylenowej, nieprzeźroczystej, wytrzymałej, odpornej na działanie wilgoci i środków chemicznych, z możliwością jednokrotnego zamknięcia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rki foliowe czarne 800x1000 mm grubość folii 0,07mm opis jak wyżej (punkt nr 1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foliowe czerwone o poj. 35 l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x600 mm, grubość folii min. 0,04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jak wyżej (punkt nr 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foliowe czerwone o poj. 60 l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x800 mm, grubość folii min. 0,06 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jak wyżej (punkt nr 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foliowe czerwone o poj. 120 l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 x1100 mm, grubość folii min. 0,07 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jak wyżej (punkt nr 1)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3971"/>
        <w:gridCol w:w="1208"/>
        <w:gridCol w:w="1531"/>
        <w:gridCol w:w="1852"/>
        <w:gridCol w:w="1590"/>
        <w:gridCol w:w="1664"/>
        <w:gridCol w:w="50"/>
        <w:gridCol w:w="1895"/>
      </w:tblGrid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Times New Roman"/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7:00Z</dcterms:created>
  <dc:creator>Hanna Cichecka</dc:creator>
  <dc:description/>
  <cp:keywords/>
  <dc:language>en-US</dc:language>
  <cp:lastModifiedBy>Uruszla Konarzewska</cp:lastModifiedBy>
  <cp:lastPrinted>2020-05-06T07:59:00Z</cp:lastPrinted>
  <dcterms:modified xsi:type="dcterms:W3CDTF">2020-05-06T06:02:00Z</dcterms:modified>
  <cp:revision>11</cp:revision>
  <dc:subject/>
  <dc:title/>
</cp:coreProperties>
</file>