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ZP/26.13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ock, dn. 11.05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  <w:r>
        <w:rPr>
          <w:b/>
          <w:bCs/>
          <w:sz w:val="28"/>
          <w:szCs w:val="28"/>
        </w:rPr>
        <w:t>Worków foliowych na odpad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278" w:after="0"/>
        <w:ind w:left="374" w:hanging="37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e sztuk worków ma być na jednej rolce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bookmarkStart w:id="1" w:name="_Hlk40084549"/>
      <w:bookmarkEnd w:id="1"/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bookmarkStart w:id="2" w:name="_Hlk40084549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 xml:space="preserve">Zamawiający informuje  że dla worków o pojemności 35 l  dopuszczalna ilość na rolce wynosi 50 szt., a dla pozostałych wielkości dopuszczalna ilość to </w:t>
      </w:r>
    </w:p>
    <w:p>
      <w:pPr>
        <w:pStyle w:val="Normal"/>
        <w:spacing w:lineRule="auto" w:line="360" w:before="100" w:after="0"/>
        <w:ind w:right="-2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25 szt.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sz w:val="28"/>
          <w:szCs w:val="28"/>
        </w:rPr>
        <w:t>Co Państwo rozumieją w pojęciu "z możliwością jednokrotnego zamknięcia?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sz w:val="28"/>
          <w:szCs w:val="28"/>
        </w:rPr>
        <w:t>Zamawiający informuje że pod pojęciem "z możliwością jednokrotnego zamknięcia’’ rozumie taki sposób zamknięcia, który będzie uniemożliwiał ponowne otwarcie worka z odpadami np. zamknięcie opaską zaciskową.</w:t>
      </w:r>
    </w:p>
    <w:p>
      <w:pPr>
        <w:pStyle w:val="NormalWeb"/>
        <w:spacing w:before="278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>Pytanie nr 3</w:t>
      </w:r>
    </w:p>
    <w:p>
      <w:pPr>
        <w:pStyle w:val="NormalWeb"/>
        <w:spacing w:before="278" w:after="0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racam się z prośbą o podanie dopuszczalnej tolerancji rozmiaru i grubości  worków foliowych ( + / -  na szerokość , wysokość i grubość  worków 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bookmarkStart w:id="3" w:name="_Hlk40095483"/>
      <w:bookmarkEnd w:id="3"/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 xml:space="preserve">Zamawiający nie dopuszcza zmiany rozmiaru worków, oferowany produkt winien spełniać wymogi zawarte w  opisie przedmiotu zamówienia – załącznik nr 1 do zapytania ofertowego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4" w:name="_Hlk40095483"/>
      <w:bookmarkStart w:id="5" w:name="_Hlk40095483"/>
      <w:bookmarkEnd w:id="5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42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</w:rPr>
        <w:t>Pytanie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Zwracamy  uwagę ,  iż  Rozporządzenie  Ministra  Zdrowia  z  dnia  05 października 2017 r.  Dz. U. 2017  poz. 1975  w  sprawie  szczegółowego  sposobu  postępowa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z  odpadami  medycznymi  nie  są  już wymagane worki  nieprzeźroczyste .  Dlatego  prosimy o odstąpienie od tego wymogu , gdyż worki  nieprzeźroczyste są droższe ze względu 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US"/>
        </w:rPr>
        <w:t>to  iż do ich produkcji zużywa się więcej barwnika co znacznie podwyższa koszt produkcji tym bardziej że nie jest to żaden wymóg wynikający z przepisów 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6" w:name="_Hlk40086233"/>
      <w:bookmarkStart w:id="7" w:name="_Hlk40086233"/>
      <w:bookmarkEnd w:id="7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bookmarkStart w:id="8" w:name="_Hlk40086233"/>
      <w:bookmarkEnd w:id="8"/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Zamawiający nie dopuszcza zmian w barwie worków, oferowany produkt winien spełniać wymogi zawarte w  opisie przedmiotu zamówienia – załącznik nr 1 do zapytania ofertoweg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ind w:hanging="142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</w:rPr>
        <w:t>Pytanie nr 5</w:t>
      </w:r>
    </w:p>
    <w:p>
      <w:pPr>
        <w:pStyle w:val="Normal"/>
        <w:spacing w:lineRule="auto" w:line="360"/>
        <w:ind w:hanging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Proszę o doprecyzowanie zapisów w w/w zapytaniu ofertowym 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z  zapisów umowy  wynika iż  umowa  będzie obowiązywać 24 miesiące , natomiast wg zapisów " zapytania ofertowego  pkt.  II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12  miesięcy . Proszę o podanie ile naprawdę będzie obowiązywała ta umowa .</w:t>
      </w:r>
    </w:p>
    <w:p>
      <w:pPr>
        <w:pStyle w:val="Normal"/>
        <w:spacing w:lineRule="auto" w:line="360"/>
        <w:ind w:hanging="142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Zamawiający informuje iż czas obowiązywania umowy wynosi 12 m-cy , zgodnie z zapisem  zawartym w zapytaniu ofertowym pkt II., w załącznik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Arial" w:cs="Arial" w:ascii="Arial" w:hAnsi="Arial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 xml:space="preserve">nr 3  - wzór umowy omyłkowo wprowadzono czas 24 m-ce. 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3:00Z</dcterms:created>
  <dc:creator>Hanna Cichecka</dc:creator>
  <dc:description/>
  <cp:keywords/>
  <dc:language>en-US</dc:language>
  <cp:lastModifiedBy>Uruszla Konarzewska</cp:lastModifiedBy>
  <cp:lastPrinted>2020-05-11T13:20:00Z</cp:lastPrinted>
  <dcterms:modified xsi:type="dcterms:W3CDTF">2020-05-11T11:24:00Z</dcterms:modified>
  <cp:revision>17</cp:revision>
  <dc:subject/>
  <dc:title/>
</cp:coreProperties>
</file>