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6015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ZP.26. 8 PN.1.2020                                                                                                             Otwock, dn.05.06.2020 r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 : Postępowanie w trybie przetarg nieograniczony na „ usługi w zakresie odpadów medycznych '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Od Wykonawców wpłynęły następujące zapytania 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6119495" cy="2578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Odpowiedź Zamawiającego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Ad. pyt. Nr 1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stąpiła omyłka pisarska. Zamawiający nie przewiduje podziału zamówienia na części i wykreśla z SIWZ . Winno być 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972" w:hRule="atLeast"/>
        </w:trPr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nyWeb"/>
              <w:spacing w:before="27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ozdział XVI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FERTA CZĘŚCIOWA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81" w:leader="none"/>
                <w:tab w:val="left" w:pos="908" w:leader="none"/>
              </w:tabs>
              <w:autoSpaceDE w:val="false"/>
              <w:snapToGrid w:val="false"/>
              <w:spacing w:lineRule="auto" w:line="360" w:before="40" w:after="0"/>
              <w:ind w:left="22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278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mawiający  nie dopuszcza możliwość składania ofert częściowych . </w:t>
      </w:r>
    </w:p>
    <w:p>
      <w:pPr>
        <w:pStyle w:val="NormalnyWeb"/>
        <w:spacing w:lineRule="auto" w:line="276" w:before="278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. pyt. Nr 2 </w:t>
      </w:r>
    </w:p>
    <w:p>
      <w:pPr>
        <w:pStyle w:val="NormalnyWeb"/>
        <w:spacing w:lineRule="auto" w:line="276" w:before="278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 dokonuje modyfikacji SIWZ  przedłużając termin składania ofert do 15.06.2020r do godz. 10:30.</w:t>
      </w:r>
    </w:p>
    <w:p>
      <w:pPr>
        <w:pStyle w:val="NormalnyWeb"/>
        <w:spacing w:lineRule="auto" w:line="276" w:before="278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zostałe warunki nie ulegają zmianie. </w:t>
      </w:r>
    </w:p>
    <w:p>
      <w:pPr>
        <w:pStyle w:val="NormalnyWeb"/>
        <w:spacing w:lineRule="auto" w:line="276" w:before="278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spacing w:lineRule="auto" w:line="276" w:before="278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spacing w:lineRule="auto" w:line="276" w:before="278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3:48Z</dcterms:created>
  <dc:creator>Hanna Cichecka</dc:creator>
  <dc:description/>
  <dc:language>en-US</dc:language>
  <cp:lastModifiedBy/>
  <cp:lastPrinted>2020-06-05T12:32:00Z</cp:lastPrinted>
  <cp:revision>0</cp:revision>
  <dc:subject/>
  <dc:title/>
</cp:coreProperties>
</file>