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Załącznik nr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Hospicjum Stacjonarne - Modernizacja wewnętrznych dróg komunikacji, wydzielenie izolatki </w:t>
        <w:br/>
        <w:t>i pokoju spotkań z rodziną, malowanie farbami bakteriobójczym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rnizacja wewnętrznych dróg komunikacj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.  Demontaż istniejących drzwi, poszerzenie otworów drzwiowych i montaż z obróbkami,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ościeżnic ze skrzydłami drzwiowymi pełnymi 110 cm wraz z okuciam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 Wydzielenie ścianką z płyty g/k z drzwiami p/poż, oddzielenie klatki schodowej od oddział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  Przesunięcie ścianki g/k z drzwiami wejściowymi do oddział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.  Wykonanie kontroli dostępu przy wejściach do oddział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5. Wymiana hydrantów wewnętrznych w strefach ZL II i ZL III na typ 25 z wężem półsztywnym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wg.PN-EN na prąd wodny rozproszony/kroplisty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.  Renowacja i malowanie niewymienianych drzwi i kaloryfer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dzielenie izolatki i pokoju spotkań z rodzin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.  Przebudowa pomieszczenia – utworzenie na izolatki z łazienką i śluzą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2.  Wydzielenie na holu pomieszczenia na pokój spotkań z rodziną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  Wydzielenie pomieszczenia do przebierania i dezynfekc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.  Zakup, dostawa i montaż wyposażenia utworzonych pomieszcze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5.  Zakup, dostawa i montaż w salach chorych przesłon oddzielających pacjentów (parawan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owanie farbami bakteriobójczymi</w:t>
      </w:r>
    </w:p>
    <w:p>
      <w:pPr>
        <w:pStyle w:val="Normal"/>
        <w:ind w:lef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aprawa ścian po wykuciach i uzupełnienie podłoża i wykładziny PCV w ciągach komunikacyjnych oraz nowoutworzonych pomieszczeniach z wywinięciem 10 cm na ścian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2.  Malowanie ścian we wszystkich pomieszczeniach po zamontowaniu drzwi (ściany od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korytarza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3.  Likwidacja nierówności (baranka) i malowanie obszaru wejścia do hospicjum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4.  Malowanie pomieszczeń dostosowanych na izolatkę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5.  Malowanie korytarzy, pokoju dezynfekcji oraz spotkań z rodzin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bookmarkStart w:id="0" w:name="_Hlk46830009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lowanie farbami bakteriobójczymi atestowanymi, wybór farby wymaga zatwierdzenia przez Zamawiającego. Uzgodnień wymagają także inne elementy wyposażenia i stosowane materiały wykończeniow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1" w:name="_Hlk46833838"/>
      <w:bookmarkEnd w:id="1"/>
      <w:r>
        <w:rPr>
          <w:rFonts w:cs="Calibri" w:ascii="Calibri" w:hAnsi="Calibri"/>
        </w:rPr>
        <w:t xml:space="preserve">Wszystkie prace powinny zostać przeprowadzone zgodnie z przepisami budowlanymi, sanitarnymi, bhp i innymi obowiązującymi w podmiotach leczniczych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46833838"/>
      <w:bookmarkStart w:id="3" w:name="_Hlk46833838"/>
      <w:bookmarkEnd w:id="3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szczegółowy prowadzenia prac wymagać będzie uzgodnienia z Zamawiającym. W czasie prac remontowych nie planuje się wyłączenia Hospicjum, a tym samym prace powinny zostać przeprowadzone w sposób możliwie mało uciążliwy dla pacjent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ieczna wizja lokalna i przygotowanie samodzielnej wyceny prac. Wraz z umową wymagane jest podpisanie oświadczenia o zapoznaniu się z wymaganiami Zamawiającego i zakresem. planowanych pra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możliwość unieważnienia postępowania bez podania przyczyny oraz negocjacji z wybranymi oferentam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60 dni od podpisania umowy, nie później niż do 20 października 2020r. 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bookmarkEnd w:id="0"/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Maksymalny czas realizacji zadania …........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40:00Z</dcterms:created>
  <dc:creator>akaminska</dc:creator>
  <dc:description/>
  <cp:keywords/>
  <dc:language>en-US</dc:language>
  <cp:lastModifiedBy>akaminska</cp:lastModifiedBy>
  <cp:lastPrinted>2020-07-28T13:08:00Z</cp:lastPrinted>
  <dcterms:modified xsi:type="dcterms:W3CDTF">2020-07-28T11:09:00Z</dcterms:modified>
  <cp:revision>3</cp:revision>
  <dc:subject/>
  <dc:title/>
</cp:coreProperties>
</file>