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18.ZO.4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21.07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</w:p>
    <w:p>
      <w:pPr>
        <w:pStyle w:val="NormalnyWeb"/>
        <w:spacing w:before="278" w:after="0"/>
        <w:ind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czynniki, materiały zużywalne, kontrolne i inne wraz z dzierżawą analizatora hematologicznego typu 3DIFF</w:t>
      </w:r>
      <w:r>
        <w:rPr>
          <w:rFonts w:cs="Arial" w:ascii="Arial" w:hAnsi="Arial"/>
        </w:rPr>
        <w:t>  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Arial" w:hAnsi="Arial"/>
          <w:b/>
          <w:kern w:val="0"/>
          <w:lang w:eastAsia="pl-PL" w:bidi="ar-SA"/>
        </w:rPr>
      </w:r>
    </w:p>
    <w:p>
      <w:pPr>
        <w:pStyle w:val="NormalnyWeb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Dotyczy Załącznik nr. 1/A do SIWZ, pkt. 16. Czy Zamawiający odstąpi od wymogu włączenia analizatora do międzynarodowej kontroli porównawczej producenta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 w:bidi="ar-SA"/>
        </w:rPr>
      </w:r>
    </w:p>
    <w:p>
      <w:pPr>
        <w:pStyle w:val="Normalny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1" w:name="_Hlk45870237"/>
      <w:bookmarkEnd w:id="1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ind w:hanging="142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lang w:eastAsia="pl-PL" w:bidi="ar-SA"/>
        </w:rPr>
        <w:t>Zamawiający zgadza się na odstąpienie od wymogu włączenia analizatora do międzynarodowej kontroli porównawczej producen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2" w:name="_Hlk45870237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Dotyczy Załącznik nr. 1/A do SIWZ, Czy Zamawiający wyrazi zgodę </w:t>
      </w:r>
      <w:bookmarkStart w:id="3" w:name="_Hlk46219421"/>
      <w:r>
        <w:rPr>
          <w:rFonts w:eastAsia="Times New Roman" w:cs="Arial" w:ascii="Arial" w:hAnsi="Arial"/>
          <w:kern w:val="0"/>
          <w:lang w:eastAsia="pl-PL" w:bidi="ar-SA"/>
        </w:rPr>
        <w:t xml:space="preserve">na zaoferowanie materiału kontrolnego dla, którego termin ważności jest zgodny z terminem na opakowaniu, wynosi do 2 miesięcy, w przypadku, gdy ten będzie rozdysponowana wg harmonogramu dostaw materiału kontrolnego, dostępnym na stroni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pl-PL" w:bidi="ar-SA"/>
          </w:rPr>
          <w:t>www..............pl”</w:t>
        </w:r>
      </w:hyperlink>
      <w:r>
        <w:rPr>
          <w:rFonts w:eastAsia="Times New Roman" w:cs="Arial" w:ascii="Arial" w:hAnsi="Arial"/>
          <w:kern w:val="0"/>
          <w:lang w:eastAsia="pl-PL" w:bidi="ar-SA"/>
        </w:rPr>
        <w:t xml:space="preserve">. </w:t>
      </w:r>
      <w:bookmarkEnd w:id="3"/>
      <w:r>
        <w:rPr>
          <w:rFonts w:eastAsia="Times New Roman" w:cs="Arial" w:ascii="Arial" w:hAnsi="Arial"/>
          <w:kern w:val="0"/>
          <w:lang w:eastAsia="pl-PL" w:bidi="ar-SA"/>
        </w:rPr>
        <w:t>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4" w:name="_Hlk45870283"/>
      <w:bookmarkStart w:id="5" w:name="_Hlk45870283"/>
      <w:bookmarkEnd w:id="5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Tak, Zamawiający wyraża zgodę na  propozycję Wykonawc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6" w:name="_Hlk45870283"/>
      <w:bookmarkStart w:id="7" w:name="_Hlk45870283"/>
      <w:bookmarkEnd w:id="7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ytanie nr 3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Czy Zamawiający wyrazi zgodę na przedłużenie terminu składania ofert?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Zamawiający wyraża zgodę i przedłuża terminu składania ofert do dnia 23.07.2020r. do godziny 12.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0:00Z</dcterms:created>
  <dc:creator>Hanna Cichecka</dc:creator>
  <dc:description/>
  <cp:keywords/>
  <dc:language>en-US</dc:language>
  <cp:lastModifiedBy>Uruszla Konarzewska</cp:lastModifiedBy>
  <cp:lastPrinted>2020-07-21T10:36:00Z</cp:lastPrinted>
  <dcterms:modified xsi:type="dcterms:W3CDTF">2020-07-21T08:42:00Z</dcterms:modified>
  <cp:revision>10</cp:revision>
  <dc:subject/>
  <dc:title/>
</cp:coreProperties>
</file>