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855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/ZP/26.19.ZO.2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ock, dn. 27.07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. Zapytania ofertowego na </w:t>
      </w:r>
      <w:bookmarkStart w:id="0" w:name="_GoBack"/>
      <w:bookmarkEnd w:id="0"/>
      <w:r>
        <w:rPr>
          <w:rFonts w:cs="Arial" w:ascii="Arial" w:hAnsi="Arial"/>
          <w:b/>
        </w:rPr>
        <w:t>dostawę:   Odzież ochronna</w:t>
      </w:r>
    </w:p>
    <w:p>
      <w:pPr>
        <w:pStyle w:val="NormalnyWeb"/>
        <w:spacing w:before="278" w:after="0"/>
        <w:ind w:hanging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ind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1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Czy Zamawiający dopuszcza tkaninę :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 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>Tkanina TEREDO – 195 g/m²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i składzie 65% poliestru, 35% bawełny, splot diagonalny 2 x 1.Średnia zmiana wymiarów po 5 praniu (temp. 92±3°C) i 5 suszeniu wg PN-EN ISO 5077:2011, PN-EN ISO 3759:2011, PN-EN ISO 6330:2012 wynosi: - 0,5 + 0,5 % (tzw. stabilność wymiarowa: (-) wykurczenie; (+) rozciągnięcie)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Temperatura prania (zalecana): przemysłowe 85°C – domowe 60°C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bookmarkStart w:id="1" w:name="_Hlk45870237"/>
      <w:bookmarkEnd w:id="1"/>
      <w:r>
        <w:rPr>
          <w:rFonts w:eastAsia="Times New Roman" w:cs="Arial" w:ascii="Arial" w:hAnsi="Arial"/>
          <w:b/>
          <w:bCs/>
          <w:kern w:val="0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Zamawiający nie zgadza się na propozycją oferenta opis przedmiotu zamówienia zgodnie z załącznikiem nr 2 zapytania ofertowego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  <w:bookmarkStart w:id="2" w:name="_Hlk45870237"/>
      <w:bookmarkStart w:id="3" w:name="_Hlk45870237"/>
      <w:bookmarkEnd w:id="3"/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Style w:val="HTMLstaaszeroko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  <w:bookmarkStart w:id="4" w:name="_Hlk45870283"/>
      <w:bookmarkStart w:id="5" w:name="_Hlk45870283"/>
      <w:bookmarkEnd w:id="5"/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  <w:bookmarkStart w:id="6" w:name="_Hlk45870283"/>
      <w:bookmarkStart w:id="7" w:name="_Hlk45870283"/>
      <w:bookmarkEnd w:id="7"/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eastAsia="SimSun;宋体" w:cs="Mangal"/>
      <w:kern w:val="2"/>
      <w:sz w:val="16"/>
      <w:szCs w:val="14"/>
      <w:lang w:bidi="hi-IN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Liberation Serif;Times New Roman" w:hAnsi="Liberation Serif;Times New Roman" w:eastAsia="NSimSun" w:cs="Liberation Serif;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8:00Z</dcterms:created>
  <dc:creator>Hanna Cichecka</dc:creator>
  <dc:description/>
  <cp:keywords/>
  <dc:language>en-US</dc:language>
  <cp:lastModifiedBy>Uruszla Konarzewska</cp:lastModifiedBy>
  <cp:lastPrinted>2020-07-21T10:36:00Z</cp:lastPrinted>
  <dcterms:modified xsi:type="dcterms:W3CDTF">2020-07-27T08:50:00Z</dcterms:modified>
  <cp:revision>7</cp:revision>
  <dc:subject/>
  <dc:title/>
</cp:coreProperties>
</file>