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/ZP/26.20. ZO.1.2020                                   </w:t>
        <w:tab/>
        <w:tab/>
        <w:t xml:space="preserve">              Otwock, dn. 16.07.2020 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a  Usługę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278" w:after="0"/>
        <w:ind w:left="374" w:firstLine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Przedmiotem zamówienia jest usługa na  : </w:t>
      </w:r>
    </w:p>
    <w:p>
      <w:pPr>
        <w:pStyle w:val="Normal"/>
        <w:spacing w:before="278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b/>
          <w:bCs/>
        </w:rPr>
        <w:t>Okresową kontrolę sprawności instalacji elektrycznej i piorunochronowej obejmująca badanie instalacji elektrycznej i  piorunochronnej  w zakresie stanu sprawności połączeń, osprzętu, zabezpieczeń i środków ochrony od porażeń, oporności izolacji przewodów oraz uziemień instalacji i aparatów -  w okresie Wrzesień-Październik 2020 r</w:t>
      </w:r>
    </w:p>
    <w:p>
      <w:pPr>
        <w:pStyle w:val="NormalWeb"/>
        <w:spacing w:before="278" w:after="0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Web"/>
        <w:numPr>
          <w:ilvl w:val="0"/>
          <w:numId w:val="7"/>
        </w:numPr>
        <w:spacing w:before="278" w:after="0"/>
        <w:ind w:left="928" w:right="0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7"/>
        </w:numPr>
        <w:spacing w:before="278" w:after="0"/>
        <w:ind w:left="928" w:right="0" w:hanging="2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 zamówienia Wykonawca wykona w terminie wrzesień – październik 2020r. 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zampub@otwock-szpital.pl</w:t>
        </w:r>
      </w:hyperlink>
      <w:r>
        <w:rPr>
          <w:rFonts w:cs="Times New Roman" w:ascii="Times New Roman" w:hAnsi="Times New Roman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</w:rPr>
        <w:t xml:space="preserve">do dnia 23.07.2020r do godz. 13:00 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lineRule="auto" w:line="276" w:before="278" w:after="0"/>
        <w:ind w:left="709" w:right="0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lineRule="auto" w:line="276" w:before="0" w:after="280"/>
        <w:ind w:left="709" w:right="0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ZAŁĄCZNIKI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ofertowego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budynków z powierzchnią użytkową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  <w:r>
        <w:rPr>
          <w:b/>
          <w:bCs/>
        </w:rPr>
        <w:t xml:space="preserve">      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ługa na 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b/>
                <w:bCs/>
              </w:rPr>
              <w:t>Okresową kontrolę sprawności instalacji elektrycznej i piorunochronowej obejmująca badanie instalacji elektrycznej i  piorunochronnej  w zakresie stanu sprawności połączeń, osprzętu, zabezpieczeń i środków ochrony od porażeń, oporności izolacji przewodów oraz uziemień instalacji i aparatów -  w okresie Wrzesień-Październik 2020 r</w:t>
            </w:r>
          </w:p>
          <w:p>
            <w:pPr>
              <w:pStyle w:val="Normal"/>
              <w:spacing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 podania ceny dla oferowanego przedmiotu zamówienia tj. 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color w:val="000000"/>
        </w:rPr>
        <w:t>…</w:t>
      </w:r>
      <w:r>
        <w:rPr>
          <w:color w:val="000000"/>
        </w:rPr>
        <w:t>.............zł / słownie : ….......................................................</w:t>
      </w:r>
    </w:p>
    <w:p>
      <w:pPr>
        <w:pStyle w:val="NormalWeb"/>
        <w:spacing w:before="278" w:after="0"/>
        <w:jc w:val="both"/>
        <w:rPr/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Zamawiający zleca wykonanie :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i/>
          <w:i/>
        </w:rPr>
      </w:pPr>
      <w:r>
        <w:rPr>
          <w:rFonts w:eastAsia="Liberation Serif;Times New Roman" w:cs="Liberation Serif;Times New Roman"/>
          <w:b/>
          <w:i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Liberation Serif;Times New Roman" w:cs="Liberation Serif;Times New Roman"/>
          <w:b/>
          <w:b/>
          <w:i/>
          <w:i/>
        </w:rPr>
      </w:pPr>
      <w:r>
        <w:rPr>
          <w:rFonts w:eastAsia="Liberation Serif;Times New Roman" w:cs="Liberation Serif;Times New Roman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kresową kontrolę sprawności instalacji elektrycznej i piorunochronowej obejmującą badanie instalacji elektrycznej i  piorunochronnej  w zakresie stanu sprawności połączeń, osprzętu, zabezpieczeń i środków ochrony od porażeń, oporności izolacji przewodów oraz uziemień instalacji i aparatów -  w okresie 30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wykonania w/w kontroli zgodnie z przepisa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art. 62 ustawy z dnia 7 lipca 1994 r. Prawo budowlane ( tekst pierwotny Dz. U. Nr  89 , poz. 414 , tekst jednolity : Dz. U. 2013 r.  poz.1409) z późniejszymi zmianam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ozporządzeniem  Ministra Spraw Wewnętrznych i Administracji z dnia 16 sierpnia 1999 r. w sprawie warunków technicznych użytkowania budynków mieszkalnych (Dz. U. Nr 74, poz. 836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ozporządzeniem Ministra Infrastruktury z dnia 12 kwietnia 2002 roku w sprawie warunków technicznych jakim powinny odpowiadać budynki i ich usytuowanie (Dz. U. nr 75 poz. 690) z późniejszymi zmian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Rozporządzeniem Ministra Spraw Wewnętrznych i Administracji z dnia 7 czerwca 2010 w sprawie ochrony przeciwpożarowej budynków, innych obiektów budowlanych i terenów (Dz. U. 109 poz. 719)  oraz innymi obowiązującymi przepi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ontrole okresowe mogą przeprowadzić tylko osoby z uprawnieniami budowlanymi w odpowiedniej specjalności z zastrzeżeniem , że przeglądy stanu technicznego instalacji elektrycznych, piorunochronnych powinny być wykonane przez osoby posiadające kwalifikacje zawodowe w zakresie wykonywania dozoru nad eksploatacją urządzeń , instalacji oraz sieci energetycz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dokona kontroli i sporządzi sprawozdania zgodnie z wytycznymi określonymi w przepisach prawa w 2 egzemplarzach + 1 egzemplarz w wersji elektronicznej (PDF) dla każdego budynku  w podanych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dzaje pomiarów:</w:t>
      </w:r>
    </w:p>
    <w:p>
      <w:pPr>
        <w:pStyle w:val="Normal"/>
        <w:jc w:val="both"/>
        <w:rPr/>
      </w:pPr>
      <w:r>
        <w:rPr/>
        <w:t>Ochrona przeciwporażeniowa  - ok. 6 298 punktów ,</w:t>
      </w:r>
    </w:p>
    <w:p>
      <w:pPr>
        <w:pStyle w:val="Normal"/>
        <w:jc w:val="both"/>
        <w:rPr/>
      </w:pPr>
      <w:r>
        <w:rPr/>
        <w:t>Pomiary rezystancji izolacji obwodów 1-fazowych – ok. 552 punkty</w:t>
      </w:r>
    </w:p>
    <w:p>
      <w:pPr>
        <w:pStyle w:val="Normal"/>
        <w:jc w:val="both"/>
        <w:rPr/>
      </w:pPr>
      <w:r>
        <w:rPr/>
        <w:t>Pomiary rezystancji izolacji obwodów 3-fazowych - ok.  306 punktów</w:t>
      </w:r>
    </w:p>
    <w:p>
      <w:pPr>
        <w:pStyle w:val="Normal"/>
        <w:jc w:val="both"/>
        <w:rPr/>
      </w:pPr>
      <w:r>
        <w:rPr/>
        <w:t>Wyłączniki różnicowo-prądowe –  150 punktów</w:t>
      </w:r>
    </w:p>
    <w:p>
      <w:pPr>
        <w:pStyle w:val="Normal"/>
        <w:jc w:val="both"/>
        <w:rPr/>
      </w:pPr>
      <w:r>
        <w:rPr/>
        <w:t>Instalacja odgromowa –  ok. 164 pun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b/>
        </w:rPr>
        <w:t>UMOWA Nr  ….. - wzór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  ….. r. w Otwock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zowieckim Centrum Leczenia Chorób Płuc i Gruźlicy w Otwocku, ul. Narutowicza 80, reprezentowanym przez</w:t>
      </w:r>
    </w:p>
    <w:p>
      <w:pPr>
        <w:pStyle w:val="Normal"/>
        <w:jc w:val="both"/>
        <w:rPr/>
      </w:pPr>
      <w:r>
        <w:rPr/>
        <w:t>lek. med. Antoniego Błachnio – Dyrektora Naczelnego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</w:t>
      </w:r>
      <w:r>
        <w:rPr>
          <w:b/>
          <w:i/>
          <w:iCs/>
        </w:rPr>
        <w:t>Zamawiającym</w:t>
      </w:r>
      <w:r>
        <w:rPr>
          <w:i/>
          <w:iCs/>
        </w:rPr>
        <w:t>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) firmą  …………………………………………………………………………………..   reprezentowaną przez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 xml:space="preserve">.zwanym dalej </w:t>
      </w:r>
      <w:r>
        <w:rPr>
          <w:i/>
          <w:iCs/>
        </w:rPr>
        <w:t>„</w:t>
      </w:r>
      <w:r>
        <w:rPr>
          <w:b/>
          <w:i/>
          <w:iCs/>
        </w:rPr>
        <w:t>Wykonawcą</w:t>
      </w:r>
      <w:r>
        <w:rPr>
          <w:i/>
          <w:i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>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1. Zamawiający zleca, a Wykonawca zobowiązuje się do wykonania n/w prac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okresowa kontrola sprawności instalacji elektrycznej i piorunochronowej obejmującą badanie instalacji elektrycznej i  piorunochronnej  w zakresie stanu sprawności połączeń, osprzętu, zabezpieczeń i środków ochrony od porażeń, oporności izolacji przewodów oraz uziemień instalacji i aparatów -  w okresie do 30.11.2020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Liberation Serif;Times New Roman" w:cs="Liberation Serif;Times New Roman"/>
          <w:b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Liberation Serif;Times New Roman" w:cs="Liberation Serif;Times New Roman"/>
          <w:b/>
          <w:i/>
        </w:rPr>
        <w:t xml:space="preserve">     </w:t>
      </w:r>
      <w:r>
        <w:rPr>
          <w:b/>
          <w:i/>
        </w:rPr>
        <w:t>Rodzaje pomiarów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Ochrona przeciwporażeniowa  - ok. 6298 punktów 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omiary rezystancji izolacji obwodów 1-fazowych  - ok. 552 punkt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Pomiary rezystancji izolacji obwodów 3-fazowych  - ok. 306 punktów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Wyłączniki różnicowo-prądowe –  ok. 150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Instalacja odgromowa –  ok. 16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czegółowy wykaz budynków i terminy  kontroli znajduje się w załączniku nr 1 do niniejszej umow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zobowiązuje się do wykonania w/w kontroli zgodnie z przepisami art. 62 ustawy z dnia 7 lipca 1994 r. Prawo budowlane ( tekst jednolity : Dz. U. 2013 r.  poz. 1409) z późniejszymi zmianami) zgodnie z którą kontrolę stanu technicznego instalacji elektrycznych, piorunochronnych mogą przeprowadzać osoby posiadające kwalifikacje wymagane przy  wykonywaniu dozoru nad eksploatacją urządzeń , instalacji oraz sieci energetyczny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§ 2</w:t>
      </w:r>
    </w:p>
    <w:p>
      <w:pPr>
        <w:pStyle w:val="Default"/>
        <w:rPr/>
      </w:pPr>
      <w:r>
        <w:rPr/>
        <w:t xml:space="preserve">1.    Wykonawca dokona kontroli i sporządzi sprawozdanie (w 2 egzemplarzach dla każdego budynku wymienionego w załączniku 1 + 1 egz. w wersji elektronicznej (PDF). w terminach podanych w </w:t>
      </w:r>
      <w:r>
        <w:rPr>
          <w:bCs/>
        </w:rPr>
        <w:t>§ 1pkt. 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>2.   Wykonawca dołączy do sprawozdania zaświadczenie o posiadanych uprawni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1. Zamawiający zobowiązuje się dostarczyć Wykonawcy będące w jego posiadaniu dokumenty/dane/materiały niezbędne do wykonania przedmiotu umowy, w tym mające na celu określenie stanu technicznego nieruchomości objętych kontrolą.  </w:t>
      </w:r>
    </w:p>
    <w:p>
      <w:pPr>
        <w:pStyle w:val="Normal"/>
        <w:jc w:val="both"/>
        <w:rPr/>
      </w:pPr>
      <w:r>
        <w:rPr/>
        <w:t>2. Zamawiający zobowiązuje się do udostępnienia Wykonawcy nieruchomości w celu dokonania kontroli stanu technicznego instalacji.</w:t>
      </w:r>
    </w:p>
    <w:p>
      <w:pPr>
        <w:pStyle w:val="Normal"/>
        <w:jc w:val="both"/>
        <w:rPr/>
      </w:pPr>
      <w:r>
        <w:rPr/>
        <w:t>3.Zamawiający oświadcza, że osobą uprawnioną do reprezentowania Zamawiającego w kontaktach z Wykonawcą jest p. Elżbieta Groszek – nr tel. 22 34 46 4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/>
        <w:t>1. Zamawiający zobowiązuje się wypłacić Wykonawcy wynagrodzenie w wysokości ……….zł netto (słownie: ………….zł. ) + podatek VAT.</w:t>
      </w:r>
    </w:p>
    <w:p>
      <w:pPr>
        <w:pStyle w:val="Default"/>
        <w:rPr/>
      </w:pPr>
      <w:r>
        <w:rPr/>
        <w:t>2. Wypłata wynagrodzenia nastąpi po otrzymaniu przez Zamawiającego (na piśmie) wykonanego sprawozdania z wykonanych kontroli sporządzonych  zgodnie z wytycznymi określonymi w przepisach prawa  w 2 egz. + 1 egz. w wersji elektronicznej (PDF).</w:t>
      </w:r>
    </w:p>
    <w:p>
      <w:pPr>
        <w:pStyle w:val="Normal"/>
        <w:jc w:val="both"/>
        <w:rPr/>
      </w:pPr>
      <w:r>
        <w:rPr/>
        <w:t>3. Wynagrodzenie płatne będzie przelewem w ciągu 60 dni od dnia złożenia rachunku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1. W przypadku opóźnienia w wykonaniu zamówienia lub jego nieprawidłowego wykonania Zamawiający według swego wyboru:</w:t>
      </w:r>
    </w:p>
    <w:p>
      <w:pPr>
        <w:pStyle w:val="Normal"/>
        <w:jc w:val="both"/>
        <w:rPr/>
      </w:pPr>
      <w:r>
        <w:rPr/>
        <w:t>a)   zastrzega sobie prawo odstąpienia od umowy bez wyznaczania dodatkowego terminu;</w:t>
      </w:r>
    </w:p>
    <w:p>
      <w:pPr>
        <w:pStyle w:val="Normal"/>
        <w:jc w:val="both"/>
        <w:rPr/>
      </w:pPr>
      <w:r>
        <w:rPr/>
        <w:t>b) zastrzega sobie prawo do wyznaczenia Wykonawcy dodatkowego terminu w celu wykonania zamówienia.</w:t>
      </w:r>
    </w:p>
    <w:p>
      <w:pPr>
        <w:pStyle w:val="Normal"/>
        <w:jc w:val="both"/>
        <w:rPr/>
      </w:pPr>
      <w:r>
        <w:rPr/>
        <w:t>2. W przypadku określonym w ust. 1 lit. a niniejszego paragrafu Zamawiający zastrzega sobie prawo do pobrania kary umownej w wysokości 15% wynagrodzenia określonego w § 4 ust. 1.</w:t>
      </w:r>
    </w:p>
    <w:p>
      <w:pPr>
        <w:pStyle w:val="Normal"/>
        <w:jc w:val="both"/>
        <w:rPr/>
      </w:pPr>
      <w:r>
        <w:rPr/>
        <w:t>3. W przypadku określonym w ust. 1 lit. b niniejszego paragrafu Zamawiający zastrzega sobie prawo do pobrania kary umownej, której wysokość zostanie ustalona w poniższy sposób: za każdy dzień opóźnienia kara umowna wynosi 1% wynagrodzenia określonego w § 4 ust. 1, licząc od dnia, w którym umowa miała być wykonana, do dnia faktycznego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W sprawach nieuregulowanych w niniejszej umowie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Zmiana i uzupełnienia niniejszej umowy dokonywane będą w postaci pisemnych aneksów podpisanych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Spory, jakie mogą wyniknąć w związku z wykonywaniem niniejszej umowy, strony poddadzą rozstrzygnięciu właściwego sądu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b/>
        </w:rPr>
        <w:t>Zamawiający                                                                                   Wykonawca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6:00Z</dcterms:created>
  <dc:creator>Hanna Cichecka</dc:creator>
  <dc:description/>
  <cp:keywords/>
  <dc:language>en-US</dc:language>
  <cp:lastModifiedBy>Uruszla Konarzewska</cp:lastModifiedBy>
  <cp:lastPrinted>2020-04-22T11:49:00Z</cp:lastPrinted>
  <dcterms:modified xsi:type="dcterms:W3CDTF">2020-07-16T06:36:00Z</dcterms:modified>
  <cp:revision>12</cp:revision>
  <dc:subject/>
  <dc:title/>
</cp:coreProperties>
</file>