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0.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07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 </w:t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cs="Arial" w:ascii="Arial" w:hAnsi="Arial"/>
          <w:b/>
          <w:bCs/>
        </w:rPr>
        <w:t>Okresową kontrolę sprawności instalacji elektrycznej i piorunochronowej obejmująca badanie instalacji elektrycznej i  piorunochronnej  w zakresie stanu sprawności połączeń, osprzętu, zabezpieczeń i środków ochrony od porażeń, oporności izolacji przewodów oraz uziemień instalacji i aparatów -  w okresie Wrzesień-Październik 2020 r</w:t>
      </w:r>
    </w:p>
    <w:p>
      <w:pPr>
        <w:pStyle w:val="Normal"/>
        <w:spacing w:before="278" w:after="0"/>
        <w:rPr>
          <w:rFonts w:ascii="Arial" w:hAnsi="Arial" w:eastAsia="Times New Roman" w:cs="Arial"/>
          <w:b/>
          <w:b/>
          <w:bCs/>
          <w:kern w:val="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lang w:eastAsia="ar-SA" w:bidi="ar-SA"/>
        </w:rPr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 ofert pod względem ceny jako jedynego kryterium Zamawiający proponuje wybrać  jako najkorzystniejszą  ofertę nr 4 </w:t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widowControl w:val="false"/>
        <w:spacing w:before="278" w:after="0"/>
        <w:ind w:left="1996" w:hanging="1570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rma „Jarko” Jarosław Molenda, ul. Henrykowska 12, 64-100 Przybyszewo</w:t>
      </w:r>
    </w:p>
    <w:p>
      <w:pPr>
        <w:pStyle w:val="NormalnyWeb"/>
        <w:spacing w:before="278" w:after="0"/>
        <w:ind w:left="426" w:firstLine="12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oferty – 15 375,0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9"/>
          <w:tab w:val="left" w:pos="2977" w:leader="none"/>
        </w:tabs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1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7-27T10:24:00Z</dcterms:modified>
  <cp:revision>7</cp:revision>
  <dc:subject/>
  <dc:title/>
</cp:coreProperties>
</file>