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7 PN.1.2020                                                                                                             Otwock, dn.21.07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produkty farmaceutyczne 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cs="Arial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spacing w:lineRule="auto" w:line="240"/>
        <w:ind w:left="720" w:right="567" w:hanging="720"/>
        <w:rPr>
          <w:rFonts w:cs="Arial"/>
          <w:lang w:val="pl-PL"/>
        </w:rPr>
      </w:pPr>
      <w:r>
        <w:rPr>
          <w:rFonts w:cs="Arial"/>
          <w:lang w:val="pl-PL"/>
        </w:rPr>
        <w:t>Dotyczy pakietu nr 4/2020, pozycje nr 1 i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  <w:t xml:space="preserve">Czy Zamawiający wymaga poniższego produktu leczniczego, którego fizyczna i chemiczna stabilność po pierwszym otwarciu fiolki wynosi, co najmniej 8 godzin (potwierdzone wpisem do karty charakterystyki produktu), co zwiększy efektywność pracy z wykorzystaniem niniejszego produktu? </w:t>
      </w:r>
      <w:r>
        <w:rPr>
          <w:lang w:val="pl-PL"/>
        </w:rPr>
        <w:t xml:space="preserve">Gdyby doszło do niepożądanego zdarzenia, tylko charakterystyka produktu leczniczego daje bezpieczeństwo i gwarancje Zamawiającemu, że preparat został wykorzystany prawidłowo, nie narażając na ewentualne konsekwencje. </w:t>
      </w:r>
    </w:p>
    <w:p>
      <w:pPr>
        <w:pStyle w:val="ListParagraph"/>
        <w:ind w:left="0" w:right="0" w:firstLine="567"/>
        <w:rPr>
          <w:rFonts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Doxorubicin h/chlor. (pozycje nr 1 i 2)</w:t>
      </w:r>
    </w:p>
    <w:p>
      <w:pPr>
        <w:pStyle w:val="Normal"/>
        <w:spacing w:lineRule="auto" w:line="24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Dotyczy pakietu nr 4/2020, pozycje nr 1 i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  <w:t xml:space="preserve">Czy Zamawiający wymaga poniższego produktu leczniczego, którego fizyczna i chemiczna stabilność stworzeniu roztworu wynosi, co najmniej 48 godzin (potwierdzone wpisem do karty charakterystyki produktu), co zwiększy efektywność pracy z wykorzystaniem niniejszego produktu? </w:t>
      </w:r>
      <w:r>
        <w:rPr>
          <w:lang w:val="pl-PL"/>
        </w:rPr>
        <w:t xml:space="preserve">Gdyby doszło do niepożądanego zdarzenia, tylko charakterystyka produktu leczniczego daje bezpieczeństwo i gwarancje Zamawiającemu, że roztwór został przygotowany prawidłowo, nie narażając na ewentualne konsekwencje. </w:t>
      </w:r>
    </w:p>
    <w:p>
      <w:pPr>
        <w:pStyle w:val="ListParagraph"/>
        <w:ind w:left="0" w:right="0" w:firstLine="567"/>
        <w:rPr>
          <w:rFonts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Doxorubicin h/chlor. (pozycje nr 1 i 2)</w:t>
      </w:r>
    </w:p>
    <w:p>
      <w:pPr>
        <w:pStyle w:val="Normal"/>
        <w:spacing w:lineRule="auto" w:line="24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/>
        <w:ind w:left="720" w:right="567" w:hanging="720"/>
        <w:rPr>
          <w:rFonts w:cs="Arial"/>
          <w:lang w:val="pl-PL"/>
        </w:rPr>
      </w:pPr>
      <w:r>
        <w:rPr>
          <w:rFonts w:cs="Arial"/>
          <w:lang w:val="pl-PL"/>
        </w:rPr>
        <w:t>Dotyczy pakietu nr 7b/2020, pozycje nr 1 i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  <w:t xml:space="preserve">Czy Zamawiający wymaga poniższego produktu leczniczego, z możliwością pobierania leku z fiolki  urządzeniami typu „spike” lub podobnymi aplikatorami z bolcami ? </w:t>
      </w:r>
    </w:p>
    <w:p>
      <w:pPr>
        <w:pStyle w:val="ListParagraph"/>
        <w:numPr>
          <w:ilvl w:val="0"/>
          <w:numId w:val="1"/>
        </w:numPr>
        <w:ind w:left="0" w:right="0" w:firstLine="567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clitaxel (pozycja nr 1, 2)</w:t>
      </w:r>
    </w:p>
    <w:p>
      <w:pPr>
        <w:pStyle w:val="ListParagraph"/>
        <w:numPr>
          <w:ilvl w:val="0"/>
          <w:numId w:val="0"/>
        </w:numPr>
        <w:ind w:left="0" w:right="0" w:firstLine="567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Odpowiedź Zamawiającego : </w:t>
      </w:r>
    </w:p>
    <w:p>
      <w:pPr>
        <w:pStyle w:val="ListParagraph"/>
        <w:numPr>
          <w:ilvl w:val="0"/>
          <w:numId w:val="1"/>
        </w:numPr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Nie wymagamy, zgodnie z informacją przekazaną do NFZ, Zamawiający nie wprowadza w trakcie postępowania dodatkowych wymagań dotyczących przedmiotu zamówienia . </w:t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Do wiadomości : platforma zakupowa : https:// otwock-szpital.ezamawiajacy.p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34Z</dcterms:created>
  <dc:creator>Hanna Cichecka</dc:creator>
  <dc:description/>
  <dc:language>en-US</dc:language>
  <cp:lastModifiedBy/>
  <cp:lastPrinted>2020-07-21T09:51:00Z</cp:lastPrinted>
  <cp:revision>0</cp:revision>
  <dc:subject/>
  <dc:title/>
</cp:coreProperties>
</file>