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2840" cy="693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ZP.26. 7 PN.2.2020                                                                                   Otwock, dn.28.07.2020 r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: Postępowanie w trybie przetarg nieograniczony na „Produkty farmaceu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bCs/>
          <w:u w:val="single"/>
        </w:rPr>
      </w:pPr>
      <w:r>
        <w:rPr/>
        <w:t>Zamawiający zastrzega sobie możliwość zmian ilościowych przedmiotu umowy, ale nie określił ich warunków, m.in. nie wskazał w jakich okolicznościach zmiana mogłaby mieć miejsce, nie wskazał w żaden sposób granic zmian ilościowych odnośnie pozycji itp. Zgodnie z art. 144 ust. 2, w związku z art. 144 ust. 1-1b, 1d, 1e Ustawy PZP, brak określenia warunków zmiany umowy będzie przesądzać o nieważności zapisów z §1 ust.2,3 umowy. Czy w związku z tym, Zamawiający odstąpi od tych zapisów w umowie?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Odpowiedź Zamawiającego :  Nie , Zamawiający nie wyraża zgody na propozycje Wykonawcy .</w:t>
      </w:r>
      <w:r>
        <w:rPr/>
        <w:br/>
        <w:t xml:space="preserve">2. Do §3 ust.6 projektu umowy. Prosimy o wykreślenie z projektu umowy zapisu niezgodnego z art. 552 kodeksu cywilnego, ograniczającego prawo wykonawcy do wstrzymania dostaw w przypadku opóźnień płatności za dostarczone towary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Odpowiedź Zamawiającego :  Nie , Zamawiający nie wyraża zgody na propozycje Wykonawcy .</w:t>
      </w:r>
      <w:r>
        <w:rPr/>
        <w:br/>
        <w:t xml:space="preserve">3. Do §5 ust.2 pkt 2.6 projektu umowy prosimy o dodanie słów zgodnych z przesłanką wynikającą z treści art. 552 kodeksu cywilnego: "... z wyłączeniem powołania się przez Wykonawcę na okoliczności, które zgodnie z przepisami prawa powszechnie obowiązującego uprawniają Sprzedającego do odmowy dostarczenia towaru Kupującemu."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Odpowiedź Zamawiającego :  Nie , Zamawiający nie wyraża zgody na propozycje Wykonawcy .</w:t>
      </w:r>
      <w:r>
        <w:rPr/>
        <w:br/>
        <w:t xml:space="preserve">4. Do §6 ust.5 projektu umowy. Czy ze względu na stan epidemii i wzmożone środki ostrożności, Zamawiający wyrazi zgodę na wydłużenie czasu na dostawę leków w ramach dostaw „na ratunek” do 10 godzin od złożenia zamówienia?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Odpowiedź Zamawiającego :  Nie , Zamawiający nie wyraża zgody na propozycje Wykonawcy .</w:t>
      </w:r>
      <w:r>
        <w:rPr/>
        <w:br/>
        <w:t xml:space="preserve">5. Do §9 ust.1 ppkt a) projektu umowy. W związku z tym, ze w §9 ust.2 projektu umowy zostały przewidziana zapłata różnicy w cenie przy zamówieniu zastępczym to prosimy o usunięcie z umowy zapisu z §9 ust.1 ppkt a)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Odpowiedź Zamawiającego :  Nie , Zamawiający nie wyraża zgody na propozycje Wykonawcy .</w:t>
      </w:r>
      <w:r>
        <w:rPr/>
        <w:br/>
        <w:t xml:space="preserve">6. Do §9 ust.1 ppkt b) projektu umowy. Czy Zamawiający wyrazi zgodę na zmianę zapisu dotyczącego kar umownych za niedostarczenie w terminie zamówionej partii towaru poprzez wprowadzenie zapisu o karze w wysokości 0,3% wartości nie dostarczonej w terminie części przedmiotu zamówienia za każdy dzień opóźnienia? </w:t>
        <w:br/>
        <w:t xml:space="preserve">7. Czy Zamawiający wyrazi zgodę na zmianę zapisów wzoru umowy w §9 ust.1 pkt c) poprzez zapis o ewentualnej karze za odstąpienie od umowy w wysokości 10% wartości NIEZREALIZOWANEJ części przedmiotu </w:t>
        <w:br/>
        <w:t xml:space="preserve">umowy?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Odpowiedź Zamawiającego :  Nie , Zamawiający nie wyraża zgody na propozycje Wykonawcy .</w:t>
      </w:r>
      <w:r>
        <w:rPr/>
        <w:br/>
        <w:t xml:space="preserve">8. Do §9 ust.2 projektu umowy prosimy o dodanie słów zgodnych z przesłanką wynikającą z treści art. 552 kodeksu cywilnego: "... z wyłączeniem powołania się przez Wykonawcę na okoliczności, które zgodnie z przepisami prawa powszechnie obowiązującego uprawniają Sprzedającego do odmowy dostarczenia towaru Kupującemu."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  <w:u w:val="single"/>
        </w:rPr>
        <w:t>Odpowiedź Zamawiającego :  Nie , Zamawiający nie wyraża zgody na propozycje Wykonawcy .</w:t>
      </w:r>
      <w:r>
        <w:rPr/>
        <w:br/>
        <w:t xml:space="preserve">9. Do treści §4 wzoru umowy. W treści wzoru umowy, w §4 po ust. 6 prosimy o dodanie ust. 7, ppkt a),b),c) w brzmieniu: </w:t>
        <w:br/>
        <w:t xml:space="preserve">„7. Zamawiający dopuszcza zmianę umowy w następujących przypadkach: </w:t>
        <w:br/>
        <w:t xml:space="preserve">a) z powodu okoliczności związanych z wystąpieniem skutków COVID-19,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  <w:br/>
        <w:t xml:space="preserve">b) w przypadku wystąpienia dekoniunktury lub innych nieprzewidzianych okoliczności, niezależnych od żadnej ze Stron (gospodarcze, ekonomiczne, polityczne, społeczne, atmosferyczne itp.), które wpłyną na okoliczności realizacji umowy,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  <w:br/>
        <w:t xml:space="preserve">c) z powodu wystąpienia siły wyższej, która wpłynie na okoliczności realizacji umowy w całości lub części.”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powiedź Zamawiającego :  Tak , Zamawiający wyraża zgodę na propozycje Wykonawcy i dodaje ust. 7, ppkt a),b),c) w brzmieniu: </w:t>
        <w:br/>
        <w:t>„7. Zamawiający dopuszcza zmianę umowy w następujących przypadkach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a) z powodu okoliczności związanych z wystąpieniem skutków COVID-19,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bCs/>
          <w:u w:val="single"/>
        </w:rPr>
      </w:pPr>
      <w:r>
        <w:rPr/>
        <w:br/>
      </w:r>
      <w:r>
        <w:rPr>
          <w:b/>
          <w:bCs/>
          <w:u w:val="single"/>
        </w:rPr>
        <w:t xml:space="preserve">b) w przypadku wystąpienia  nieprzewidzianych okoliczności, niezależnych od żadnej ze Stron (gospodarcze, ekonomiczne, polityczne, społeczne, atmosferyczne itp.), które wpłyną na okoliczności realizacji umowy,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br/>
        <w:t xml:space="preserve">c) z powodu wystąpienia siły wyższej, która wpłynie na okoliczności realizacji umowy w całości lub części.”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zostałe warunki nie ulegają zmianie .</w:t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 wiadomości platforma zakupowa :</w:t>
      </w:r>
      <w:hyperlink r:id="rId4">
        <w:r>
          <w:rPr>
            <w:rStyle w:val="InternetLink"/>
            <w:b w:val="false"/>
            <w:bCs w:val="false"/>
            <w:u w:val="none"/>
          </w:rPr>
          <w:t>http://otwock-szpital.pl</w:t>
        </w:r>
      </w:hyperlink>
    </w:p>
    <w:p>
      <w:pPr>
        <w:pStyle w:val="TextBody"/>
        <w:spacing w:before="0" w:after="0"/>
        <w:rPr/>
      </w:pPr>
      <w:r>
        <w:rPr>
          <w:b w:val="false"/>
          <w:bCs w:val="false"/>
          <w:u w:val="none"/>
        </w:rPr>
        <w:t xml:space="preserve">strona internetowa Zamawiającego : </w:t>
      </w:r>
      <w:hyperlink r:id="rId5">
        <w:r>
          <w:rPr>
            <w:rStyle w:val="InternetLink"/>
            <w:b w:val="false"/>
            <w:bCs w:val="false"/>
            <w:u w:val="none"/>
          </w:rPr>
          <w:t>www.otwock-szpital.pl</w:t>
        </w:r>
      </w:hyperlink>
      <w:r>
        <w:rPr>
          <w:b w:val="false"/>
          <w:bCs w:val="false"/>
          <w:u w:val="none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otwock-szpital.pl/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2:50Z</dcterms:created>
  <dc:creator>Hanna Cichecka</dc:creator>
  <dc:description/>
  <dc:language>en-US</dc:language>
  <cp:lastModifiedBy/>
  <cp:lastPrinted>2020-07-28T08:32:00Z</cp:lastPrinted>
  <cp:revision>0</cp:revision>
  <dc:subject/>
  <dc:title/>
</cp:coreProperties>
</file>