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2205" cy="69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 9 PN.2.2020                                                                                   Otwock, dn.28.07.2020 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: Postępowanie w trybie przetarg nieograniczony na „ USŁUGI CAŁODZIENNEGO ŻYWIENIA W FORMIE CATERINGU DLA PACJENTÓW MCLChPiG W OTWOCKU”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d Wykonawców wpłynęły następujące zapytania 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Czy Sanepid badał u Zamawiającego jadłospisy pod kątem zgodności z odpowiednimi przepisami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Jeżeli Sanepid badał jadłospisy, czy były wydane zalecenia dotyczące zmian w jadłospisach, oraz czy ewentualnie zostały one uwzględnione w SIWZ?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powiedź Zamawiającego  na Pyt. 1 i 2 : 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zy Zamawiający dopuszcza stosowanie wędlin blokowych czyli  produktów mięsnych wykonane z surowców mięsno- tłuszczowych o zachowanej lub częściowo zachowanej strukturze tkankowej lub rozdrobnionych, peklowanych lub solonych z ewentualnym dodatkiem surowców uzupełniających, przyprawione, poddane obróbce cieplnej w formach lub osłonkach i formach zachowujących ich kształt np. wędliny mielone (tj. mielonki), wędliny konserwowe czy też wymaga stosowania tylko wyrobów mięsnych wysokogatunkowych typu polędwica, szynka, filet z indyka/kurczaka, schab pieczony, baleron gotowany. Proszę również o określenie minimalnej procentowej zawartości mięsa w 100g produktu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powiedź Zamawiającego  .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zy Zamawiający planuje w trakcie trwania kontraktu remontów, które skutkowałyby zmniejszeniem liczby żywionych pacjentów o 10% i więcej?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powiedź Zamawiającego  .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zy w przypadku zmniejszenia liczby żywionych Zamawiający wyraża zgodę na negocjację ceny?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powiedź Zamawiającego  .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zy Zamawiający odstąpi od nałożenia kary w przypadku usunięcia uchybień przed wydaniem posiłków pacjentom?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powiedź Zamawiającego  .Ta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oszę o podanie procentowego udziału diet 4 i 5 i 6 posiłkowych w ogólnej liczbie żywiony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 Zamawiającego  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skali  miesiąca  diet 4 posiłkowych do sumy ilości żywionych za cały miesiąc przypada około 1,5 %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skali  miesiąca  diet 5 posiłkowych do sumy ilości żywionych za cały miesiąc przypada około 4 %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skali  miesiąca  diet 6 posiłkowych do sumy ilości żywionych za cały miesiąc przypada około 3 %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Czy Zamawiający dopuszcza aby Wykonawca dostarczył niezbędny sprzęt do realizacji usługi używany w dobrym stanie technicznym czy ma być nowy nigdy wcześniej nie użyty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powiedź Zamawiającego  . Wykonawca dostarczy  niezbędny sprzęt do realizacji usługi – nowy .</w:t>
      </w:r>
    </w:p>
    <w:p>
      <w:pPr>
        <w:pStyle w:val="Normal"/>
        <w:numPr>
          <w:ilvl w:val="0"/>
          <w:numId w:val="1"/>
        </w:numPr>
        <w:spacing w:before="0" w:after="96"/>
        <w:ind w:left="1077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zy Wykonawca dobrze rozumie że zapis W Opisie Sposobu Obliczania Ceny rozdział XII ust.6 „Wykonawca winien skalkulować całkowite wynagrodzenie z tytułu wykonania przedmiotu zamówienia, biorąc pod uwagę ewentualne zmiany przepisów dotyczących stawki podatku VAT, przy czym zaoferowana cena nie może ulec podwyższeniu.” nie dotyczy sytuacji o której mowa w §11 ust. 2 pkt. 2 we wzorze umowy?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 Zamawiającego :Tak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96"/>
        <w:ind w:left="1077" w:right="0" w:hanging="360"/>
        <w:rPr>
          <w:rFonts w:cs="Times New Roman"/>
          <w:sz w:val="22"/>
          <w:szCs w:val="22"/>
        </w:rPr>
      </w:pPr>
      <w:r>
        <w:rPr>
          <w:sz w:val="22"/>
          <w:szCs w:val="22"/>
        </w:rPr>
        <w:t>W umowie jest zapis §7 ust. 1- określa godziny dostarczania poszczególnych posiłków:</w:t>
      </w:r>
    </w:p>
    <w:p>
      <w:pPr>
        <w:pStyle w:val="Textbody1"/>
        <w:spacing w:before="0" w:after="96"/>
        <w:ind w:left="1077" w:right="0" w:hanging="0"/>
        <w:jc w:val="both"/>
        <w:rPr>
          <w:rFonts w:cs="Times New Roman"/>
          <w:sz w:val="22"/>
          <w:szCs w:val="22"/>
        </w:rPr>
      </w:pPr>
      <w:bookmarkStart w:id="1" w:name="_Hlk46497356"/>
      <w:r>
        <w:rPr>
          <w:rFonts w:cs="Times New Roman"/>
          <w:sz w:val="22"/>
          <w:szCs w:val="22"/>
        </w:rPr>
        <w:t xml:space="preserve">Śniadanie I i II w godzinach </w:t>
      </w:r>
      <w:bookmarkEnd w:id="1"/>
      <w:r>
        <w:rPr>
          <w:rFonts w:cs="Times New Roman"/>
          <w:sz w:val="22"/>
          <w:szCs w:val="22"/>
        </w:rPr>
        <w:t>od         07.00 do 08.00                      </w:t>
      </w:r>
    </w:p>
    <w:p>
      <w:pPr>
        <w:pStyle w:val="Textbody1"/>
        <w:spacing w:before="0" w:after="96"/>
        <w:ind w:left="107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iad  w godzinach od                      12.30 do 13.30</w:t>
      </w:r>
    </w:p>
    <w:p>
      <w:pPr>
        <w:pStyle w:val="Textbody1"/>
        <w:spacing w:before="0" w:after="96"/>
        <w:ind w:left="107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wieczorek w godzinach od         15.00 do 15.30</w:t>
      </w:r>
    </w:p>
    <w:p>
      <w:pPr>
        <w:pStyle w:val="Textbody1"/>
        <w:spacing w:before="0" w:after="96"/>
        <w:ind w:left="1077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Kolacja w godzinach od                     16.30 do 17.30</w:t>
      </w:r>
    </w:p>
    <w:p>
      <w:pPr>
        <w:pStyle w:val="NormalnyWeb"/>
        <w:spacing w:before="0" w:after="96"/>
        <w:ind w:left="1077" w:right="0" w:hanging="0"/>
        <w:rPr>
          <w:sz w:val="22"/>
          <w:szCs w:val="22"/>
        </w:rPr>
      </w:pPr>
      <w:r>
        <w:rPr>
          <w:sz w:val="22"/>
          <w:szCs w:val="22"/>
        </w:rPr>
        <w:t>przy czym w §7 ust. 2 Zamawiający zastrzega sobie prawo do korekty na 60 min przed wydaniem kolejnego posiłku .</w:t>
      </w:r>
    </w:p>
    <w:p>
      <w:pPr>
        <w:pStyle w:val="Normal"/>
        <w:spacing w:before="0" w:after="96"/>
        <w:ind w:left="1077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zy Zamawiający wyrazi zgodę na wydłużenie czasu z 60 do 90 minut na dokonywanie korekt w zapotrzebowaniu na posiłki ?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powiedź Zamawiającego  . Tak, Zamawiający wyraża zgodę na wydłużenie czasu z 60 do 90 minut na dokonywanie korekt w zapotrzebowaniu na posiłki .</w:t>
      </w:r>
    </w:p>
    <w:p>
      <w:pPr>
        <w:pStyle w:val="Textbody1"/>
        <w:numPr>
          <w:ilvl w:val="0"/>
          <w:numId w:val="1"/>
        </w:numPr>
        <w:spacing w:before="0" w:after="96"/>
        <w:ind w:left="1077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We wzorze umowy Zamawiający w §10 ust. 1 opisuje „W wysokości 20% wartości umowy brutto, gdy Zamawiający odstąpi od umowy lub dokona wypowiedzenia umowy z przyczyn leżących po stronie Wykonawcy.”</w:t>
      </w:r>
    </w:p>
    <w:p>
      <w:pPr>
        <w:pStyle w:val="NormalnyWeb"/>
        <w:spacing w:before="0" w:after="96"/>
        <w:ind w:left="1077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osimy o doprecyzowanie - czy Zamawiający 20 % będzie naliczał od wysokości nie zrealizowanej części umowy czy od całej wartości?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dpowiedź Zamawiającego  : Tak, Zamawiający 20 % będzie naliczał od  całej wartości. </w:t>
      </w:r>
    </w:p>
    <w:p>
      <w:pPr>
        <w:pStyle w:val="NormalnyWeb"/>
        <w:spacing w:before="0" w:after="96"/>
        <w:ind w:left="1077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Czy zapis ten dotyczy jedynie sytuacji wypowiedzenia Umowy z przyczyn lezących po stronie Wykonawcy?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powiedź Zamawiającego  : Zapis ten nie dotyczy jedynie sytuacji wypowiedzenia Umowy z przyczyn lezących po stronie Wykonawcy, a jak stanowi : odstąpi od umowy lub dokonia wypowiedzenia umowy z przyczyn leżących po stronie Wykonawcy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zostałe warunki nie ulegaja zmianie 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 wiadomości : platform zakupowa : http:// otwock-szpital.p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rona internetowa Zamawiającego ;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single"/>
          </w:rPr>
          <w:t>www.otwock-szpital.pl</w:t>
        </w:r>
      </w:hyperlink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2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bCs/>
      <w:sz w:val="24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9:02Z</dcterms:created>
  <dc:creator>Hanna Cichecka</dc:creator>
  <dc:description/>
  <dc:language>en-US</dc:language>
  <cp:lastModifiedBy/>
  <cp:lastPrinted>2020-07-28T11:24:00Z</cp:lastPrinted>
  <cp:revision>0</cp:revision>
  <dc:subject/>
  <dc:title/>
</cp:coreProperties>
</file>