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808080"/>
          <w:szCs w:val="20"/>
          <w:lang w:eastAsia="pl-PL"/>
        </w:rPr>
        <w:t>PROJEKT UMOWY</w:t>
      </w:r>
    </w:p>
    <w:p>
      <w:pPr>
        <w:pStyle w:val="Normal"/>
        <w:keepNext w:val="true"/>
        <w:keepLines/>
        <w:spacing w:lineRule="auto" w:line="264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nr _________________________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_________________, zwana dalej „Umową” pomiędz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em Mazowieckim, </w:t>
      </w:r>
      <w:r>
        <w:rPr>
          <w:rFonts w:cs="Arial" w:ascii="Arial" w:hAnsi="Arial"/>
          <w:sz w:val="20"/>
          <w:szCs w:val="20"/>
        </w:rPr>
        <w:t xml:space="preserve">NIP: 113-245-39-40, REGON: 015528910, z siedzibą w Warszawie przy ul. Jagiellońskiej 26, 03-719 Warszawa, zwanym w dalszej </w:t>
      </w:r>
      <w:r>
        <w:rPr>
          <w:rFonts w:cs="Arial" w:ascii="Arial" w:hAnsi="Arial"/>
          <w:color w:val="000000"/>
          <w:sz w:val="20"/>
          <w:szCs w:val="20"/>
        </w:rPr>
        <w:t>części Umowy „</w:t>
      </w:r>
      <w:r>
        <w:rPr>
          <w:rFonts w:cs="Arial" w:ascii="Arial" w:hAnsi="Arial"/>
          <w:b/>
          <w:color w:val="000000"/>
          <w:sz w:val="20"/>
          <w:szCs w:val="20"/>
        </w:rPr>
        <w:t>Kupującym</w:t>
      </w:r>
      <w:r>
        <w:rPr>
          <w:rFonts w:cs="Arial" w:ascii="Arial" w:hAnsi="Arial"/>
          <w:color w:val="000000"/>
          <w:sz w:val="20"/>
          <w:szCs w:val="20"/>
        </w:rPr>
        <w:t xml:space="preserve">”, reprezentowanym przez Zarząd Województwa Mazowieckiego, w imieniu którego na podstawie uchwały 1062/147/20 (z późn. zm.) Zarządu Województwa Mazowieckiego z dnia 21 lipca 2020 r. w sprawie </w:t>
      </w:r>
      <w:r>
        <w:rPr>
          <w:rFonts w:cs="Arial" w:ascii="Arial" w:hAnsi="Arial"/>
          <w:sz w:val="20"/>
          <w:szCs w:val="20"/>
        </w:rPr>
        <w:t>udzielenia pełnomocnictwa Dyrektorowi Mazowieckiego Centrum Leczenia Chorób Płuc i Gruźlicy do dokonywania wszelkich czynności związanych z realizacją zamówień w ramach projektu pn.: „Zakup niezbędnego sprzętu oraz adaptacja pomieszczeń w związku z pojawieniem się koronawirusa SARS-CoV-2 na terenie województwa mazowieckiego”</w:t>
      </w:r>
      <w:r>
        <w:rPr>
          <w:rFonts w:cs="Arial" w:ascii="Arial" w:hAnsi="Arial"/>
          <w:color w:val="000000"/>
          <w:sz w:val="20"/>
          <w:szCs w:val="20"/>
        </w:rPr>
        <w:t>, działają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ym w dalszej części umowy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rzedającym</w:t>
      </w:r>
      <w:r>
        <w:rPr>
          <w:rFonts w:eastAsia="Times New Roman" w:cs="Arial" w:ascii="Arial" w:hAnsi="Arial"/>
          <w:sz w:val="20"/>
          <w:szCs w:val="20"/>
          <w:lang w:eastAsia="pl-PL"/>
        </w:rPr>
        <w:t>”,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ych łącznie „Stronami”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zawierają umowę z uwzględnieniem art. 6 ustawy z dnia 2 marca 2020 r. o szczególnych rozwiązaniach związanych z zapobieganiem, przeciwdziałaniem i zwalczaniem COVID-19, innych chorób zakaźnych oraz wywołanych nimi sytuacji kryzysowych (Dz. U. z 2020 r. poz. 374 z późn. zm.)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Umowy jest przeniesienie przez Sprzedającego na Kupującego własności ________________, zgodnie z załącznikiem do niniejszej Umowy, dalej zwanych „________”, i ich wydanie Kupującemu, który zobowiązuje się odebrać ________ i zapłacić Sprzedającemu cenę </w:t>
        <w:br/>
        <w:t xml:space="preserve">na warunkach wskazanych w dalszej części Umowy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obowiązuje się do wydania i dostarczenia przedmiotu Umowy, o którym mowa w ust. 1, własnym transportem bezpośrednio do: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azowieckie Centrum Leczenia Chorób Płuc i Gruźlicy w Otwocku, ul. Narutowicza 80, 05-400 Otwock, zwanego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Miejscem Dostawy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oświadcza, że przedmiot Umowy określony w ust. 1 jest fabrycznie nowy, kompletny, a także wolny od wad materiałowych, konstrukcyjnych i prawnych oraz praw osób trzecich oraz spełnia wszystkie określone prawem i umową wymagania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oświadcza, że posiada kwalifikację, wiedzę i umiejętności techniczne niezbędne </w:t>
        <w:br/>
        <w:t>do realizacji przedmiotu umowy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obowiązany jest do wydania i dostarczenia przedmiotu Umowy w terminie do ___ dni roboczych od dnia zawarcia niniejszej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ponosi koszty i pełną odpowiedzialność za transport do miejsca dostawy, jego załadunek i rozładunek,instalację a także konfigurację systemu oraz przeszkolenie personelu medycznego </w:t>
        <w:br/>
        <w:t>i technicznego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iór przedmiotu Umowy, o którym mowa w § 1, zostanie dokonany na podstawie protokołu odbioru w Miejscu Dostaw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upoważnia Mazowieckie Centrum Leczenia Chorób Płuc i Gruźlicy w Otwocku, ul. Narutowicza 80, 05-400 Otwock do podpisania protokołu odbioru w jego imieniu oraz realizacji uprawnień z tytułu gwarancji, określonych w § 5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odbioru, o którym mowa w ust. 1, sporządzony zostanie w dwóch jednobrzmiących egzemplarzach, po jednym dla Kupującego oraz Sprzedającego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czasu podpisania protokołu odbioru za dostarczony przedmiot Umowy odpowiedzialność ponosi Sprzedający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następujące adresy do korespondencji i kontaktu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: Województwo Mazowieckie, ul. Jagiellońska 26, 03-719 Warszawa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: 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zowieckie Centrum Leczenia Chorób Płuc i Gruźlicy w Otwocku, ul. Narutowicza 80, 05-400 Otwock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zobowiązane są do wzajemnego powiadomienia o każdej zmianie adresu do korespondencji i kontaktu, o którym mowa w ust 5. Powiadomienie winno być pod rygorem nieważności dokonane w formie pisemnej i doręczone stronie osobiście za pisemnym potwierdzeniem odbioru lub listem poleconym za zwrotnym potwierdzeniem odbioru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niechanie obowiązku, o którym mowa w ust. 6 powoduje, że pismo wysłane na adres wskazany </w:t>
        <w:br/>
        <w:t>ust. 5 uznaje się za doręczon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ałkowite wynagrodzenie Sprzedającego z tytułu realizacji przedmiotu umowy (wartość umowy) zostało ustalone na łączną kwotę brutto (z VAT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__________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: _________________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upujący dokona zapłaty wynagrodzenia po dokonaniu odbioru przedmiotu Umowy, przelewem </w:t>
        <w:br/>
        <w:t>na rachunek bankowy Sprzedającego wskazany w fakturze VAT, w terminie do …. dni od daty otrzymania przez Kupującego prawidłowo wystawionej faktury VAT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ą do wystawienia przez Sprzedającego faktury VAT jest podpisanie protokołu odbioru, </w:t>
        <w:br/>
        <w:t>o którym mowa w § 3 ust. 1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datę dokonania płatności strony będą uważały datę przekazania przez Kupującego polecenia </w:t>
        <w:br/>
        <w:t>do banku prowadzącego jego rachunek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pujący oświadcza, że jest płatnikiem podatku VAT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wystawi fakturę VAT w terminie do 3 dni od daty podpisania protokołu odbioru </w:t>
        <w:br/>
        <w:t>i dostarczy ją Kupującemu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turę VAT należy wystawić ze wskazaniem następujących danych: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bywca: Województwo Mazowieckie, ul. Jagiellońska 26, 03-719 Warszawa, NIP 113-245-39-40;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: </w:t>
      </w:r>
      <w:r>
        <w:rPr>
          <w:rFonts w:cs="Arial" w:ascii="Arial" w:hAnsi="Arial"/>
          <w:sz w:val="20"/>
          <w:szCs w:val="20"/>
        </w:rPr>
        <w:t>Urząd Marszałkowski Województwa Mazowieckiego w Warszawie, ul. Jagiellońska 26, 03-719 Warsza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641" w:right="0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niniejszej umowy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zedający zobowiązuje się do dostarczenia Instrukcji obsługi dostarczonego przedmiotu Umowy w języku polskim w formie drukowanej oraz dokumentacji serwisowej wraz z wydaniem i dostarczeniem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zedający zapewnia … miesięczny okres gwarancji dla dostarczonego sprzę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kresie gwarancji Sprzedający zobowiązany jest na własny kosz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rzedający nie ponosi odpowiedzialności za uszkodzenia powstałe w czasie eksploatacji, jeśli </w:t>
        <w:br/>
        <w:t xml:space="preserve">są one spowodowane niestosowaniem się do dostarczonej instrukcji obsługi, dokonywaniem samowolnych napraw, przeróbek lub zmian konstrukcyjnych przez użytkownika lub inne nieuprawnione osoby oraz wynikających z przyczyn losowych (np. pożar, powódź, dewastacja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 stwierdzenia przez Kupującego wad utajnionych konstrukcyjnych lub jakościowych </w:t>
        <w:br/>
        <w:t>w okresie obowiązywania gwarancji, o wykryciu wady Kupujący powiadomi na pi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mie Sprzedającego</w:t>
      </w:r>
      <w:r>
        <w:rPr>
          <w:rFonts w:eastAsia="TimesNewRoman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 terminie 14 dni od daty jej ujawnienia.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Terminy usunięcia ujawnionych wad będzie określał Kupujący, biorąc pod uwagę niezbędny czas </w:t>
        <w:br/>
        <w:t xml:space="preserve">i techniczne możliwości ich usunięcia, pisemnie informując o nich Sprzedającego.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Sprzedający nie może odmówić usunięcia wad bez względu na wysokość związanych z tym kosz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 xml:space="preserve">Uprawnienia Kupującego z tytułu rękojmi dotyczące wad fizycznych, jak i okres jej trwania </w:t>
        <w:br/>
        <w:t>są tożsame z uprawnieniami z tytułu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Każda naprawa gwarancyjna powoduje przedłużenie okresu gwarancji o czas niesprawności u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iCs/>
          <w:sz w:val="20"/>
          <w:szCs w:val="20"/>
        </w:rPr>
        <w:t>Sprzedający zobowiązuję się do wykonywania serwisu na warunkach wskazanych w Ofercie, stanowiącej załącznik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6"/>
          <w:lang w:eastAsia="pl-PL"/>
        </w:rPr>
        <w:t>§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jący zapłaci Kupującemu karę umowną w wysokości 1%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a brutto,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ust. 1, za każdy rozpoczęty dzień zwłoki w stosunku do terminu dostawy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zedający zobowiązany jest zapłacić Kupującemu karę umowną w przypadku odstąpienia przez Kupującego lub Sprzedającego od umowy lub jej rozwiązania, z przyczyn za które odpowiedzialność ponosi Sprzedający - w wysokości 10%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zastrzegają możliwość dochodzenia odszkodowania przenoszącego wysokość ww. kar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mownych na zasadach określonych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oświadcza, że wyraża zgodę na potrącenie kar umownych ze wszystkich swoich wierzytelności względem Kupującego, w tym z należnego mu wynagrodzenia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trącenie przez Kupującego należnych kar umownych nie wymaga uprzedniego wezwania Sprzedającego do zapłaty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jeśli potrącenie, o którym mowa w ust. 4 nie jest możliwe, Kupujący wezwie Sprzedającego do zapłaty kary umownej wyznaczając termin dokonania zapłaty na 14 dni od daty doręczenia wezwania do jej zapła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Niezależnie od sposobu rozliczania kar umownych, Kupujący wystawi Sprzedającemu notę księgową (obciążeniową) na kwotę należnych kar umo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§ 7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trony postanawiają, że Kupującemu przysługuje prawo do rozwiązania umowy w trybie natychmiastowym (bez wypowiedzenia), w szczególności gdy: 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ostanie wydany nakaz zajęcia majątku Sprzedającego lub majątku za pomocą, którego Sprzedający wykonuje przedmiot umowy przez podmioty i osoby trzecie na mocy orzeczenia właściwego organu;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zedający dopuszcza się zwłoki w realizacji przedmiotu umowy trwającej dłużej niż 7 dni;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641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zedający nie dostarczy przedmiotu umowy w terminie do ……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rony zgodnie postanawiają, że Umowa wygasa z upływem …..…… 2020 r. jeżeli Sprzedający nie dostarczy Kupującemu całości przedmiotu umowy określonego w § 1 ust. 1 w nieprzekraczalnym terminie do dnia ………….włącznie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stanowienia ust. 1 nie ograniczają prawa Kupującego do rozwiązania umowy lub odstąpienia </w:t>
        <w:br/>
        <w:t xml:space="preserve">od umowy w innych przypadkach wskazanych w przepisach obowiązującego prawa, </w:t>
        <w:br/>
        <w:t>w szczególności postanowieniach Kodeksu cywilnego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odstąpieniu od umowy lub o jej rozwiązaniu dla swej ważności wymaga zachowania formy pisemnej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Sprzedający zobowiązuje się do zachowania w poufności i do niewykorzystywania w innym celu niż określony w niniejszej umowie wszelkich informacji uzyskanych od Kupującego w związku </w:t>
        <w:br/>
        <w:t>z realizacją niniejszej Umowy, z wyjątkiem: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informacji publicznie dostępnych;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informacji, w których posiadanie Sprzedający wszedł, bez naruszenia prawa, z innych źródeł; </w:t>
      </w:r>
    </w:p>
    <w:p>
      <w:pPr>
        <w:pStyle w:val="Normal"/>
        <w:numPr>
          <w:ilvl w:val="1"/>
          <w:numId w:val="9"/>
        </w:numPr>
        <w:spacing w:lineRule="auto" w:line="264" w:before="0" w:after="0"/>
        <w:ind w:left="709" w:right="0" w:hanging="35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informacji, co do których Kupujący pisemnie zezwolił na ich ujawnienie lub wykorzystanie </w:t>
        <w:br/>
        <w:t>w innym celu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Sprzedający oświadcza, iż zobowiąże swoich pracowników ora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soby działające na jego zlecenie do zachowania w poufności i do niewykorzystywania w innym celu niż określony w niniejszej umowie informacji, o których mowa w ust 1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owiązek zachowania informacji w poufności nie dotyczy sytuacji, w których Sprzedający zobowiązany jest do przekazania posiadanych informacji podmiotom uprawnionym na podstawie przepisów prawa do żądania udzielenia takich informacji w związku z prowadzonym postępowaniem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naruszenia przez Sprzedającego zobowiązania do zachowania poufności, o którym mowa w ust. 1 i 2, Kupujący może rozwiązać umowę ze skutkiem natychmiastowym.</w:t>
      </w:r>
    </w:p>
    <w:p>
      <w:pPr>
        <w:pStyle w:val="Normal"/>
        <w:spacing w:lineRule="auto" w:line="264" w:before="0" w:after="0"/>
        <w:ind w:left="357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spacing w:lineRule="auto" w:line="264" w:before="4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prawy nieuregulowane umową podlegają przepisom Kodeksu Cywilnego oraz innych właściwych dla realizacji przedmiotu umowy obowiązujących aktów prawnych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przedający oświadcza, że wiadome mu jest, iż treść niniejszej umowy jest informacją publiczną, która podlega udostępnieniu na warunkach określonych w ustawie z dnia 6 września 2001 r., </w:t>
        <w:br/>
        <w:t>o dostępie do informacji publicznej, (Dz. U z 2019, poz. 1429 z późn. zm.), na co niniejszym Sprzedający wyraża zgodę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ie zmiany postanowień Umowy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NewRomanPSMT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zaistnienia sporu wynikającego z realizacji niniejszej Umowy sądem miejscowo właściwym dla jego rozstrzygnięcia będzie sąd powszechny właściwy dla siedziby Kupu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NewRomanPSMT" w:cs="Arial"/>
          <w:sz w:val="20"/>
          <w:szCs w:val="20"/>
          <w:lang w:eastAsia="pl-PL"/>
        </w:rPr>
      </w:pPr>
      <w:r>
        <w:rPr>
          <w:rFonts w:eastAsia="TimesNewRomanPSMT" w:cs="Arial" w:ascii="Arial" w:hAnsi="Arial"/>
          <w:sz w:val="20"/>
          <w:szCs w:val="20"/>
          <w:lang w:eastAsia="pl-PL"/>
        </w:rPr>
        <w:t xml:space="preserve">Sprzedający odpowiada za działania i zaniechania osób, za pomocą których wykonuje przedmiot Umowy, jak za własne działania i zaniecha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NewRomanPSMT" w:cs="Arial" w:ascii="Arial" w:hAnsi="Arial"/>
          <w:sz w:val="20"/>
          <w:szCs w:val="20"/>
          <w:lang w:eastAsia="pl-PL"/>
        </w:rPr>
        <w:t xml:space="preserve">Sprzedający nie może dokonać cesji praw i obowiązków wynikających z niniejszej Umowy, </w:t>
        <w:br/>
        <w:t>w szczególności zobowiązań finansowych, na rzecz osoby trzeciej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naruszenia postanowień ust. 6, Kupujący może wypowiedzieć umowę ze skutkiem natychmiastowym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iem stanowiącym integralną część umowy jest Ofert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mowa została sporządzona w trzech jednobrzmiących egzemplarzach, w tym dwa dla Kupującego, a jeden dla Sprzedającego.</w:t>
      </w:r>
    </w:p>
    <w:p>
      <w:pPr>
        <w:pStyle w:val="Normal"/>
        <w:spacing w:lineRule="auto" w:line="264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pując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rzedający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Informujemy, iż Urząd Marszałkowski Województwa Mazowieckiego w Warszawie funkcjonuje w oparciu o Zintegrowany System Zarządzania zgodny z normami: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EN ISO 9001:2015-10 – System Zarządzania Jakością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EN ISO 14001:2015-09 - System Zarządzania Środowiskowego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ISO/IEC 27001:2014-12 – System Zarządzania Bezpieczeństwem Informacji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HSAS 18001:2007 – System Zarządzania Bezpieczeństwem i Higieną Pracy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N-ISO 37001:2017-05 – System Zarządzania Działaniami Antykorupcyjnymi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70" w:right="0" w:hanging="17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N-ISO 26000 – System Społecznej Odpowiedzialnośc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nadto dokłada należytej staranności w zakresie przestrzegania zasad mających na celu m.in. zapewnienie bezpieczeństwa informacji, ochronę środowiska, zapewnienie bezpiecznych i higienicznych warunków pracy oraz przeciwdziałanie korupcj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rPr/>
      </w:pPr>
      <w:r>
        <w:rPr/>
        <w:drawing>
          <wp:inline distT="0" distB="0" distL="0" distR="0">
            <wp:extent cx="1971675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4785995</wp:posOffset>
            </wp:positionH>
            <wp:positionV relativeFrom="paragraph">
              <wp:posOffset>16510</wp:posOffset>
            </wp:positionV>
            <wp:extent cx="1207135" cy="34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42" w:top="141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5756910" cy="492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strike w:val="false"/>
      <w:dstrike w:val="false"/>
      <w:color w:val="00000A"/>
    </w:rPr>
  </w:style>
  <w:style w:type="character" w:styleId="WW8Num2z0">
    <w:name w:val="WW8Num2z0"/>
    <w:qFormat/>
    <w:rPr>
      <w:rFonts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  <w:color w:val="00000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4:00Z</dcterms:created>
  <dc:creator>Figiel Maciej</dc:creator>
  <dc:description/>
  <dc:language>en-US</dc:language>
  <cp:lastModifiedBy>MBender</cp:lastModifiedBy>
  <cp:lastPrinted>2020-07-27T08:02:00Z</cp:lastPrinted>
  <dcterms:modified xsi:type="dcterms:W3CDTF">2020-07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